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imowe utrzymanie dróg i ulic na terenie Gminy Świebodzin w sezonie 2021/2022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center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9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</w:t>
      </w:r>
      <w:r>
        <w:rPr>
          <w:rFonts w:cs="Arial" w:ascii="Arial Narrow" w:hAnsi="Arial Narrow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9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imowe utrzymanie dróg i ulic na terenie Gminy Świebodzin               w sezonie 2021/2022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 (z kosztorysu ofertowego – zał. nr 1b                 do SWZ)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29304898"/>
      <w:bookmarkStart w:id="2" w:name="__Fieldmark__0_229304898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29304898"/>
      <w:bookmarkStart w:id="4" w:name="__Fieldmark__1_229304898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29304898"/>
      <w:bookmarkStart w:id="6" w:name="__Fieldmark__2_229304898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29304898"/>
      <w:bookmarkStart w:id="8" w:name="__Fieldmark__3_229304898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/>
          <w:iCs/>
        </w:rPr>
        <w:t xml:space="preserve">Oświadczam, że </w:t>
      </w:r>
      <w:r>
        <w:rPr>
          <w:rFonts w:cs="Arial" w:ascii="Arial Narrow" w:hAnsi="Arial Narrow"/>
          <w:bCs/>
          <w:iCs/>
        </w:rPr>
        <w:t xml:space="preserve"> rozpocznę wykonywanie usługi </w:t>
      </w:r>
      <w:r>
        <w:rPr>
          <w:rFonts w:cs="Arial" w:ascii="Arial Narrow" w:hAnsi="Arial Narrow"/>
          <w:b/>
          <w:bCs/>
        </w:rPr>
        <w:t xml:space="preserve">nie później niż w ciągu min. ……… minut </w:t>
      </w:r>
      <w:r>
        <w:rPr>
          <w:rFonts w:cs="Arial" w:ascii="Arial Narrow" w:hAnsi="Arial Narrow"/>
        </w:rPr>
        <w:t>od zaistnienia sytuacji na drogach,</w:t>
      </w:r>
      <w:r>
        <w:rPr>
          <w:rFonts w:cs="Arial" w:ascii="Arial Narrow" w:hAnsi="Arial Narrow"/>
          <w:bCs/>
          <w:iCs/>
        </w:rPr>
        <w:t xml:space="preserve"> w zakresie odśnieżania (po wystąpieniu opadów) oraz usuwania gołoledzi (po jej wystąpieniu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Czas reakcj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5 miesięcy od dnia 01.11.2021 r.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9" w:name="_Hlk66794118"/>
      <w:bookmarkEnd w:id="0"/>
      <w:bookmarkEnd w:id="9"/>
      <w:r>
        <w:rPr>
          <w:rFonts w:cs="Arial" w:ascii="Arial Narrow" w:hAnsi="Arial Narrow"/>
          <w:sz w:val="22"/>
          <w:szCs w:val="22"/>
        </w:rPr>
        <w:t xml:space="preserve">Oświadczam, że zamówienie wykonam przy udziale niżej wymienionych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  <w:bookmarkStart w:id="10" w:name="_Hlk66794118"/>
      <w:bookmarkStart w:id="11" w:name="_Hlk66794118"/>
      <w:bookmarkEnd w:id="11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 w:val="22"/>
          <w:szCs w:val="22"/>
        </w:rPr>
        <w:t>Deklaruję, że zakupiony oraz przetransportowany z ul. Sobieskiego 16 w Świebodzinie - piasek i sól będę magazynować w odległości nie dalszej niż 10 km od granic administracyjnych miasta Świebodzin,                       tj. w miejscu znajdującym się przy ul. ……………………..……...…… w m. …………………………..….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koordynatorem za całość zimowego utrzymania dróg                i ulic z mojej strony będzie: ...........................................………, tel. …….……….….…….,  e-mail: …………………………………..…. 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7T09:58:00Z</dcterms:modified>
  <cp:revision>76</cp:revision>
  <dc:subject/>
  <dc:title/>
</cp:coreProperties>
</file>