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Nazwa nadana zamówieniu: </w:t>
      </w:r>
      <w:r>
        <w:rPr>
          <w:rFonts w:cs="Arial" w:ascii="Arial" w:hAnsi="Arial"/>
          <w:sz w:val="24"/>
          <w:szCs w:val="24"/>
        </w:rPr>
        <w:t xml:space="preserve">opracowanie projektu technicznego i budowlano - wykonawczego wraz z kosztorysami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pis przedmiotu zamówieni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opracowanie projektu technicznego i budowlano - wykonawczego wraz z kosztorysami na wykonanie docieplenia ściany tylnej oraz renowację ściany frontowej z robotami towarzyszącymi wraz z wykonaniem hydroizolacji fundamentów budynku i prawidłowego odprowadzenia wód opadowych, budynku mieszkalnego gminnego wielorodzinnego przy ul. Drzymały 32  w Gorzowie Wlkp. Dokumentacje należy wykonać w oparciu o sporządzony przez Panią Paulinę Antoniuk Program Prac Konserwatorskich Elewacji Budynku, oraz zgodnie z zleceniami Lubuskiego Wojewódzkiego Konserwatora Zabytków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ykonawca zobowiązany jest uzyskać wszystkie przewidziane przepisami prawa zgody i decyzje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Charakterystyka obiektu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udynek mieszkalny, wielorodzinny, zlokalizowany na działce ewidencyjnej nr 2222/3 obręb – „2 -Górczyn”. Wybudowany w 1894r. o powierzchni użytkowej 465,10m².  Nieruchomość o trzech kondygnacjach nadziemnych, podpiwniczony, zbudowany w technologii tradycyjnej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budynku znajduje się łącznie 8 lokali. Do lokali doprowadzona jest instalacja gazowa, centralnego ogrzewania, wod.-kan. i zasilanie energetyczn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mawiający zaleca wizytę na obiekcie przed złożeniem oferty, w celu zapoznania się z warunkami i możliwościami projektowanych do wykonania robót budowlanych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kumentacja   projektowa  w całości musi być  dostarczona w wersji: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)  drukowanej                 </w:t>
        <w:tab/>
        <w:tab/>
        <w:tab/>
        <w:tab/>
        <w:tab/>
        <w:t>- 5 kompletów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)  przedmiar robót          </w:t>
        <w:tab/>
        <w:tab/>
        <w:tab/>
        <w:tab/>
        <w:t xml:space="preserve"> </w:t>
        <w:tab/>
        <w:t xml:space="preserve">- 2 egzemplarze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) kosztorysy inwestorskie </w:t>
        <w:tab/>
        <w:tab/>
        <w:tab/>
        <w:tab/>
        <w:t xml:space="preserve"> </w:t>
        <w:tab/>
        <w:t xml:space="preserve">– 2 egzemplarze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) specyfikacja techniczna wykonania i odbioru robót </w:t>
        <w:tab/>
        <w:t xml:space="preserve">– 2 egzemplarze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) elektronicznej projekt, specyfikacja      </w:t>
        <w:tab/>
        <w:tab/>
        <w:tab/>
        <w:t>- 1 komplet (PDF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) elektronicznej kosztorys, przedmiar</w:t>
        <w:tab/>
        <w:t xml:space="preserve"> </w:t>
        <w:tab/>
        <w:t>- 1 komplet (ATH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g) część opisowa w wersji edytowalnej </w:t>
        <w:tab/>
        <w:tab/>
        <w:t>- 1 komplet  (doc, docx)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h) część rysunkowa w wersji edytowalnej  </w:t>
        <w:tab/>
        <w:t>- 1 komplet (DWG, DGN)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kumentacja projektowa musi być zgodna z Rozporządzeniem Ministra Rozwoju i Technologii z dnia 20 grudnia 2021r. w sprawie szczegółowego zakresu i formy dokumentacji projektowej, specyfikacji technicznych wykonania i odbioru robót budowlanych oraz programu funkcjonalno - użytkowego oraz </w:t>
        <w:br/>
        <w:t>z Obwieszczeniem Ministra Rozwoju i Technologii w sprawie ogłoszenia jednolitego tekstu rozporządzenia Ministra Rozwoju w sprawie szczegółowego zakresu i formy projektu budowlanego, musi zawierać informację dotyczącą BIOZ zgodnie z Rozporządzeniem Ministra Infrastruktury z dnia 23 czerwca 2003 r. w sprawie informacji dotyczącej bezpieczeństwa i ochrony zdrowia oraz planu bezpieczeństwa i ochrony zdrowia, Ustawą z dnia 7 lipca 1994r Prawo Budowlane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Kosztorysy inwestorskie muszą być wykonane zgodnie z Rozporządzeniem Ministra Rozwoju i Technologii z dnia 20 grudnia 2021r.. w sprawie  określania metod i podstaw sporządzania kosztorysu inwestorskiego, obliczania planowanych kosztów prac projektowych oraz planowanych kosztów robót budowlanych określonych  w programie funkcjonalno-użytkowym. 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utor dokumentacji projektowej zobligowany będzie do stałej współpracy  z zamawiającym w trakcie toczonych w przyszłości postępowań o wykonanie robót budowlanych w zakresie objętym daną dokumentacją projektową.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okumentacja projektowa musi być zgodna z innymi przepisami techniczno – budowlanymi określonymi w drodze rozporządzenia przez właściwych ministrów, Polskimi Normami i zasadami wiedzy techniczne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bCs/>
          <w:sz w:val="24"/>
          <w:szCs w:val="24"/>
        </w:rPr>
        <w:t>termin wykonania zamówienia:</w:t>
      </w:r>
      <w:r>
        <w:rPr>
          <w:rFonts w:cs="Arial" w:ascii="Arial" w:hAnsi="Arial"/>
          <w:sz w:val="24"/>
          <w:szCs w:val="24"/>
        </w:rPr>
        <w:t xml:space="preserve"> 4 miesiące od podpisania umow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bCs/>
          <w:sz w:val="24"/>
          <w:szCs w:val="24"/>
        </w:rPr>
        <w:t>okres gwarancji:</w:t>
      </w:r>
      <w:r>
        <w:rPr>
          <w:rFonts w:cs="Arial" w:ascii="Arial" w:hAnsi="Arial"/>
          <w:sz w:val="24"/>
          <w:szCs w:val="24"/>
        </w:rPr>
        <w:t xml:space="preserve"> 36 miesięc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b/>
          <w:bCs/>
          <w:sz w:val="24"/>
          <w:szCs w:val="24"/>
        </w:rPr>
        <w:t>sposób rozliczenia:</w:t>
      </w:r>
      <w:r>
        <w:rPr>
          <w:rFonts w:cs="Arial" w:ascii="Arial" w:hAnsi="Arial"/>
          <w:sz w:val="24"/>
          <w:szCs w:val="24"/>
        </w:rPr>
        <w:t xml:space="preserve"> ryczał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) warunki płatności:  </w:t>
      </w:r>
      <w:r>
        <w:rPr>
          <w:rFonts w:eastAsia="Times New Roman" w:cs="Arial" w:ascii="Arial" w:hAnsi="Arial"/>
          <w:sz w:val="24"/>
          <w:szCs w:val="24"/>
          <w:lang w:eastAsia="pl-PL"/>
        </w:rPr>
        <w:t>przelewem</w:t>
      </w:r>
      <w:r>
        <w:rPr>
          <w:rFonts w:cs="Arial" w:ascii="Arial" w:hAnsi="Arial"/>
          <w:sz w:val="24"/>
          <w:szCs w:val="24"/>
        </w:rPr>
        <w:t>, w dwóch transza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I transza w wysokości 50%</w:t>
      </w:r>
      <w:r>
        <w:rPr>
          <w:rFonts w:cs="Arial" w:ascii="Arial" w:hAnsi="Arial"/>
          <w:sz w:val="24"/>
          <w:szCs w:val="24"/>
        </w:rPr>
        <w:t xml:space="preserve"> wynagrodzenia po wykonaniu dokumentacji projektowej, w terminie do 21 dni licząc od dnia otrzymania faktury częściowej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II transza w wysokości 50%</w:t>
      </w:r>
      <w:r>
        <w:rPr>
          <w:rFonts w:cs="Arial" w:ascii="Arial" w:hAnsi="Arial"/>
          <w:sz w:val="24"/>
          <w:szCs w:val="24"/>
        </w:rPr>
        <w:t xml:space="preserve"> wynagrodzenia po uzyskaniu przewidzianych prawem zgód i decyzji, w terminie do 21 dni licząc od dnia otrzymania faktury końcowej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inne propozycje zapisów w treści przyszłej umowy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zalecenia przez właściwy Urząd uzupełnienia dokumentacji projektowej złożonej przez Zamawiającego, Wykonawca zobowiązany jest do ich uzupełnienia na swój koszt i we wskazanym przez Urząd terminie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Termin wykonania przedmiotu umowy może ulec zmianie w następujących okoliczności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wystąpienia przez Wykonawcę z właściwie przygotowanym wnioskiem o wydanie decyzji administracyjnych, warunków technicznych lub innego dokumentu niezbędnego do prawidłowej realizacji przedmiotu umowy, w terminie przewidzianym w odrębnych przepisach, organ administracji publicznej lub inna instytucja nie wyda stosownego dokumentu. W takim przypadku termin wykonania przedmiotu umowy zostanie przesunięty o ilość dni zwłoki w wydaniu stosownego dokumentu;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1491" w:gutter="0" w:header="0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 Znak Znak1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6:00Z</dcterms:created>
  <dc:creator>Gmina Dabrowice</dc:creator>
  <dc:description/>
  <cp:keywords/>
  <dc:language>en-US</dc:language>
  <cp:lastModifiedBy>Alina Bloch-Zapytowska</cp:lastModifiedBy>
  <cp:lastPrinted>2023-01-18T15:25:00Z</cp:lastPrinted>
  <dcterms:modified xsi:type="dcterms:W3CDTF">2023-02-01T12:36:00Z</dcterms:modified>
  <cp:revision>2</cp:revision>
  <dc:subject/>
  <dc:title/>
</cp:coreProperties>
</file>