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bookmarkStart w:id="0" w:name="_Hlk132107644"/>
      <w:bookmarkEnd w:id="0"/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Skoki, dnia 27.11.2023r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.7013.12.2023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</w:t>
        <w:tab/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Wg  rozdzielnika 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Dziękuję za zainteresowanie naszym zapytaniem ofertowym i złożeniem w dniu 24.11.2023 r. oferty na opracowanie dokumentacji projektowej dla zadania pn.: </w:t>
      </w:r>
      <w:bookmarkStart w:id="1" w:name="_Hlk151725147"/>
      <w:r>
        <w:rPr>
          <w:rFonts w:cs="Arial" w:ascii="Arial" w:hAnsi="Arial"/>
          <w:b/>
          <w:bCs/>
          <w:sz w:val="18"/>
          <w:szCs w:val="18"/>
        </w:rPr>
        <w:t>opracowanie  kompleksowej dokumentacji projektowo – kosztorysowej dla   inwestycji  pn. :  ,,Budowa żłobka publicznego w Skokach wraz z infrastrukturą towarzyszącą , parkingami, wiatą śmietnikową, wiatą na rowery i placem zabaw”.</w:t>
      </w:r>
      <w:bookmarkEnd w:id="1"/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uję, że zostały na platformie zakupowej (ID 847768) złożone  oferty z następującymi cenam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25"/>
        <w:gridCol w:w="2691"/>
        <w:gridCol w:w="187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feren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oferen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tto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Inżynieryjn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e ''ÓSEMKA'' Kinga Zawistowsk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Kopernika 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200 Iła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TBE JACEK BŁASZCZY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Ignacego Krasickiego 7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-220 Kotl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0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ABK-PROJEKT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 Mrozowsk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. Lisowskiego 2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072 Zielona Gó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0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Architektoniczna Vowie Studio Plu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500 Szamotu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BŁASZAK ARCHITEK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359 Pozna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bąszyńska 21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 Kaczmarek J-Inwes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-014 Dąbrówka Now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ólowej Marysieńki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ZEC BUDOWNICTWO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Marze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728 Krak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owohucka 92A 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998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rojektów Organizacji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patrzenia Inwestycji  "TECHPLAN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Taracińska-Józefi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571 Żychli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zosowa 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cownia ,,ARANŻ-BUD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inż. Eryk Daye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otra Skargi 3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416 Zielona Gó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0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ROJEKTÓW, ANALIZ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DYTÓW Sp. z o.o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emborzycka 53 lok.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-445 Lublin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4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2.0 sp. z o.o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6 lok.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063 Białyst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68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PRACOWNIA I STU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Y Sp. z o.o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ybulskiego 10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206 Wrocła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0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wnia Projektowo-Inżynier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UROPROJEK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 inż. Ewa Piątek-Siere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Miedzyńska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-373 Bydgoszc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000,00 z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KUB KOWALCZYK K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C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45 Krak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ólewska 3 5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obec powyższego umowa na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pracowanie kompleksowej dokumentacji projektowo – kosztorysowej dla inwestycji pn. :,,Budowa żłobka publicznego w Skokach wraz z infrastrukturą towarzyszącą , parkingami, wiatą śmietnikową, wiatą na rowery i placem zabaw” zostanie zawarta z Pracownią Projektowo- Inżynierską EUROPROJEKT z siedzibą w miejscowości Bydgoszcz ul. Miedzyńska 6, 85-373 Bydgoszcz, za kwotę 62.000,00  zł  netto ( 76.260,00 zł brutto - oferta nr 13)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Szaj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1/89-25-804</w:t>
      </w:r>
    </w:p>
    <w:p>
      <w:pPr>
        <w:pStyle w:val="Normal"/>
        <w:ind w:left="4248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32107644"/>
      <w:bookmarkStart w:id="3" w:name="_Hlk132107644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iastowicza 11 62-085 Skoki, </w:t>
    </w:r>
    <w:hyperlink r:id="rId1">
      <w:r>
        <w:rPr>
          <w:rStyle w:val="InternetLink"/>
        </w:rPr>
        <w:t>www.gmina-skoki.pl</w:t>
      </w:r>
    </w:hyperlink>
    <w:r>
      <w:rPr/>
      <w:t xml:space="preserve"> sekretariat@gmina-skoki.pl</w:t>
    </w:r>
  </w:p>
  <w:p>
    <w:pPr>
      <w:pStyle w:val="Header"/>
      <w:jc w:val="center"/>
      <w:rPr/>
    </w:pPr>
    <w:r>
      <w:rPr/>
      <w:t>tel. 618925800 fax. 618925803 NIP 784-19-45-228 Regon 000529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540" w:leader="none"/>
      </w:tabs>
      <w:spacing w:lineRule="atLeast" w:line="300"/>
      <w:ind w:left="-540" w:right="-470" w:hanging="0"/>
      <w:jc w:val="center"/>
      <w:outlineLvl w:val="3"/>
      <w:rPr>
        <w:b/>
        <w:b/>
        <w:spacing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252095</wp:posOffset>
          </wp:positionV>
          <wp:extent cx="618490" cy="736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spacing w:val="80"/>
        <w:sz w:val="28"/>
        <w:szCs w:val="28"/>
      </w:rPr>
      <w:t>BURMISTRZ MIASTA I GMINY SKOKI</w:t>
    </w:r>
  </w:p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540" w:leader="none"/>
      </w:tabs>
      <w:spacing w:lineRule="atLeast" w:line="300"/>
      <w:ind w:left="-540" w:right="-470" w:hanging="0"/>
      <w:jc w:val="center"/>
      <w:outlineLvl w:val="3"/>
      <w:rPr>
        <w:b/>
        <w:b/>
        <w:sz w:val="48"/>
        <w:szCs w:val="48"/>
      </w:rPr>
    </w:pPr>
    <w:r>
      <w:rPr>
        <w:b/>
        <w:sz w:val="48"/>
        <w:szCs w:val="48"/>
      </w:rPr>
      <w:t>_________________________________________</w:t>
    </w:r>
  </w:p>
  <w:p>
    <w:pPr>
      <w:pStyle w:val="Normal"/>
      <w:jc w:val="center"/>
      <w:rPr>
        <w:b/>
        <w:b/>
        <w:sz w:val="32"/>
        <w:szCs w:val="48"/>
      </w:rPr>
    </w:pPr>
    <w:r>
      <w:rPr>
        <w:b/>
        <w:sz w:val="3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Genericcontent">
    <w:name w:val="genericcontent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</w:tabs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Courier New" w:hAnsi="Courier New" w:cs="Courier New"/>
    </w:rPr>
  </w:style>
  <w:style w:type="paragraph" w:styleId="Pole">
    <w:name w:val="pole"/>
    <w:basedOn w:val="Normal"/>
    <w:qFormat/>
    <w:pPr/>
    <w:rPr>
      <w:rFonts w:ascii="Bookman Old Style" w:hAnsi="Bookman Old Style" w:cs="SimSun;宋体"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-sko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97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8:00Z</dcterms:created>
  <dc:creator>UMiG</dc:creator>
  <dc:description/>
  <cp:keywords/>
  <dc:language>en-US</dc:language>
  <cp:lastModifiedBy>Grzegorz Szajer</cp:lastModifiedBy>
  <cp:lastPrinted>2023-11-06T11:34:00Z</cp:lastPrinted>
  <dcterms:modified xsi:type="dcterms:W3CDTF">2023-11-24T12:36:00Z</dcterms:modified>
  <cp:revision>9</cp:revision>
  <dc:subject/>
  <dc:title>RIGP 7040/24/05                                                                        Skoki dnia 30</dc:title>
</cp:coreProperties>
</file>