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NZ.261.54.2024</w:t>
        <w:tab/>
        <w:t>Załącznik nr 5 do SWZ</w:t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571184-2024], data [23/09/2024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2"/>
        </w:rPr>
        <w:t>18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Szpital Uniwersytecki im. Karola Marcinkowskiego w Zielonej Górze Sp. z o. 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Verdan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kcesywne dostawy asortymentu wykorzystywanego w zabiegach neurochirurgicznych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Z.261.54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keepNex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keepNext w:val="false"/>
        <w:spacing w:before="120" w:after="240"/>
        <w:rPr/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keepNext w:val="fals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Arial" w:ascii="Arial" w:hAnsi="Aria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lub sekcje A–D w niniejszej części</w:t>
      </w:r>
      <w:r>
        <w:rPr>
          <w:rFonts w:cs="Arial" w:ascii="Arial" w:hAnsi="Arial"/>
          <w:sz w:val="20"/>
          <w:szCs w:val="20"/>
        </w:rPr>
        <w:t>) wykonawca oświadcza, że:</w:t>
      </w:r>
    </w:p>
    <w:p>
      <w:pPr>
        <w:pStyle w:val="SectionTitle"/>
        <w:keepNext w:val="fals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keepNext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3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Szpital</cp:lastModifiedBy>
  <cp:lastPrinted>2023-11-03T10:21:00Z</cp:lastPrinted>
  <dcterms:modified xsi:type="dcterms:W3CDTF">2024-09-23T10:00:00Z</dcterms:modified>
  <cp:revision>33</cp:revision>
  <dc:subject/>
  <dc:title/>
</cp:coreProperties>
</file>