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rzyce, dnia 29.05.2024 r.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tyczy: „Dostawa  rękawic, artykułów medycznych jednorazowego użytku.”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Szpital Powiatowy w Pyrzycach informuje, że wpłynęły zapytania  ze strony Wykonawców dotyczące ww postępowania. W związku z powyższym udzielamy następujących odpowiedzi: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 3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1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zaoferowanie w pakiecie 3 poz. 1 kranik trójdrożny w kolorze niebieskim  ?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z- Dopuszcz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2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zaoferowanie w pakiecie 3 poz. 2-7 kaniul  :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0,9x25mm o przepł. 36 ml/min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,1x32 mm o przepł. 61 ml/min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,3x45 mm o przepł. 100 ml/min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,5x45 mm o przepł. 142 ml/min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,7x45 mm o przepł. 200 ml/min</w:t>
      </w:r>
    </w:p>
    <w:p>
      <w:pPr>
        <w:pStyle w:val="TextBody"/>
        <w:numPr>
          <w:ilvl w:val="0"/>
          <w:numId w:val="2"/>
        </w:numPr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,1x45 mm o przepł. 305 ml/min ?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- NIE.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3 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odstąpi w pakiecie 3 poz. 2-7 od wymogu badań laboratoryjnych potwierdzających biozgodność materiału oraz badań klinicznych potwierdzających ograniczenie występowania zakrzepowego zapalenia żył związanych z materiałem zastosowanym do produkcji zaoferowanych kaniul?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- NIE.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4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odstąpi w pakiecie 3 poz. 10 i 12 od wymogu badań in vitro potwierdzających mniejszy transfer bakterii do świtała cewnika ? 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- NIE.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5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zy Zamawiający dopuści w pakiecie 3 poz. 16 korek dezynfekcyjny , którego obudowa jest zielona , pakowany po 250 szt ?</w:t>
      </w:r>
    </w:p>
    <w:p>
      <w:pPr>
        <w:pStyle w:val="TextBody"/>
        <w:ind w:left="0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- Dopuszcza.</w:t>
      </w:r>
    </w:p>
    <w:p>
      <w:pPr>
        <w:pStyle w:val="TextBody"/>
        <w:ind w:left="0" w:right="0" w:firstLine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ind w:left="0" w:right="0" w:firstLine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5670" w:leader="none"/>
        </w:tabs>
        <w:ind w:left="6381" w:right="0" w:hanging="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661" w:gutter="0" w:header="615" w:top="4537" w:footer="518" w:bottom="1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1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35"/>
      <w:gridCol w:w="4800"/>
      <w:gridCol w:w="2874"/>
    </w:tblGrid>
    <w:tr>
      <w:trPr>
        <w:trHeight w:val="810" w:hRule="atLeast"/>
      </w:trPr>
      <w:tc>
        <w:tcPr>
          <w:tcW w:w="2535" w:type="dxa"/>
          <w:tcBorders>
            <w:top w:val="single" w:sz="20" w:space="0" w:color="000000"/>
          </w:tcBorders>
        </w:tcPr>
        <w:p>
          <w:pPr>
            <w:pStyle w:val="Zawartotabeli"/>
            <w:snapToGrid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4800" w:type="dxa"/>
          <w:tcBorders>
            <w:top w:val="single" w:sz="20" w:space="0" w:color="000000"/>
          </w:tcBorders>
        </w:tcPr>
        <w:p>
          <w:pPr>
            <w:pStyle w:val="Zawartotabeli"/>
            <w:snapToGrid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874" w:type="dxa"/>
          <w:tcBorders>
            <w:top w:val="single" w:sz="20" w:space="0" w:color="000000"/>
          </w:tcBorders>
        </w:tcPr>
        <w:p>
          <w:pPr>
            <w:pStyle w:val="Zawartotabeli"/>
            <w:snapToGrid w:val="false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kern w:val="2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m-papier-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3:46Z</dcterms:created>
  <dc:creator/>
  <dc:description/>
  <dc:language>en-US</dc:language>
  <cp:lastModifiedBy/>
  <cp:revision>1</cp:revision>
  <dc:subject/>
  <dc:title/>
</cp:coreProperties>
</file>