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70510</wp:posOffset>
                </wp:positionV>
                <wp:extent cx="5558790" cy="172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OWIAT HAJNOWSKI W HAJNÓW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>ul. Aleksego Zina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>17-200 Hajnów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el. (85) 682 27 18, fax (85) 682 42 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>NIP: 603 001 75 63 / Regon: 05065858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 imieniu którego działa M Broker Ubezpieczeniowy Sp. z o.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pt;height:136.2pt;mso-wrap-distance-left:9.05pt;mso-wrap-distance-right:9.05pt;mso-wrap-distance-top:3.6pt;mso-wrap-distance-bottom:3.6pt;margin-top:21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0"/>
                        </w:rPr>
                        <w:t>POWIAT HAJNOWSKI W HAJNÓW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0"/>
                        </w:rPr>
                        <w:t>ul. Aleksego Zina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0"/>
                        </w:rPr>
                        <w:t>17-200 Hajnów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0"/>
                        </w:rPr>
                        <w:t>tel. (85) 682 27 18, fax (85) 682 42 2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0"/>
                        </w:rPr>
                        <w:t>NIP: 603 001 75 63 / Regon: 05065858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 imieniu którego działa M Broker Ubezpieczeniowy Sp. z o.o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  <w:bCs/>
          <w:sz w:val="24"/>
        </w:rPr>
        <w:t xml:space="preserve"> OA.272.51.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Dotyczy: postępowania o udzielenie zamówienia publicznego na </w:t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usługi kompleksowego ubezpieczenia Starostwa Powiatowego w Hajnówce oraz jednostek organizacyjnych w latach 2023-2026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 ogłoszonego w Biuletynie Zamówień Publicznych nr 2023/BZP 00036059/03/P; data zamieszczenia 2023-06-06 oraz platformie zakupowej 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Broker Ubezpieczeniowy Sp. z o.o. platformazakupowa.pl/pn/mbu oraz w miejsc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publicznym w siedzibie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iniejszym w imieniu Zamawiającego zawiadamiam, iż od Wykonawcy wpłynęło</w:t>
        <w:br/>
        <w:t>zapytanie dotyczące treści Specyfikacji Warunków Zamówienia, zwanej w dalszej części</w:t>
        <w:br/>
        <w:t>„SWZ”. Na podstawie art. 284 ustawy Prawo zamówień publicznych Zamawiający</w:t>
        <w:br/>
        <w:t>przekazuje treść zapytania, udziela wyjaśnień, jednocześnie uzupełniając treść SWZ o poniżej</w:t>
        <w:br/>
        <w:t>wskazane informa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danie ładowności do pojazdów ciężarowych wymienionych w załączniku nr 9 o numerach rejestracyj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BHAE357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HA24H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HAV977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HAAG7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HAEJ99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HAEL6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HAEL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dane zostały uzupełnione w załączniku nr 9 wykaz pojazd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informację kogo należy wpisać jako reprezentanta z załączniku Nr 3 oraz w załączniku nr 4 przy skład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ferty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Do Zamawiającego 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Starostwo Powiatowe w Hajnów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l. Aleksego Zina 17-200 Hajnów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reprezentowana przez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 Hajnowski reprezentowanym przez Zarząd Powiatu w osobach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zej Skiepko – Starosta Hajnowsk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Joanna Kojło – Wicestarost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rzesuniecie terminu składania ofert na dzień 21.06.2023 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zmianę terminy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Prosimy o podanie szkodowości za ostatnie 3 lata. Zaświadczenie szkodowe komunikacyjne z firmy COMPENS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</w:rPr>
        <w:t>TOWARZYSTWO UBEZPIECZEŃ S.A. VIENNA INSURANCE GROUP, dla poszczególnych jednostek organizacyjny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</w:rPr>
        <w:t>wymienionych w załączniku nr 9: Powiat Hajnowski, Starostwo Powiatowe Hajnówka, Dom Pomocy Społeczn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</w:rPr>
        <w:t>ROKITNIK w Białowieży, Powiatowy Urząd Pracy, Zespól Szkól Zawodowych w Hajnówce, Zarząd Dró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</w:rPr>
        <w:t>Powia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zaktualizowany został załącznik nr 7 wykaz szkó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Wnioskujemy o zmianę terminu realizacji zamówienia (okresu ubezpieczenia) z 36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miesięcy na 1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ienne termin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zgody Zamawiającego na zmianę okresu ubezpieczenia, prosimy o zgodę na zastosowanie poniższej klauzuli wypow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wypowie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Ubezpieczenia może zostać wypowiedziana przez Ubezpieczającego lub</w:t>
        <w:br/>
        <w:t xml:space="preserve">Ubezpieczyciela za 3-miesięcznym okresem wypowiedzenia, ze skutkiem na koniec każdego okresu polisowania, przy czym Ubezpieczyciel może wypowiedzieć Umowę generalną jedynie z ważnych powodów, za które uznaje się wyłączni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możność uzyskania przez Ubezpieczyciela pokrycia reasekuracyjnego dla</w:t>
        <w:br/>
        <w:t>jakichkolwiek ryzyk wskazanych w Umowie generalnej,</w:t>
        <w:br/>
        <w:t>2) Znaczne pogorszenie finansowych warunków pokrycia reasekuracyjnego,</w:t>
        <w:br/>
        <w:t>3) Przekroczenie wskaźnika szkodowości w następujących przypadkach:</w:t>
        <w:br/>
        <w:t>a) pierwszy okres rozliczeniow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szkodowość rozumiana jako stosunek rezerw oraz wypłaconych odszkodowań z poszczególnych ubezpieczeń do składki zarobionej (składka przypisana za okres 8 miesięcy za poszczególne ubezpieczenia) za pierwsze 8 miesięcy pierwszego roku ochrony nie przekroczy 30% - utrzymanie stawek i warunków ubezpieczenia określonych w ofercie w drugim roku ubezpie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kiedy szkodowość nie spełnia powyższych warunków i przekracza wskazany wyżej 30% wskaźnik szkodowości, strony dopuszczają możliwość renegocjacji stawek prowadzonej w formie pisemnej. Ubezpieczyciel w takiej sytuacji jest zobowiązany przedstawić nową propozycję w terminie 15 dni od dnia zakończenia 8 miesięcy pierwszego roku ochrony. Z chwilą braku porozumienia pomiędzy stronami umowy w kwestii nowych stawek ubezpieczeniowych, umowa ulega rozwiązaniu z dniem końca pierwszego okresu ubezpieczenia. W przypadku niezłożenia przez Ubezpieczyciela nowej propozycji składek w terminie 15 dni od dnia zakończenia 8 miesięcy pierwszego roku ochrony składki na kolejny okres nie ulegają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że w sprawach nie uregulowanych w niniejszej SW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stosowanie mają przepisy prawa oraz Ogólne Warunki Ubezpieczenia Wykonawcy. Jeżel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WU wskazują przesłanki wyłączające bądź ograniczające odpowiedzialnoś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yciela to mają one zastosowanie, chyba że Zamawiający włączył je do zakres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 w niniejszej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 za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uzupełnienie informacji dotyczącej roku budowy poszczególnych budynków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odpowiedź na to pytanie została udzielona Wykonawcy II w pytaniu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miana wartości (przeszacowanie budynków i budowli)- prosimy o określe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ocentowego max. wzrostu sum ubezpieczenia- sugerowany 20% aktualnie poda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um ubezpie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ykazane sumy ubezpieczenia zostały już zaktualizowane o 2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ykreślenie zapisu: „Jeżeli treść lub limit klauzul ograniczają zakres wynikając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 OWU Wykonawcy zastosowanie mieć będą zapisy OWU lub klauzul Wykonawcy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yśl zasady postanowień korzystniejszych dla Zamawiającego" oraz potwierdzenie, iż limit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 wysokość franszyz określone w SWZ będą miały zastosowanie pomimo odręb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stanowień owu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bezpieczenie 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wyraża zgodę na wykreślenie zapisu. Jednocześnie 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informację czy Zamawiający posiada aktualne protokoły z badań instala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elektrycznej, przeciwporażeniowej, rezystancji izolacji, skuteczności uziemienia instala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dgromowej ( o ile takie badania są prawnie wymagane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, że na bieżąco przeprowadzane są przeglądy i  badania wymagane praw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informację, czy podczas ostatnich przeglądów technicznych budynków, instala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elektrycznej, instalacji odgromowej, instalacji kominowo-wentylacyjnej wykazane został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jakiekolwiek usterki i wskazane zostały zalecenia? Jeżeli tak, to jakie i czy został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konan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usterek nie stwierdzo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dnośnie budynków o konstrukcji drewnianej prosimy o informacje czy element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rewniane są zabezpieczone ognioochronnie oraz czy instalacja elektryczna jes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owadzona w niepalnych peszlac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szystkie budynki po remontach generalnych posiadają instalacje elektryczne w niepalnych peszlach. W budynkach w których przeprowadzany jest remont wymiana następuje na bieżą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informację na temat prowadzenia prac pożarowo-niebezpiecznych - cz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stnieje odpowiednia procedura, jak wygląda ich kontrol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budynkach nie są prowadzone prace pożarowo niebezpiecz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zy Zamawiający planuje w czasie okresu ubezpieczenia wyłączyć z eksploata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jakiekolwiek budynki. Jeśli tak, to prosimy podać które i o jakiej wart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lanuje wyłączyć z eksploatacji jakiegokolwiek budy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wskazanie największej lokalizacji rozumianej jako suma ubezpieczenia budynków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udowl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aszy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rząd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yposaż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środków obrotowych i in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zgodnie z odpowiedzią na pytanie 12 zadane przez II Wykonaw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: szkody w wyniku przepięć spowodowanych wyładowaniami atmosferycznymi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osimy o wprowadzenie wyłączenia: „Z zakresu ochrony ubezpieczeniow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widzianego niniejszą klauzulą wyłączone są szkody: a) w licznikach, miernikach, b)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ezpiecznikach, wkładkach topikowych bezpieczników elektrycznych, stycznikach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dgromnikach, żarówkach, grzejnikach, lampa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wprowadzenie zapi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7551053"/>
      <w:bookmarkEnd w:id="0"/>
      <w:r>
        <w:rPr>
          <w:rStyle w:val="Markedcontent"/>
          <w:rFonts w:cs="Times New Roman" w:ascii="Times New Roman" w:hAnsi="Times New Roman"/>
          <w:sz w:val="24"/>
          <w:szCs w:val="24"/>
        </w:rPr>
        <w:t>Klauzula pokrycia zwiększonych kosztów działalności – prosimy o wprowadzenie w treśc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lauzuli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) Zastrzeż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„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sztami objętymi ochroną ubezpieczeniową są udokumentowane faktur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) koszty przeniesienia mienia do innej lokaliz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2) koszty użytkowania zastępczych pomieszcze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) koszty użytkowania zastępczych maszyn i urządze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) koszty dodatkowego zatrudnienia/ nadgodz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5) koszty poinformowania dostawców i klientów o zmianie lokalizacji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B) Wyłączeń odpowiedzia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„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yciel nie ponosi odpowiedzialności za dodatkowe koszty bezpośredni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ub pośrednio spowodowane lub zwiększone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) szkodą w mieniu, za którą ubezpieczyciel nie ponosi odpowiedzialności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dstawie umowy ubezpieczenia mie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2) decyzją właściwych władz lub organów, która opóźnia lub uniemożliw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dbudowę lub odtworzenie zniszczonego mienia lub dalsze 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ziałalności gospodarczej przez Ubezpieczonego ,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3) brakiem wystarczających środków u Ubezpieczonego niezbędnych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dbudowy, odtworzenia lub naprawy zniszczonego mienia w jak najszybs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trybie, także w przypadku gdy wynika to z ograniczenia odszkodowania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dstawie umowy ubezpieczenia mienia (w tym w wyniku niedoubezpieczenia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4) innowacjami i ulepszeniami wprowadzonymi w trakcie odbudow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dtworzenia lub naprawy zniszczonego mie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5) nieuzasadnioną zwłoką w podjęciu przez Ubezpieczonego wszelki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ożliwych czynności w celu przywrócenia przerwanej lub zakłócon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6) szkodą w mieniu objętą ochroną ubezpieczeniową na podstawie klauzu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datkowych lub postanowień dodatkowych lub odmiennych do ogól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arunków ubezpiecze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7) przepięciem spowodowanym wyładowaniem atmosferycz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8) niemożnością ściągnięcia należności w tym wskutek zniszczeni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szkodzenia, utraty dokumentacji, danych, nośników da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9) utratą danych lub nośników da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0) karami, grzywnami i odszkodowaniami, do których zapłaty Ubezpieczo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ędzie zobowiązany w przypadku nie wywiązania się z zobowiązań na skut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istniałej szkody w mieniu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7551053"/>
      <w:bookmarkEnd w:id="1"/>
      <w:r>
        <w:rPr>
          <w:rFonts w:cs="Times New Roman" w:ascii="Times New Roman" w:hAnsi="Times New Roman"/>
          <w:b/>
          <w:sz w:val="24"/>
          <w:szCs w:val="24"/>
        </w:rPr>
        <w:t>Odpowiedź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 powyższe. Jednocześnie Zamawiający informuje o wprowadzeniu klauzuli do wykazu klauzul obligatoryj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że limity odpowiedzialności, tam gdzie nie zostało t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precyzowane, ustalone zostały na jedno i na wszystkie zdarzenia w okres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zmniejszenie limitu na osuwanie ziemi związane z działalnością człowieka 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 mln. z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prowadzenie limitu na szkody związane z podniesieniem się wó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gruntowych w wysokości 1 mln.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niejszenie limi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prowadzenie limitu na szkody związane z działa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człowieka, nieostrożnością, zaniedbaniem w wysokości 200 tys.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niejszenie limi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ograniczenie do ryzyk nazwanych odpowiedzialności za nasadzen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powyżs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informacje jakie mienie i o jakiej wartości znajduje się pod ziemi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odpowiedzi udzielono w pytaniu 25  Wykonawca 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5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prowadzenie limitu 100 000,00 zł na jedno i wszystkie zdarzenia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lauzuli ubezpieczenia mienia znajdującego się „pod ziemią”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wprowadzenie limi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zakresie kradzieży zwykłej prosimy o dodanie zapisu, iż kradzież zwykła nie dotycz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gotówki i znaków ja zastępujących w obro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zedmiot ubezpieczenia punkt 1.2 - tabela punkt 4- drogi, mosty, przepusty z limit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500 tys. z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prosimy o ograniczenie zakresu dla tych kategorii mienia do ryzyk nazwanych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prosimy o podanie maksymalnej wartości , stanu technicznego i rodzaju nawierzchn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głoszonego mienia w tej grup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prosimy udostępnienie wykazu mostów z określeniem jednostkowych sum ubezpieczeni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danie ich stanu technicznego oraz informacji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ewentualnych uwagach w przeglądach wymaganych praw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prosimy o informacje czy przedmiotowe mienie było dotychczas ubezpieczone, a jeśli ta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o czy były w nim szkody (z jakiej ? o jakiej wartości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prosimy o wprowadzenie dla tej kategorii mienia franszyzy redukcyjnej w wysokości 5%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 mniej niż 100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dnośnie księgozbioru zgłoszonego z limitem 300tys. zł - prosimy o podanie jaka jes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ax. Wartość mienia w tej grupie oraz czy wśród zgłoszonego mienia znajdują si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tarodruki, rękopisy, tzw. „ białe kruki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 że max wartość mienia w grupie wynosi 100 000 złotych, wśród mienia brak jest rękopisów i starodru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ykreślenie zapisu : „Ponadto nie wyłącza się z odpowiedzialnośc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yciela za szkody w przypadku gdy nie zadziałają zabezpiecze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ciwpożarowe i przeciwkradzieżowe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reprezentantów- prosimy o wyłączenie z zakresu odpowiedzialności rażąc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dbalstwa reprezentan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3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czasu ochrony prosimy o zmianę zapisu : „W przypadku nie dokonania wpłat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a konto Ubezpieczyciela w wyznaczonym terminie Ubezpieczyciel zawiesza ochron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omen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płacenia brakującej składki." na następujący : W przypadku nie dokonania wpłaty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nto Ubezpieczyciela w wyznaczonym terminie umowa ubezpieczenia u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rozwiąza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7493252"/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prolongacyjna: prosimy o zmianę zapisu:" W przypadku nie dokonania wpłat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kładki lub jej pierwszej raty w wyżej wymienionym terminie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yciel może zawiesić ochronę ubezpieczeniową do momentu opłace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rakującej składki" na „ W przypadku nie dokonania wpłaty składki lub jej pierwsz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aty w wyżej wymienionym terminie umowa ubezpieczenia ulega rozwiązaniu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przechowania mienia- proszę o ustanowienie limitu w wysokości 100 tys.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bezzwłocznej naprawy szkody- prosimy o wprowadzenie limitu 50 tys.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odstąpienia od otworzenia mienia - prosimy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sunie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mienia nie przygotowanego do pracy - prosimy o wprowadzenie limit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czasowego 6 miesię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współwłasności mienia -prosimy o usunię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pis pod klauzulami-prosimy o usunięcie zapisu:" Jeśli treść lub limity klauzu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graniczają zakres wynikający z OWU Wykonawcy zastosowanie mieć będ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pisy OWU lub klauzul Wykonawcy w myśl zasady postanowień korzystniejszych dl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mawiającego" oraz potwierdzenie, iż obowiązują limity i wysokość franszy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kreślonych w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9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nioskujemy o zmianę treści klauzuli automatycznego ubezpieczenia nowo nabyt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ienia na klauzulę o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UBEZPIECZENIA NOWYCH INWESTYCJI Z zachowaniem pozostał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zmienionych niniejszą klauzulą postanowień OWU ustala się, co następuj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) nowe inwestycje, za które uważa się środki trwałe stanowiące budynki, budowle, lokale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aszyny, urządzenia i wyposażenie, obiekty małej architektury oraz sprzęt elektronicz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tacjonarny i przenośny, zostają automatycznie objęte ochroną ubezpieczeniową z chwil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ch wpisu do rejestru środków trwałych lub udokumentowanego zakupu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2) nowe inwestycje, o których mowa w pkt 1, objęte są ochroną ubezpieczeniową po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arunkiem poinformowania Ubezpieczyciela w terminie do dwudziestego dnia każd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iesiąca kalendarzowego o inwestycjach zrealizowanych i zarejestrowanych w miesiąc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przedzającym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3) odpowiedzialność Ubezpieczyciela z tytułu niniejszej klauzuli ograniczona jest 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stalonego limitu odpowiedzialności Ubezpieczyciela w wysokości 100 000,00 PLN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4) składka ubezpieczeniowa za objęcie ochroną ubezpieczeniową każdej nowej inwesty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głaszanej do ubezpieczenia będzie naliczana za okres świadczonej ochrony ubezpieczeniowej, na podstawie taryfy mającej zastosowanie do umowy ubezpie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0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nioskujemy o zmianę treści klauzuli katastrofy budowlanej na klauzulę o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KATASTROFY BUDOWLANEJ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chowaniem pozostałych niezmienionych niniejszą klauzulą postanowień OWU</w:t>
        <w:br/>
        <w:t>ustala się, co następuje:</w:t>
        <w:br/>
        <w:t>1) zakres ubezpieczenia zostaje rozszerzony o szkody w ubezpieczonym mieniu</w:t>
        <w:br/>
        <w:t>powstałe wskutek katastrofy budowla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zez użyte w pkt 1 określenie katastrofa budowlana należy rozumieć zawalenie</w:t>
        <w:br/>
        <w:t>się ubezpieczonego obiektu budowlanego, polegające na samoistnym, niezamierzonym i gwałtownym zniszczeniu całości obiektu budowlanego lub jego</w:t>
        <w:br/>
        <w:t xml:space="preserve">części, niezależnie od przyczyny pierwotnej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 zakresu ochrony ubezpieczeniowej przewidzianego niniejszą klauzulą</w:t>
        <w:br/>
        <w:t xml:space="preserve">wyłączone są szkody w obiektach budowlany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których wiek przekracza 50 l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dnośnie których organ nadzoru budowlanego nie dokonał odbioru końcowego</w:t>
        <w:br/>
        <w:t xml:space="preserve">robó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tymczasowych lub dopuszczonych tymczasowo do użytkow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użytkowanych niezgodnie z przeznaczeni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powstałe wskutek przeprowadzenia drobnych prac remontowo-budowlanych, przez które należy rozumieć prace prowadzone w obiektach oddanych do użytkowania i nie wymagające pozwolenia na budowę, oraz których realizacja nie wiąże się z naruszeniem konstrukcji nośnej budynku, budowli lub konstrukcji dachu;</w:t>
        <w:br/>
        <w:t>4) odpowiedzialność Ubezpieczyciela z tytułu niniejszej klauzuli ograniczona jest do</w:t>
        <w:br/>
        <w:t>ustalonego w umowie ubezpieczenia limitu odpowiedzialności i limit ten obowiązuje</w:t>
        <w:br/>
        <w:t>na wszystkie wypadki ubezpieczeniowe, które zaszły w okresie ubezpieczenia;</w:t>
        <w:br/>
        <w:t>5) wysokość limitu odpowiedzialności Ubezpieczyciela deklaruje ubezpieczający</w:t>
        <w:br/>
        <w:t>kierując się przewidywaną możliwością maksymalnej straty w okresie</w:t>
        <w:br/>
        <w:t>ubezpieczenia;</w:t>
        <w:br/>
        <w:t>6) limit odpowiedzialności Ubezpieczyciela ulega pomniejszeniu o kwotę każdego</w:t>
        <w:br/>
        <w:t>odszkodowania i kosztów wypłaconych z tytułu ubezpieczenia, o którym mowa w</w:t>
        <w:br/>
        <w:t>niniejszej klauzuli; ubezpieczający może za zgodą Ubezpieczyciela uzupełnić</w:t>
        <w:br/>
        <w:t>wysokość limitu odpowiedzialności za zapłatą dodatkowej składki ubezpieczeniowej; w przypadku uzupełnienia limitu odpowiedzialności, podwyższony limit</w:t>
        <w:br/>
        <w:t>stanowi granicę odpowiedzialności Ubezpieczyciela od dnia następnego po zapłacie</w:t>
        <w:br/>
        <w:t>dodatkowej składki ubezpieczeniowej, o ile nie umówiono się inaczej;</w:t>
        <w:br/>
        <w:t>7) dla szkód objętych zakresem niniejszej klauzuli stosuje się franszyz ę redukcyjną</w:t>
        <w:br/>
        <w:t>w wysokości określonej w umowie ubezpieczenia. Limit odpowiedzialności 2.000.000,00 zł na jedno i wszystkie zdarzenia w okresie ubezpiecz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katastrofa budowlana – proszę o potwierdzenie, że definicja katastrof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udowlanej wynika z obowiązujących w tym zakresie przepisów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2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nioskujemy o zmianę treści klauzuli przezornej sumy ubezpieczenia na klauzulę 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PRZEZORNEJ SUMY UBEZPIE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 zachowaniem pozostałych niezmienionych niniejszą klauzulą postanowień OW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stala się, co następuje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) do sumy ubezpieczenia zostaje włączona kwota przezornej su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, przez którą strony rozumieją kwotę w wysokości w wyso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kreślonej w umowie ubezpieczenia, która w przypadku szkody służy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będzie do wyrównania ewentualnego niedoubezpieczenia wynikającego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iedoszacowania sum ubezpieczenia dla poszczególnych składników mają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onych w systemie na sumy stałe (w tym również w przypadku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iedy suma ubezpieczenia danego składnika majątku przyjęta w wart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sięgowej brutto będzie niższa niż wysokość szkody określona na podst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sztorysu wewnętrznego lub zewnętrznego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) kwota przezornej sumy ubezpieczenia każdorazowo ulega pomniejszeniu 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płacone na podstawie niniejszej klauzuli odszkodowani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3) maksymalna wysokość odszkodowania wypłaconego przy zastosowani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niejszej klauzuli z tytułu wystąpienia szkody w mieniu nie moż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kroczyć jego wartości odtworzeniow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) Limit odpowiedzialności 300 000,00 zł na jedno i wszystkie zdarzenia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kresie ubezpie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nioskujemy o wprowadzenie udziału własnego w szkodzie w ubezpieczeniu o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szystkich ryzyk w wysokości 100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4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iż intencją Zamawiającego nie jest włączenie szkó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nikających z ryzyk cybernetycznych oraz wszelkich szkód następczych wywoła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 incydentach cybernetycznych, zgodnie z poniższym zapisem oraz prosimy o zgod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a wprowadzenie poniższego zapi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iezależnie od treści jakichkolwiek innych postanowień niniejszej Polisy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jakichkolwiek klauzul rozszerzających jej postanowienia uzgadnia się, że Ubezpieczyci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 odpowiada za jakiekolwiek szkody powstałe w danych elektronicznych, w ty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niszczenie, zakłócenie, usunięcie, uszkodzenie lub zmianę, powstałe z jakiegokolwi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wodu (w tym, lecz nie wyłącznie, spowodowanych przez wirusy komputerowe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ne oprogramowanie o podobnym charakterze, lub wskutek działań hakerów lub nnych osób, polegających na nieautoryzowanym dostępie lub ingerencji w da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elektroniczne) oraz wynikające z nich jakiekolwiek szkody następcze, w tym, lecz 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łącznie, fizyczne szkody w ubezpieczonym mieniu, utratę możliwości użytkowani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bniżenie funkcjonalności, utratę zysku będącą następstwem zakłócenia bądź przer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 działalności, a także koszty i nakłady dowolnego rodzaju, niezależnie o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jakichkolwiek innych powodów lub zdarzeń, które przyczyniły się równocześnie lub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wolnej innej kolejności do powstania szkó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zy czym 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dane elektroniczne uważa się fakty, koncepcje i informacje w formie nadającej si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 komunikacji, interpretacji lub przetwarzania za pomocą elektronicznych 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elektromechanicznych urządzeń do przetwarzania danych lub urządzeń elektronicz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terowanych i obejmują oprogramowanie oraz inne zakodowane instrukcje 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twarzania i manipulowania danymi lub do sterowania i obsługi takich urządzeń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wirus komputerowy uważa się zestaw szkodliwych lub nieautoryzowa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strukcji bądź kod zawierający szereg nieautoryzowanych instrukcji wprowadzonych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łej wierze lub kod, programowy bądź inny, który rozpowszechnia się za pomoc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wolnego systemu lub sieci komputerowej. Wirusy Komputerowe obejmują m.i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„konie trojańskie”, „robaki” i „bomby czasowe i logiczn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Zamawiający informuje, iż zgodnie z odpowiedzią na pytanie 64 zadane przez II Wykonawc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przypadku braku zgody Zamawiającego na włączenie do oferty w/w klauzuli Cyb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isk, prosimy o pisemne potwierdzenie, iż nie jest intencją Zamawiającego uzyska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krycia szkód w danych oraz szkód następczych (np.; ogień, eksplozja), któr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yczyną jest atak cybernetyczny/działanie hak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6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zgodę na dodanie klauzuli zgodnie z poniższą treścią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lauzula wyłączenia chorób zakaź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. Z zachowaniem pozostałych niezmienionych niniejszą klauzulą postanowie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niejszej umowy ubezpieczenia, Strony postanawiają, że zakresem umo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 nie są objęte szkody bezpośrednio lub pośrednio spowodowa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niesieniem chorób zakaźnych, przy czym niniejsze wyłączenie nie dotyczy szkó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zeczowych w ubezpieczonym mieniu, które są następstwem innych zdarzeń objęt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kresem umowy ubezpiec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. W rozumieniu niniejszej klauzuli choroba zakaźna oznacza każdą chorobę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tóra może zostać przeniesiona za pomocą dowolnej substancji lub czynnika 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wolnego organizmu na inny organizm, w przypadku gdy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) substancja lub czynnik zawiera, ale nie wyłącznie, wirus, bakterię, pasożyta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ny organizm lub jego odmianę, niezależnie od tego, czy jest uważany za żywy, cz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eż nie,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) metoda przenoszenia, bezpośredniego lub pośredniego, obejmuje międz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nymi przenoszenie drogą powietrzną, przenoszenie płynów ustrojowych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noszenie z lub na dowolną powierzchnię lub przedmiot, ciało stałe, płynne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gazowe, lub między organizmami,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) choroba, substancja lub środek mogą powodować lub grozić spowodowan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zkody dla zdrowia ludzkiego lub dobrobytu ludzi albo mogą powodować lub grozi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powodowaniem szkody, pogorszenia, utraty wartości, zbywalności lub utrat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ożliwości korzystania z rzec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Zamawiający wyraża zgodę na powyższe. Przy wyborze oferty danego Wykonawcy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będzie obowiązywała jego treść klauzu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7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zgodę na dodanie klauzuli zgodnie z poniższą treści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san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bezpieczyciel nie będzie zobowiązane do zapewnienia ochrony ubezpieczeniowej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płaty jakichkolwiek środków lub udzielenia jakichkolwiek świadczeń w zakres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dzielanej ochrony ubezpieczeniowej, jeżeli zapewnienie takiej ochrony, zapłata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dzielenie świadczenia może narazić Ubezpieczyciela na jakiekolwiek kary, sankcje lub restrykcje związane z nieprzestrzeganiem sankcji handlowych, gospodarczych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ekonomicznych lub politycznych wprowadzonych na mocy rezolucji Narodó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jednoczonych lub wynikających z norm prawnych i regulacji Rzeczypospolitej Polskiej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nii Europejskiej, Stanów Zjednoczonych Ameryki lub Wielkiej Brytanii bądź jakichkolwi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nych sankcji wynikających z obowiązującego prawa, a także w zakresie w jaki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yciela zobowiązane jest do zastosowania wobec klienta, wypłacanych środkó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ub udzielanych świadczeń, środków i sankcji przewidzianych w wyżej wymienio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ankcj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Zamawiający wyraża zgodę na powyższe. Przy wyborze oferty danego Wykonawcy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będzie obowiązywała jego treść klauzu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podanie przyczyn szkód objętych zestawieniami i jakiego rodzaj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 dotycz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rzyczynami powstania szkód były: przepięcia, uszkodzenia mienia przez pojazdy, szkody spowodowane przez zwierzęta leśne, szkody wynikające z OC zarządzania drog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potwierdzenie, że gdziekolwiek mowa jest o kosztach i/lub wydatkach, to s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o koszty i/lub wydatki uzasadnione i udokumentow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potwierdzenie, że Klauzula automatycznego wyrównania sum ubezpiecze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 dotyczy ubezpieczenia w systemie na pierwsze ryzyko oraz limitó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dpowiedzialności i sum ubezpieczenia określonych w klauzulach dodatk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potwierdzenie, że nie jest przedmiotem ochrony ubezpieczeniow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jakakolwiek działalność prowadzona na terenie Rosji, Ukrainy, Białorusi oraz in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okalizacji objętych działaniami wojennymi, zbrojnymi oraz objętych sankcj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37500822"/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u w:val="single"/>
        </w:rPr>
        <w:t>Ubezpieczenie sprzętu elektron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2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danie informacji na temat sprzętu elektroniczn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a) czy Zamawiający ma podpisaną umowę o konserwację urządzeń/sprzętu z firm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ewnętrzn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b) czy zgłoszony do ubezpieczenia sprzęt pracuje poniżej poziomu gruntu, jeżeli tak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o jakiego rodzaju jest to sprzęt oraz o jakiej wartośc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umowę na konserwację w zakresie programów z firmą zewnętrzną, konserwacja i napraw sprzętu komputerowego wykonują etatowi informatycy, sprzęt nie pracuje poniżej poziomu grun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nioskujemy o wprowadzenie udziału własnego w wysokości 10% wartości szkody 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niej niż 300,00 z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zmniejszenie limitu na osuwanie ziemi związane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ziałalnością człowieka do 1 mln. z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prowadzenie limitu na szkody związane z podniesieniem się wó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gruntowych w wysokości 1 mln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6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iż intencją Zamawiającego nie jest włączenie szkó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nikających z ryzyk cybernetycznych oraz wszelkich szkód następczych wywoła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 incydentach cybernetycznych, zgodnie z poniższym zapisem oraz prosimy o zgod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a wprowadzenie poniższego zapisu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Niezależnie od treści jakichkolwiek innych postanowień niniejszej Polisy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jakichkolwiek klauzul rozszerzających jej postanowienia uzgadnia się, że Ubezpieczyci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 odpowiada za jakiekolwiek szkody powstałe w danych elektronicznych, w ty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niszczenie, zakłócenie, usunięcie, uszkodzenie lub zmianę, powstałe z jakiegokolwi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wodu (w tym, lecz nie wyłącznie, spowodowanych przez wirusy komputerowe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ne oprogramowanie o podobnym charakterze, lub wskutek działań hakerów lub nnych osób, polegających na nieautoryzowanym dostępie lub ingerencji w da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elektroniczne) oraz wynikające z nich jakiekolwiek szkody następcze, w tym, lecz 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łącznie, fizyczne szkody w ubezpieczonym mieniu, utratę możliwości użytkowani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bniżenie funkcjonalności, utratę zysku będącą następstwem zakłócenia bądź przer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 działalności, a także koszty i nakłady dowolnego rodzaju, niezależnie o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jakichkolwiek innych powodów lub zdarzeń, które przyczyniły się równocześnie lub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wolnej innej kolejności do powstania szkód.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zy czym z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dane elektroniczne uważa się fakty, koncepcje i informacje w formie nadającej si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 komunikacji, interpretacji lub przetwarzania za pomocą elektronicznych 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elektromechanicznych urządzeń do przetwarzania danych lub urządzeń elektronicz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terowanych i obejmują oprogramowanie oraz inne zakodowane instrukcje 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twarzania i manipulowania danymi lub do sterowania i obsługi takich urządzeń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wirus komputerowy uważa się zestaw szkodliwych lub nieautoryzowa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strukcji bądź kod zawierający szereg nieautoryzowanych instrukcji wprowadzonych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łej wierze lub kod, programowy bądź inny, który rozpowszechnia się za pomoc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wolnego systemu lub sieci komputerowej. Wirusy Komputerowe obejmują m.i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„konie trojańskie”, „robaki” i „bomby czasowe i logiczn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Zamawiający informuje, iż zgodnie z odpowiedzią na pytanie 64 zadane przez II Wykonaw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przypadku braku zgody Zamawiającego na włączenie do oferty w/w klauzuli Cyb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isk, prosimy o pisemne potwierdzenie, iż nie jest intencją Zamawiającego uzyska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krycia szkód w danych oraz szkód następczych (np.; ogień, eksplozja), któr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yczyną jest atak cybernetyczny/działanie hak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simy o o dodanie zapisu : </w:t>
      </w:r>
      <w:bookmarkStart w:id="4" w:name="_Hlk137552468"/>
      <w:r>
        <w:rPr>
          <w:rStyle w:val="Markedcontent"/>
          <w:rFonts w:cs="Times New Roman" w:ascii="Times New Roman" w:hAnsi="Times New Roman"/>
          <w:sz w:val="24"/>
          <w:szCs w:val="24"/>
        </w:rPr>
        <w:t>zakres terytorialny nie obejmuje Rosji, Ukrainy, Białorus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raz państw i obszarów objętych sankcjami lub, w których aktualnie toczy się konflik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broj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>Odpowiedź 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zgodę na dodanie klauzuli zgodnie z poniższą treścią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lauzula sank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bezpieczyciel nie będzie zobowiązane do zapewnienia ochrony ubezpieczeniowej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płaty jakichkolwiek środków lub udzielenia jakichkolwiek świadczeń w zakres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dzielanej ochrony ubezpieczeniowej, jeżeli zapewnienie takiej ochrony, zapłata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dzielenie świadczenia może narazić Ubezpieczyciela na jakiekolwiek kary, sankcje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estrykcje związane z nieprzestrzeganiem sankcji handlowych, gospodarczych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ekonomicznych lub politycznych wprowadzonych na mocy rezolucji Narodó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jednoczonych lub wynikających z norm prawnych i regulacji Rzeczypospolitej Polskiej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nii Europejskiej, Stanów Zjednoczonych Ameryki lub Wielkiej Brytanii bądź jakichkolwi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nych sankcji wynikających z obowiązującego prawa, a także w zakresie w jaki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yciela zobowiązane jest do zastosowania wobec klienta, wypłacanych środkó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ub udzielanych świadczeń, środków i sankcji przewidzianych w wyżej wymienio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ankcj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Zamawiający wyraża zgodę na powyższe. Przy wyborze oferty danego Wykonawcy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będzie obowiązywała jego treść klauzu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zgodę na dodanie klauzuli zgodnie z poniższą treścią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lauzula wyłączenia chorób zakaźnych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. Z zachowaniem pozostałych niezmienionych niniejszą klauzulą postanowie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niejszej umowy ubezpieczenia, Strony postanawiają, że zakresem umo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 nie są objęte szkody bezpośrednio lub pośrednio spowodowa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niesieniem chorób zakaźnych, przy czym niniejsze wyłączenie nie dotyczy szkó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zeczowych w ubezpieczonym mieniu, które są następstwem innych zdarzeń objęt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kresem umowy ubezpieczeni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2. W rozumieniu niniejszej klauzuli choroba zakaźna oznacza każdą chorobę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tóra może zostać przeniesiona za pomocą dowolnej substancji lub czynnika 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wolnego organizmu na inny organizm, w przypadku gdy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) substancja lub czynnik zawiera, ale nie wyłącznie, wirus, bakterię, pasożyt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ub inny organizm lub jego odmianę, niezależnie od tego, czy jest uważany za żywy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czy też nie,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) metoda przenoszenia, bezpośredniego lub pośredniego, obejmuje międz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nymi przenoszenie drogą powietrzną, przenoszenie płynów ustrojowych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noszenie z lub na dowolną powierzchnię lub przedmiot, ciało stałe, płynne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gazowe, lub między organizmami,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) choroba, substancja lub środek mogą powodować lub grozić spowodowan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zkody dla zdrowia ludzkiego lub dobrobytu ludzi albo mogą powodować lub grozi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powodowaniem szkody, pogorszenia, utraty wartości, zbywalności lub utrat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ożliwości korzystania z rzec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Zamawiający wyraża zgodę na powyższe. Przy wyborze oferty danego Wykonawcy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będzie obowiązywała jego treść klauzu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u w:val="single"/>
        </w:rPr>
        <w:t>Ubezpieczenie odpowiedzialności cywilnej deliktowej i kontrakt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danie rocznego budżetu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odpowiedź została udzielona III Wykonawcy w pytaniu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danie łącznej liczby pracowników zatrudnionych w jednostkach Staros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ł odpowiedzi w pytaniu 2 Wykonawca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ykreślenie z zakresu ubezpieczenia OC zapisu: spowodowane w związku 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normatywną skrajnią pionową i poziomą spowodowaną zadrzewien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ykreślenie z zakresu ubezpieczenia OC zapisu: spowodowane złym stan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echnicznym mostów, wiaduktów, it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informację jakie produkty będą wprowadzane do obro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produktem jest wyżywienie sporządzane, podawane w stołówk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6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 związku z rozszerzeniem zakresu ubezpieczenia o czyste straty finansowe prosim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 zgodę na wprowadzenie poniższej klauzu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Rozszerzenie zakresu odpowiedzialności o szkody polegające na powstaniu czystej str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finansowej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(OC za szkody mające postać czystych strat finansowych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. Z zachowaniem pozostałych, niezmienionych niniejszą klauzulą postanowień OWU ora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 zapłatą dodatkowej składki ubezpieczeniowej, strony postanowiły rozszerzyć zakr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 o odpowiedzialność cywilną za szkody mające postać czystej strat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finansow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. Ubezpieczyciel nie odpowiada za szko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) powstałe w następstwie działalności nieobjętej umową ubezpieczenia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2) wyrządzone przez niezgodne z prawem działanie lub zaniechanie przy wykony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ładzy publicznej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3) wynikające z naruszenia przepisów dotyczących ochrony danych osobowych, zwalcza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uczciwej konkur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ub przepisów prawa antymonopoloweg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4) wyrządzone podmiotom powiązanym kapitałowo z ubezpieczonym, jeżeli powstały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niku udzielonych pora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leceń lub instrukcji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5) wyrządzone przez ubezpieczonego innemu ubezpieczonemu objętych tą samą umow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 lub wyrząd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ez ubezpieczonego ubezpieczającem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6) związane ze stosunkiem pracy;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7) wynikające z niedotrzymania terminów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8) wynikające z przekroczenia ustalonych kosztorysów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9) wyrządzone przez wadliwy produk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0) wynikające z działalności reklamowej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1) powstałe z tytułu świadczenia usług informatycznych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2) wyrządzone przez wirusy lub innego rodzaju programy zakłócające pracę program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omputerowego, całego komputera, sieci, niezależnie od źródła ich pojawienia się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3) polegające na konieczności poniesienia kosztów na przebudowę i naprawę części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całości przedmiotu umowy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4) związane z poleceniami, wskazówkami lub poradami udzielonymi powiązany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apitałowo lub gospodarcz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dmiotom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5) związane z działalnością polegającą na projektowaniu, doradztwie, planowaniu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ontroli lub wyc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nioskujemy o dodanie dodatkowego zapisu w klauzuli „ubezpieczenie OC z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zkody wynikającego z nagłego zanieczyszczenia środowiska szkodliwym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ubstancjami” o treści: Ubezpieczyciel nie odpowiada w zakresie wskazany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niejszą klauzulą za koszty badania, monitorowania i kontroli zanieczyszcze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środowis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nioskujemy o wprowadzenie franszyzy redukcyjnej w wysokości 500,00 zł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ażdej szkodz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 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 iż zakres ochrony nie obejmuje OC z tytułu niewykona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ub nienależytego wykonania umowy przewozu drogowego towar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że zakres ubezpieczenia odpowiedzialności cywilnej 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bejmuje szkód powstałych w związku z posiadaniem, użytkowaniem, zarządzan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raz administrowaniem wysypiskiem lub składowiskiem odpadów, a także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wiązku z prowadzeniem działalności związanej z sortowaniem, spalaniem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tylizowaniem, odzyskiem odpadów lub jakimkolwiek innym ich przetwarzaniem (z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jątkiem ścieków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ł odpowiedzi w pytaniu nr 4 Wykonawca 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 iż podwyższenie SG w ubezpieczeniu OC i zmiany limitó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dpowiedzialności w trakcie trwania umowy ubezpieczenia wymaga uzyska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gody ubezpieczyci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że w sprawach nieuregulowanych w niniejszej SIW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stosowanie mają przepisy prawa oraz ogólne/szczególne warunki ubezpiecze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 tym klauzule Wykonawcy. Jeżeli ogólne/szczególne warunki ubezpieczenia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ym klauzule wskazują przesłanki wyłączające lub ograniczające odpowiedzialnoś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yciela, to mają one zastosowanie, chyba że Zamawiający włączył je 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kresu ubezpieczenia w niniejszej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 iż zakres ochrony ubezpieczenia OC nie obejmuje szkó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ędących następstwem choroby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 iż w ubezpieczeniu OC wszystkie limity/podlimity/sublimit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ą określone na jeden i wszystkie wypa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5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 iż zakres ochrony ubezpieczenia OC nie obejmuje kosztó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cofania produktu z ryn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 iż w związku z rozszerzeniem o treści „Ubezpieczyci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dpowie za szkody polegające na utracie, zaginięciu lub zniszczeniu dokumentów” ochrona ma obejmować wyłącznie koszty poniesione na odtworzenie 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kumen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prowadzenie franszyzy redukcyjnej 5% nie mniej niż 1 000 zł dla szkó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wstałych na skutek zalania, w następstwie awarii instalacji i urządze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odociągowych, kanalizacyjnych, co lub klimatyzacyjnych (OC za szkod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laniow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że Zamawiający nie oczekuje udzielenia ochrony z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zkody wyrządzone w następstwie zakażenia wirusem SARS-CoV-2 (wywołujący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chorobę COVID-19) oraz jego mutacj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akceptację i wprowadzenie Klauzuli sankcji w poniżej treści 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lauzula sank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bezpieczyciel nie będzie zobowiązane do zapewnienia ochrony ubezpieczeniow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ub wypłaty jakichkolwiek środków lub udzielenia jakichkolwiek świadczeń 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kresie udzielanej ochrony ubezpieczeniowej, jeżeli zapewnienie takiej ochrony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płata lub udzielenie świadczenia może narazić Ubezpieczyciel na jakiekolwi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ary, sankcje lub restrykcje związane z nieprzestrzeganiem sankcji handlowych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gospodarczych, ekonomicznych lub politycznych wprowadzonych na mocy rezolu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arodów Zjednoczonych lub wynikających z norm prawnych i regula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zeczypospolitej Polskiej, Unii Europejskiej, Stanów Zjednoczonych Ameryki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ielkiej Brytanii bądź jakichkolwiek innych sankcji wynikających z obowiązując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awa, a także w zakresie w jakim Ubezpieczyciel zobowiązane jest 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stosowania wobec klienta, wypłacanych środków lub udzielanych świadcze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środków przewidzianych w wyżej wymienionych sankcjach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Zamawiający wyraża zgodę na powyższe. Przy wyborze oferty danego Wykonawcy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będzie obowiązywała jego treść klauzu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simy o wprowadzenie zapisu do ubezpieczenia OC iż </w:t>
      </w:r>
      <w:bookmarkStart w:id="5" w:name="_Hlk137552634"/>
      <w:r>
        <w:rPr>
          <w:rStyle w:val="Markedcontent"/>
          <w:rFonts w:cs="Times New Roman" w:ascii="Times New Roman" w:hAnsi="Times New Roman"/>
          <w:sz w:val="24"/>
          <w:szCs w:val="24"/>
        </w:rPr>
        <w:t>zakres terytorialny ochro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 obejmuje Rosji, Białorusi, Ukrainy oraz państw i obszarów objętych sankcjam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ub w których aktualnie toczy się konflikt zbroj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sz w:val="24"/>
          <w:szCs w:val="24"/>
        </w:rPr>
        <w:t>Odpowiedź 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zgodę na dodanie klauzuli zgodnie z poniższą treścią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wyłączenia chorób zakaź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. Z zachowaniem pozostałych niezmienionych niniejszą klauzulą postanowie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niejszej umowy ubezpieczenia, Strony postanawiają, że zakresem umo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 nie są objęte szkody bezpośrednio lub pośrednio spowodowa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niesieniem chorób zakaźnych, przy czym niniejsze wyłączenie nie dotyczy szkó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zeczowych w ubezpieczonym mieniu, które są następstwem innych zdarzeń objęt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kresem umowy ubezpiec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. W rozumieniu niniejszej klauzuli choroba zakaźna oznacza każdą chorobę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tóra może zostać przeniesiona za pomocą dowolnej substancji lub czynnika 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wolnego organizmu na inny organizm, w przypadku gdy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) substancja lub czynnik zawiera, ale nie wyłącznie, wirus, bakterię, pasożyta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ny organizm lub jego odmianę, niezależnie od tego, czy jest uważany za żywy, cz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eż nie,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) metoda przenoszenia, bezpośredniego lub pośredniego, obejmuje międz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nymi przenoszenie drogą powietrzną, przenoszenie płynów ustrojowych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noszenie z lub na dowolną powierzchnię lub przedmiot, ciało stałe, płynne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gazowe, lub między organizmami,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) choroba, substancja lub środek mogą powodować lub grozić spowodowan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zkody dla zdrowia ludzkiego lub dobrobytu ludzi albo mogą powodować lub grozi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powodowaniem szkody, pogorszenia, utraty wartości, zbywalności lub utrat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ożliwości korzystania z rzec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 xml:space="preserve">Zamawiający  nie wyraża z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przypadku braku zgody Zamawiającego na włączenie do oferty w/w klauzul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łączenia chorób zakaźnych, prosimy o pisemne potwierdzenie, iż nie jes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tencją Zamawiającego uzyskanie pokrycia szkód zgodnie z treścią klauzuli powyż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związku z rozszerzeniem ochrony o oc w związku z podejmowaniem działa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nwestora prosimy o potwierdzenie iż zakres ochrony nie ma obejmować OC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w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że zakres ochrony ubezpieczenia odpowiedzialności cywiln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 obejmuje i nie będzie obejmować szkód powstałych w związku z prowadzen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ziałalności, medycznej, badawczej, farmaceutycznej, a także udzielaniem świadcze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edycznych (nie dotyczy drobnych świadczeń medycznych w DPS tj. zmia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patrunku, szczepien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zmianę zapisu ujętego w kl. odpowiedzialności z tyt. wykonywania władz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ublicznej z: „-związanych z popełnieniem przestępstwa prze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funkcjonariusza władzy publicznej, które ubezpieczony jest zobowiązany naprawić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jeżeli przemawiają za tym przewidziane przez prawo cywilne względy słuszności,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a „-związanych z popełnieniem przestępstwa przez funkcjonariusza władz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ublicznej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które ubezpieczony jest zobowiązany naprawić, jeżeli przemawiają za ty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widziane przez prawo cywilne względy słuszności;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usunięcie kl. warunków i taryf z ubezpieczenia OC, a w przypadku brak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gody o potwierdzenie iż w przypadku doubezpieczenia, uzupełniania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dwyższania sumy ubezpieczenia lub limitu odpowiedzialności w okres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 wymagana jest zgoda obu stron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 iż wskazane w SWZ podlimity odpowiedzialności będą miał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stosowanie do umowy zawartej na podstawie niniejszego zamówienia, takż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 sytuacji gdy OWU wykonawcy nie przewidują limitu odpowiedzialności dla dan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yzyka/rozszerzenia odpowiedzialności. W OWU Ubezpieczycieli standardowo nie s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skazane górne limity odpowiedzialności dla poszczególnych ryz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8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usunięcie z ubezpieczenia OC kl. Połączenia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uaktualnienie przebiegu szkodowego co najmniej wg danych na koniec maj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202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ktualizował załącznik nr 7 wykaz szkó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modyfikację kl. odstąpienia od prawa do regresu w taki sposób aby możli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ył regres do pracowników Agencji Pracy Tymczas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9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współpracuje z Agencją Pracy Tymczasowej w zakresie pozyskania pracow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Style w:val="Markedcontent"/>
          <w:rFonts w:cs="Times New Roman" w:ascii="Times New Roman" w:hAnsi="Times New Roman"/>
          <w:b/>
          <w:sz w:val="24"/>
        </w:rPr>
        <w:t>Część I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skrócenie terminu realizacji zamówienia z 36 na 24 miesią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potwierdzenie, że jeżeli OWU wykonawcy wskazują przesłanki wyłączające bądź ograniczaj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dpowiedzialność ubezpieczyciela to mają one zastosowanie, chyba, że Zamawiający wprost włączył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 zakresu ubezpieczenia w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podanie roku budowy budynków wraz z podaniem informacji o przeprowadzo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emontach/modernizacjach dla budynków starszych niż 50 lat i zakresem przeprowadzonych prac (n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nstalacja elektryczne, sieć wodno-kanalizacyjna, instalacja centralnego ogrzewania, stolarka okienna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rzwiowa, instalacja gazowa, instalacja wentylacyjna i kominowa, konstrukcja dachu, pokrycie dach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dane zostały uzupełnione w załączniku nr 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uzupełninie wszystkich pozycji w wykazie budynków o konstrukcje ścian oraz pokrycie dac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dane zostały uzupełnione w załączniku nr 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zy Zamawiający dopuszcza ubezpieczenie budynków starszych niż 50 lat do wartości rzeczywistej t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artości odtworzeniowa mienia pomniejszona o zużycie techniczn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wyższ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informację czy do ubezpieczenia zgłoszone zostały zbiory i eksponaty muzealne, proszę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danie jednostkowych sum ubezpieczenia oraz potwierdzenie, iż suma ubezpieczenia nie uwzglę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artości artystycznej i sentyment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zbiory muzealne i eksponaty nie są przedmiotem ubezpie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wykaz planowanych remontów w okresie czasie realizacji zamówienia w jakim zakresie będ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eprowadzane prace oraz ich wart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informuje, że wszystkie posiadane budynki  których okres eksploatacji wynosi więcej niż 50 lat są remontowane na bieżąco. W budynkach jest wymieniana stolarka, pokrycie dachowe oraz wykonywane są docieplenia - elewacje budynków. Planowany remont budynku internatu w Zespole Szkól Zawodowych, wartość remontu uzależniona od wysokości pozyskanych środ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danie łącznej wartości infrastruktury drogowej zgłoszonej do ubezpie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wyceny wartości infrastruktury ponieważ została ona przekazana protokołem z dnia 31.12.1999 roku z Dyrekcji Okręgowej Dróg Publicznych bez wyce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9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danie informacji odnośnie roku produkcji instalacji fotowoltaicznych, producenta oraz mo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Czy wszystkie instalacje podlegają jeszcze gwarancji? Kto przeprowadza konserwacje i naprawy 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nstalacji? Czy instalacje są zamontowane na budynkach czy przytwierdzone bezpośrednio do gruntu?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e fotowoltaiczne zostały zamontowane – 4 sztuki w grudniu 2019 roku oraz 2 sztuki w 2020 rok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Pomocy Społecznej w Białowieży 6.12.2019 roku o mocy 96 KW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LO z Białoruskim Językiem Nauczania 10.06.2020 roku o mocy 60 K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ny Ośrodek Szkolno-Wychowawczy 06.12.2019 roku o mocy 21 KW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wy Dom Samopomocy 06.12.2019 roku o mocy 26 KW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l zawodowych 18.12.2020 roku o mocy 41 KW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Turystyki i Promocji Kraina Żubra 06.12.2019 o mocy 33 K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stalacje usytuowane są na budynkach, konserwacją i naprawami zajmują się firmy które montowały instalac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określenie stanu technicznego budynków zgłoszonych do ubezpieczenia według grada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bardzo dobry, dobry, dostateczny, zł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budynków można określić jako bardzo dobry i dob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ograniczenie zakresu do FLEX-y z limitem odpowiedzialności do 200.000,00 PLN na jedno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szystkie zdarzenia dla budynków o drewnianej konstrukcji ścian. W przypadku braku akceptacji w/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imitu proszę o określenie max. limitu akceptowalnego przez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określenie PML — prawdopodobnej maksymalnej szkody — dla ryzyk zgłoszonych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, która może powstać wskutek jednego zdarzenia, przy uwzględnieniu wszyst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koliczności mających wpływ na ryzy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jest w stanie dokładnie określić PML. Zamawiający informuje, iż najwyższą posiadaną wartością jest budynek szkoły 12.200.000,00 z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ytanie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zy Zamawiający potwierdza, że ubezpieczeniu nie podlegają budynki przeznaczone do rozbiór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yburzeni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przypadku odpowiedzi negatywnej na powyższe pytanie prosimy o wyłączenie przedmiotowego m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 zakresu ubezpieczenia. Przy braku możliwości wyłączenia z zakresu ubezpieczenia przedmio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ienia prosimy o ograniczenie zakresu do FLEX-y z limitem odpowiedzialności do 100 000,00 PLN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jedno i wszystkie zdarzenia. W przypadku braku akceptacji w/w limitu proszę o określenie max. Lim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kceptowalnego przez Zamawiającego. W przypadku braku możliwości zastosowania wyłączenia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graniczenia zakresu ubezpieczenia z powyższego pytania prosimy o informacje na temat dodatk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bezpieczeń jakie zastosował Zamawiający w celu zminimalizowania ryzyka wystąpienia szkody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ed dostępem osób trzecich (np. ogrodzenie terenu, stały dozór, oświetlenie terenu, odcięcie wszel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ediów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dpowiedzią na pytanie 13 II Wykonaw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zy w ubezpieczeniu od wszystkich ryzyk Zamawiający dla ryzyka powodzi dopuszcza możliw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prowadzenia limitu odpowiedzialności w wysokości 1 000 000,00 PLN na jedno i wszystkie zdar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ub innego akceptowalnego przez Zamawiająceg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wprowadzenie limitu na ryzyko przypalenia i osmalenia (all risks) w wysokości 100.000,00 PL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a jedno i wszystkie zdarzenia w okresie ubezpieczenia. W przypadku braku akceptacji proszę o po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imitu akceptowalnego przez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wprowadzenie limitu na ryzyko pękania mrozowego (all risks) w wysokości 100.000,00 PLN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jedno i wszystkie zdarzenia w okresie ubezpieczenia. W przypadku braku akceptacji proszę o po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imitu akceptowalnego przez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Zamawiający wprowadza limit: 500.000,00 zł na jedno i wszystkie zdarzenia w okresie ubezpiec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nawiązaniu do treści klauzuli zabezpieczeń przeciwpożarowych proszę o informację na temat rodz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bezpieczeń przeciwpożarowych stosowanych w mieniu Ubezpieczającego oraz w podległ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jednostkach. Czy na terenie obiektów zgłoszonych do ubezpieczenia znajdują się hydranty? Proszę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nformację czy aktualne protokoły badania wydajności i konserwacji hydrantów są wynikami pozytywnym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czy zapewnione jest odpowiednie ciśnienie oraz wydajność do gaszenia pożar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obiekty posiadają zabezpieczenie w postaci gaśnic oraz hydrantów które posiadają aktualne badania wydajności z wynikiem pozytyw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informację na temat zabezpieczeń przeciwkradzieżowych zastosowanych w mieni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ającego i jednostkach podległych. W przypadku braku takiej informacji proszę o potwierdze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że będą miały zastosowanie zapisy OWU dotyczące tych wymaganych zabezpie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jednostki posiadają sprawne i zgodne  zabezpieczenia przeciwkradzieżowe z obowiązującymi przepis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zy Zamawiający potwierdza, że ubezpieczeniu nie podlegają budynki nieużytkowan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2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zy Zamawiający w okresie realizacji zamówienia zamierza wyłączyć mienie z eksploatacji (które, o ja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artości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w  okresie realizacji zamówienia nie jest planowane wyłączenie budynków z eksploa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la mienia pracowniczego oraz mienia osób trzecich – prosimy o sprecyzowanie, iż wartości zgłos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 ubezpieczenia są w wartości rzeczywist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otwierdza powyższego. Zamawiający doprecyzowuje, iż wartość rzeczywista dotyczy tylko mienia pracowniczego, oraz mienia pozostawionego w szatn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wprowadzenie poniższego zapisu w ryzyku all risks: „Ochroną ubezpieczeniową nie są obję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zkody powstałe w wyniku umyślnego działania lub zaniechania lub rażącego niedbal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ającego lub Ubezpieczonego, chyba że w razie rażącego niedbalstwa zapłata odszkod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dpowiada w danych okolicznościach względom słuszności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2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ograniczenie zakresu ubezpie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potwierdzenie, iż zakres ubezpieczenia all risks „działanie człowieka” obowiązuje w ram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lauzuli szkód mechan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2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Jakie mienie zgłoszone do ubezpieczenia znajduje się pod ziemią? Proszę o podanie wart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ie znajdujące się pod ziemią: podziemny kanał c.o.  w II Liceum Ogólnokształcącym o wartości 20.341,00 złotych oraz węzeł cieplny w Powiatowym Centrum Pomocy Rodzinie o wartości 70.000,00 złot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ubezpieczeniu all risks oraz sprzętu elektronicznego od wszystkich ryzyk w odniesieniu do kosz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datkowych prosimy o sprecyzowanie, iż zapisy mają zastosowanie wyłącznie w przypadku zajś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darzenia objętego zakresem ubezpieczenia oraz wykreślenie: „Powyższe koszty są zwracane naw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jeżeli nie wystąpiła szkoda w ubezpieczonym mieni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2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ubezpieczeniu sprzętu elektronicznego od wszystkich ryzyk – prosimy o ubezpieczenie sprzę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tarszego niż 7 lat w wartości rzeczywist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, że odpowiedzialność za sprzęt elektroniczny starszy niż 7 lat do wartości rzeczywist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warunków i taryf – w części OC prosimy o przeniesienie do warunków fakultatyw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2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przechowywania mienia – prosimy o wprowadzenie podlimitu 50 000,00 PLN na jedno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szystkie zdarzenia w okresie ubezpieczenia dla mienia składowanego na podłod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2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terminu dokonania oględzin, szybkiej likwidacji szkód – prosimy o zmianę z 3 na 7 dni roboc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rzeczoznawców – proszę o wykreślenie „Brak sprzeciwu Ubezpieczyciela na zapytanie odnoś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wołania rzeczoznawcy w terminie 3 dni roboczych uważa się za wyrażenie zgody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3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ykreślenie zapi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zmniejszenie limitu w klauzuli poszukiwania wycieków do kwoty 50 000,00 PLN na jedno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szystkie zdarzenia w okresie ubezpie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3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zmniejszenie limitu w klauzuli kosztów ewakuacji do kwoty 100 000,00 PLN na jedno i wszyst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darzenia w okresie ubezpie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3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ianę limi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atastrofa budowlana - prosimy o wyłącznie z ochrony budynków starszych niż 50 lat oraz zwięk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franszyzy redukcyjnej do 5% wartości szkody, nie mniej niż 500,00 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3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5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zmniejszenie limitu w klauzuli dewastacji (wandalizmu) do kwoty 50.000,00 PLN na jedno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szystkie zdarzenia w okresie ubezpieczenia z podlimitem na graffiti w wysokości 10.000,00 PLN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3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powyższe. Zamawiający  zmniejsza limit w klauzuli dewastacji (wandalizmu) do kwoty 100.000,00 złotych. Jednocześnie zamawiający zmniejsza podlimit na graffiti w wysokości 10.000,00 zł 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ubezpieczenia szyb – prosimy o wykreślenie „na każdą lokalizację” z wprowadzeniem podlim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20.000,00 PLN na jeden i wszystkie wypadki w okresie ubezpieczenia na wszystkie lokalizacje zgłos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 ubezpie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ykreślenie zapi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szkód mechanicznych - prosimy o zmniejszenie podlimitu do 100 000,00 PLN na jedno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szystkie zdarzenia w okresie ubezpieczenia oraz wprowadzenie franszyzy redukcyjnej 5% wart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zkody nie mniej niż 500,00 PLN dla maszyn do 10 lat; dla maszyn starszych niż 10 lat - 10 % wart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zkody nie mniej niż 1 000,00 PLN lub innej akceptowalnej dla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3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ubezpieczenia robót budowlanych - prosimy o wprowadzenie franszyzy redukcyjnej 5% wart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zkody nie mniej niż 500,00 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Zamawiający wprowadza franszyzę redukcyjną w wysokości 500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że w zakresie ubezpieczenia odpowiedzialności cywilnej zakres u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ie wykracza poza zakres ustawowej odpowiedzialności ubezpieczo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3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że zakres ubezpieczenia nie wykracza poza zakres ustawowej odpowiedzial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potwierdzenie, iż ochrona ubezpieczeniowa w ryzyku OC nie dotyczy szkód w środowisku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rozumieniu art. 6 pkt 11 ustawy o zapobieganiu szkodom w środowisku i ich naprawie, a także kosz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ziałań zapobiegawczych i naprawczych ponoszonych w trybie w/w ustawy oraz szkód określonych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yrektywie 2004/35/WE Parlamentu Europejskiego z 21.04.200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4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potwierdzenie, iż ubezpieczenie odpowiedzialności cywilnej nie obejmuje: uchybień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ykonywaniu czynności zawodowych oraz ochrony odpowiedzialności cywilnej będącej przedmio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ń obowiązkowych, o których mowa w ustawie o ubezpieczeniach obowiązkow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owym Funduszu Gwarancyjnym i Polskim Biurze Ubezpieczycieli Komunika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4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iż koszty dodatkowe w OC, o których na str 33 opz dotyczą wyłącznie pokr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sztów poniesionych po wystąpieniu Wypadku. Jednocześnie prosimy o wprowadzenie podlimitu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szów dodatkowych w wysokości 100 000,00 PLN oraz potwierdzenie, iż koszty te są objęte ochron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jeśli były uzasadnione, udokumentowane i uzgodnione z ubezpieczycie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4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, że koszty dotyczą wydatków poniesionych w ramach pokrycia kosztów po wystąpieniu wypadku. Jednocześnie Zamawiający nie wyrażamy zgody na wprowadzenie limi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iż Zmawiający chroni swoich pracowników przed narażeniem na dział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COVID-19 i w tym w zakresie zapewnienia środki ochrony indywidualnej pracownik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4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, że chroni swoich pracowników przed narażeniem na działanie COVID-19 i w tym zakresie zapewnia środ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iż zmawiający przestrzega aktualnych rekomendacji oraz zaleceń Głó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nspektora Sanitar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4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rzestrzeganie aktualnych rekomendacji i zaleceń G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że Zamawiający posiada i stosuje praktyki zarządzania kryzysowego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ktualizuje na bieżąco procedury planowania ciągłości działania stosowane w sytuacj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andemicznych/epidemiolog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4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że stosuje powyższe praktyki i aktualizuje na bieżąco procedury pandemiczno/epidemiologicz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prowadzenie podlimitu w wysokości 200 000,00 PLN na jeden i na wszystkie wypadki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kresie ubezpieczenia dla szkód wynikających z przeniesienia chorób zakaź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4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prowadzenie podlimi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iż w OC zakresem ochrony nie są objęte szkody spowodowane przez wirus H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ub prio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4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zy Ubezpieczający/Zamawiający zgadza się na wprowadzenie zapisu: Ochrona ubezpieczeni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bejmuje odpowiedzialność cywilną Ubezpieczonego za szkody wynikające z przeniesienia chor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kaźnych, za wyjątkiem szkód wyrządzonych z winy umyślnej bądź wskutek rażącego niedbal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onego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4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łączenie do SWZ w części OC zapisu: „Z zakresu ochrony ubezpieczeniowej wyłączone są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ecyzjach administracyjnych wszelkie roszczenia bezpośrednio i pośrednio związane z epidemią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andemią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4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prowadzenie zapi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iż ochrona ubezpieczeniowa w ramach OC za szkody powstałe pod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ganizacji imprezy masowej nie dotyczy sporów ekstremalnych rozumianych jako sporty wyso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ryzyka uprawiane w celu osiągnięcia maksymalnych wrażeń, związane z aktywnością fizycz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grażającą zdrowiu i życ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że Zamawiający nie prowadzi punktu szczepień. Natomiast w przypadku g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owadzi prosimy o wyłączenie tej formy działalności z ubezpieczenia odpowiedzialności cywi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2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Czy Zamawiający posiada/zarządza/administruje wysypiskiem śmieci i/lub zakładem uty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dpadów? Jeżeli tak to proszę o podanie poniższych informa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Gdzie się znajduję – adres</w:t>
      </w:r>
    </w:p>
    <w:p>
      <w:pPr>
        <w:pStyle w:val="Normal"/>
        <w:numPr>
          <w:ilvl w:val="0"/>
          <w:numId w:val="1"/>
        </w:numPr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d kiedy funkcjonuje</w:t>
      </w:r>
    </w:p>
    <w:p>
      <w:pPr>
        <w:pStyle w:val="Normal"/>
        <w:numPr>
          <w:ilvl w:val="0"/>
          <w:numId w:val="1"/>
        </w:numPr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a jak dużym obszarze</w:t>
      </w:r>
    </w:p>
    <w:p>
      <w:pPr>
        <w:pStyle w:val="Normal"/>
        <w:numPr>
          <w:ilvl w:val="0"/>
          <w:numId w:val="1"/>
        </w:numPr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zy planowane jest jego zamknięcie, jeżeli tak to kied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o znajduje się w najbliższym sąsiedztwie wysyp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, nie zarządza i nie administruje wysypiskiem śmie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Jaki produkt Zamawiający chce objąć ochroną w ryzyku OC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yzyka OC za produkt chodzi o sporządzanie posił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C związane z pracami polegającymi na wykonywaniu przekopów oraz wykopów – proszę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mniejszenie podlimitu do 500 000,00 PLN na jedno i wszystkie zdarzenia w okresie ubezpie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ę powyższe. Zamawiający wprowadza limit 1.000.000,00 zł na jedno i wszystkie zdarzenia w okresie ubezpiec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C z tytułu organizacji imprezy – prosimy o dopisanie wytłuszczonej treści: „z użyciem materiał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irotechnicznych organizowanych przez profesjonalne podmioty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powyższ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określenie stanu dróg zarządzanych przez Zamawiającego wraz z określeniem funduszu na 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odernizacj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dróg jest w stanie dobrym a ich nawierzchnia jest cały czas pod kontrolą. W ostatnim czasie dokonano remontu ok 40 km dróg systemem „nalewki” ok 4 cm masy na obecną drogę co bardzo poprawiło jej jakość. Obecnie planowane są podobne prace na odcinku ok 140 – 150 km dróg. Ze względu na zmieniające się ceny materiałów trudno jest ustalić fundusz dlatego posiłkować się należy długością remontowanych dró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Jakie nieruchomości wynajmuje Zamawiając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najmuje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C szatni prosimy o wyłącznie szkód w sprzęcie elektronicznym lub komputerow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ykaz budynków administrowanych przez Zamawiającego (wraz z podaniem roku budow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5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wykaz budynków znajduje się w zakładce wykaz budynków załącznika nr 8 wykaz m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C z tytułu szkód spowodowanych przez bezpańskie zwierzęta – prosimy o zmniejszenie podlimitu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20 000,00 PLN na jeden i wszystkie wypadki w okresie ubezpie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6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niejszenie limi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potwierdzenie, iż Zamawiający nie oczekuje ochrony ubezpieczeniowej w zakres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dpowiedzialności cywilnej za ryzyka medyczne związane z udzielaniem świadczeń zdrowotn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badawczych i farmaceu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6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twierdza powyżs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2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zy Zamawiający posiada farmy fotowoltaiczne, o jakiej mocy?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6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farm fotowolta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C z tytułu wykonywania władzy publicznej - prosimy o zmniejszanie podlimitu do 100.000,00 PLN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jedno i wszystkie wypadki w okresie ubezpie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6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niejszenie podlimi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4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łączenie klauzuli obligatoryjnej o treści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cyb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 Niniejsza umowa ubezpieczenia nie obejmuje strat, szkód, wydatków, grzywien, kar i jakichkolwi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nnych zobowiązań lub kosztów bezpośrednio lub pośrednio wynikających lub spowodowanych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1 używanie lub działanie dowolnego Systemu komputerowego lub Sieci komputerowej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.2 ograniczenie lub utratę zdolności do korzystania lub obsługi dowolnego Systemu komputerow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ieci komputerowej lub Danych elektronicz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3 dostęp do, przetwarzanie, przesyłanie, przechowywanie lub korzystanie z jakichkolwiek 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elektronicznych;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.4 niemożność lub niemożliwość dostępu, przetwarzania, przesyłania, przechowywania lub korzystania z jakichkolwiek Danych elektronicznyc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jako konsekwenc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(a) nieuprawnionego lub złośliwego zachowania, groźby lub oszustwa niezależnie od czas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i miejs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(b) Złośliwego oprogramowania lub podobnego mechanizm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(c) błędu programowania lub operatora u ubezpieczonego/ubezpiecz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(d) wszelkich niezamierzonych lub nieplanowanych przerw w działaniu Systemu komputerowego, S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mputerowej lub Danych elektronicznych ubezpieczonego /ubezpieczającego, które nie są bezpośredn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powodowane fizyczną utratą lub uszkodzeniem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efinicj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o celów niniejszego wyłączenia stosuje się następujące definic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„System komputerowy” oznacza dowolny komputer, sprzęt, oprogramowanie, aplikację, proces, kod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ogram, technologię informacyjną, system komunikacyjny lub urządzenie elektroniczne będ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łasnością lub obsługiwane przez ubezpieczonego/ubezpieczającego objęte niniejszą um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. Obejmuje to dowolny podobny system lub dowolną konfigurację wyżej wymienionych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szelkie powiązane urządzenia wejściowe, wyjściowe lub elektroniczne do przechowywania dan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przęt sieciowy lub urządzenie do tworzenia kopii zapasowyc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„Sieć komputerowa” oznacza grupę Systemów komputerowych i innych urządzeń elektronicznych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rządzeń sieciowych połączonych za pomocą pewnej formy technologii komunikacyjnej, w tym Internet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ntranetu i wirtualnych sieci prywatnych (VPN), umożliwiających sieciowym urządzeniom komputer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ymianę Danych elektronicznyc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„Dane elektroniczne” oznaczają informacje używane, dostępne, przetwarzane, przesyłane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chowywane przez system komputer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„Złośliwe oprogramowanie lub podobny mechanizm” oznacza dowolny kod programu, instrukc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ogramowania lub inny zestaw instrukcji, które zostały celowo skonstruowane z możliwośc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szkadzania, zakłócania lub innego negatywnego wpływu, infiltracji lub monitorowania programów komputerowych, plików danych lub operacji (zarówno związanych z samopowielaniem, jak i nie), w ty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iędzy innymi „Wirus”, „Konie trojańskie”, „Worms”, „Bomby logiczne”, „Ransomware”, „Odmowa dostępu” lub „Odmowa usługi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„Przerwa” oznacza okres, w którym zasilanie lub inna usługa nie jest dostępna lub gdy sprzęt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yłączo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2. Niezależnie od powyższego, z zastrzeżeniem wszelkich pozostałych postanowień, warunków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yłączeń zawartych w ogólnych warunkach ubezpieczenia, niniejsza umowa ubezpieczenia obejmuj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szelkie fizyczne straty lub uszkodzenia ubezpieczonego mienia oraz utratę zysku w następstwie szk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mieniu (o ile objęta była ubezpieczeniem), poniesione w wyniku zdarzeń objętych ochro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ową, a które zostały bezpośrednio spowodowane przez którąkolwiek z przyczyn opisanych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st 1 powyżej. Żadna z okoliczności opisanych w ust. 1 sama w sobie nie może być uważana za fizycz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tratę lub uszkodzeni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zależnie od powyższego - o ile jest to objęte ochroną ubezpieczeniowa zgodnie z ogól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arunkami ubezpieczenia i pozostałymi klauzulami – to w przypadku gdy dojdzie do fizy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szkodzenia sprzętu lub urządzenia do przechowywania Danych elektronicznych Syst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mputerowego, co skutkować będzie szkodą lub utratą Danych elektronicznych przechowywanych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tym sprzęcie lub urządzeniu do przechowywania Danych elektronicznych, wówczas podstawę wyli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dszkodowania z tytułu uszkodzonych lub utraconych Danych elektronicznych zgodnie z niniejszą um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 stanowić będą wyłącznie koszty odtworzenia Danych elektronicznych. Koszty 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względniają wszelkie wydatki, których poniesienie będzie uzasadnione i niezbędne do odzyska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ebrania lub opracowania takich Danych elektronicznych, przy czym nie obejmują one wartości, jak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ane elektroniczne mają dla ubezpieczonego/ubezpieczającego ani żadnej innej osoby, nawet g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edmiotowe Dane elektroniczne nie mogą zostać odtworzone, pozyskane ani skompilow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6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Zamawiający wyraża zgodę na powyższe. Przy wyborze oferty danego Wykonawcy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będzie obowiązywała jego treść klauzu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5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łączenie klauzuli obligatoryjnej o treści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informacyjna o pokryciu wyłącznie szkody w mieniu (nie dotyczy ubezpiecze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dpowiedzialności cywilnej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Niniejsza umowa ubezpieczenia obejmuje wyłącznie fizyczne uszkodzenie i/lub utratę mie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tanowiącego przedmiot ubezpieczenia i/lub związaną z tymi fizycznymi szkodami utratę zysku (o ile 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stosowanie), będące bezpośrednim skutkiem zdarzenia losowego objętego niniejszą um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iniejsza umowa ubezpieczenia nie obejmuje natomiast jakichkolwiek kosztów dodatkowych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wiązanych z fizycznym uszkodzeniem i/lub utratą mienia stanowiącego przedmiot ubezpieczenia, a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zczególności kosztów związanych z utylizacją mienia (kwalifikującego się jako mienie niezdatne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żytku) wskutek wystąpienia pandemii lub epidemii jakiejkolwiek choroby zakaź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ez „chorobę zakaźną” rozumiemy jakąkolwiek chorobę, która może być przenoszona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średnictwem jakiejkolwiek substancji lub środka z jakiegokolwiek organizmu na inny organizm, pr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czy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. taką substancją lub środkiem może być między innymi wirus, bakteria, pasożyt lub inny organizm bąd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jego dowolna odmiana, uznawany za żywy lub martwy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2. metodą przenoszenia, bezpośredniego lub pośredniego, jest między innymi przenoszenie drog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wietrzną, poprzez kontakt z płynami ustrojowymi, kontakt z jakimikolwiek powierzchniami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edmiotami, ciałami stałymi, cieczami lub gazami, lub pomiędzy organizmam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3. taka choroba, substancja lub środek może powodować uszczerbek lub stwarzać ryzyko uszczerbku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drowiu lub samopoczuciu człowieka bądź powodować lub stwarzać ryzyko uszkodzenia, pogors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tanu, utraty wartości lub zmniejszenia możliwości zbycia bądź utraty możliwości używania mają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bjętego niniejszym ubezpieczeni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owyższe dotyczy wszystkich zakresów ochrony ubezpieczeniowej, rozszerzeń zakresu ochron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datkowych zakresów ochrony, wyjątków od jakiegokolwiek wyłą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6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Zamawiający wyraża zgodę na powyższe. Przy wyborze oferty danego Wykonawcy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będzie obowiązywała jego treść klauzu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6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imy o włączenie klauzuli obligatoryjnej o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lauzula sank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bezpieczyciel nie świadczy ochrony ani nie wypłaci świadczenia w zakresie w jakim ochrona lub wypł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świadczenia naraziłyby Ubezpieczyciela na konsekwencje związane z nieprzestrzeganiem rezolucji ON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ub regulacji sankcyjnych, embarga handlowego lub sankcji ekonomicznych wprowadzonych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dstawie prawa Unii Europejskiej lub Stanów Zjednoczonych Ameryki lub prawa innych krajów i regul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ydanych przez organizacje międzynarodowe, jeśli mają zastosowanie do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Markedcontent"/>
          <w:rFonts w:cs="Times New Roman" w:ascii="Times New Roman" w:hAnsi="Times New Roman"/>
          <w:sz w:val="24"/>
        </w:rPr>
        <w:t>Zamawiający wyraża zgodę na powyższe. Przy wyborze oferty danego Wykonawcy</w:t>
      </w:r>
      <w:r>
        <w:rPr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będzie obowiązywała jego treść klauzu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oszę o przesunięcie terminu składania ofert na 21.06.2023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6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rzesuniecie ter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budżet Powiatu na 2023 rok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Powiatu wynosi 90.950.790,82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osób jest łącznie zatrudnionych (niezależnie od formy zatrudnie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na dzień 12.06.2023 roku zatrudnionych jest 67 osó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zakres ochrony ubezpieczenia odpowiedzialności cywilnej nie</w:t>
        <w:br/>
        <w:t>obejmuje i nie będzie obejmować szkód powstałych w związku z prowadzeniem działalności</w:t>
        <w:br/>
        <w:t>medycznej, badawczej, farmaceutycznej, a także udzielaniem świadczeń zdrowotnych (nie</w:t>
        <w:br/>
        <w:t>dotyczy drobnych świadczeń medycznych w DPS, szkołach takich jak zmiana opatrunku,</w:t>
        <w:br/>
        <w:t>iniekcje, szczepienia, pobieranie krwi i krótkotrwałe jej przechowywanie) oraz zarządzaniem</w:t>
        <w:br/>
        <w:t>jednostkami służby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37384337"/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zakres ubezpieczenia odpowiedzialności cywilnej nie obejmuje i</w:t>
        <w:br/>
        <w:t>nie będzie obejmować szkód powstałych w związku z posiadaniem, użytkowaniem,</w:t>
        <w:br/>
        <w:t>zarządzaniem oraz administrowaniem wysypiskiem lub składowiskiem odpadów, a także w</w:t>
        <w:br/>
        <w:t>związku z sortowaniem, spalaniem, utylizowaniem, odzyskiem odpadów lub jakimkolwiek innym ich przetwarza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ochrona ubezpieczeniowa w ramach OC za szkody z tytułu</w:t>
        <w:br/>
        <w:t>organizacji/współorganizacji, przeprowadzania imprez oraz prowadzenia działalności sportowej i rekreacyjnej - w tym poza miejscem ubezpieczenia (zawody, wycieczki, obozy itp.), nie dotyczy sportów/imprez ekstremalnych rozumianych jako sporty wysokiego ryzyka uprawiane w celu osiągnięcia maksymalnych wrażeń, związane z aktywnością fizyczną zagrażającą zdrowiu i życiu, do których zalicza się takie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w OC organizatora imprez niepodlegających obowiązkowemu</w:t>
        <w:br/>
        <w:t>ubezpieczeniu pokazy sztucznych ogni, fajerwerków itp. oraz imprezy z wykorzystaniem</w:t>
        <w:br/>
        <w:t>materiałów wybuchowych i pirotechnicznych będą objęte ochroną wyłącznie w sytuacji, gdy</w:t>
        <w:br/>
        <w:t>będą przeprowadzane przez podmioty profesjonalnie zajmujące się takimi pokaz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w ubezpieczeniu OC za szkody wyrządzone w środowisku</w:t>
        <w:br/>
        <w:t>naturalnym Ubezpieczyciel nie odpowiada za szkody regulowane przepisami Dyrektywy</w:t>
        <w:br/>
        <w:t>2004/35/WE Parlamentu Europejskiego i Rady w sprawie odpowiedzialności za środowisko w odniesieniu do zapobiegania i zaradzania szkodom wyrządzonym w środowisku natural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ochrona w ubezpieczeniu OC za szkody wyrządzone w środowisku naturalnym obejmować będzie wyłącznie zdarzenia nagłe, nieprzewidziane i niezamierzone przez Ubezpieczo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klauzula reprezentantów (lub rozszerzenie zakresu ubezpieczenia</w:t>
        <w:br/>
        <w:t>o szkody wyrządzone umyślnie) nie ma zastosowania do ubezpieczenia OC z tytułu</w:t>
        <w:br/>
        <w:t>wykonywania władzy publ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w OC organizatora imprez niepodlegających obowiązkowemu</w:t>
        <w:br/>
        <w:t>ubezpieczeniu pokazy sztucznych ogni, fajerwerków itp. oraz imprezy z wykorzystaniem</w:t>
        <w:br/>
        <w:t>materiałów wybuchowych i pirotechnicznych będą objęte ochroną wyłącznie w sytuacji, gdy</w:t>
        <w:br/>
        <w:t>będą przeprowadzane przez podmioty profesjonalnie zajmujące się takimi pokaz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 powyższy za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występują mosty, kładki, przepusty – jeżeli tak prosimy o informację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– o ilości i lokalizacji mostów i kładek, długości przęseł i stanie technicznym;</w:t>
        <w:br/>
        <w:t>b. – o ilości i lokalizacji przepustów i stanie techni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mosty, kładki , przepusty znajdują się na terenie działalności powiatu. Wszystkie są w stanie dobry i ciągłym użytkowaniu. Ilość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ów 3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ustów 4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informacji jaki jest stan dróg, kiedy były prowadzone ostatnie remonty</w:t>
        <w:br/>
        <w:t>oraz czy w czasie trwania umowy ubezpieczenia są przewidziane jakiekolwiek</w:t>
        <w:br/>
        <w:t>modernizacje dróg. Prosimy o podanie planu remontów dróg i budżetu na te remonty w</w:t>
        <w:br/>
        <w:t>najbliższych 3 lat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Zarząd Dróg Powiatowych na  bieżąco monitoruje stan dróg, w ostatnim czasie dokonano „nalewki” ok 4 cm nawierzchni na powierzchni ok 40 km dróg, obecnie planowane jest poprawa nawierzchni podobnym sposobem ok 140 – 150 km. Dró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mienie zgłoszone do ubezpieczenia zgodnie z zapytaniem jest</w:t>
        <w:br/>
        <w:t>zabezpieczone w sposób przewidziany obowiązującymi przepisami aktów prawnych w</w:t>
        <w:br/>
        <w:t>zakresie ochrony przeciwpożarowej,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stawą o ochronie przeciwpożarowej (Dz. U. z 2009 r. Nr 178 poz. 1380 z późn.</w:t>
        <w:br/>
        <w:t>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stawą w sprawie warunków technicznych, jakim powinny odpowiadać budynki i</w:t>
        <w:br/>
        <w:t>ich usytuowanie (Dz. U. z 2002 r. Nr 75 poz. 690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ozporządzeniem w sprawie ochrony przeciwpożarowej budynków, innych</w:t>
        <w:br/>
        <w:t>obiektów budowlanych i terenów (Dz. U. z 2010 r. Nr 109 poz. 719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, że mienie zgłoszone do ubezpieczenia zabezpieczone jes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obiekty budowlane oraz wykorzystywane instalacje</w:t>
        <w:br/>
        <w:t>techniczne zgłoszone do ubezpieczenia z zapytaniem są w należytym stanie technicznym</w:t>
        <w:br/>
        <w:t>oraz podlegają regularnym przeglądom okresowym stanu technicznego i/lub dozorowi</w:t>
        <w:br/>
        <w:t>technicznemu, wykonywanym przez uprawnione podmioty oraz, że w protokołach z</w:t>
        <w:br/>
        <w:t>dokonanych przeglądów nie stwierdzono zastrzeżeń warunkujących ich użytk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, że wszystkie zgłoszone instalacje są w należytym stanie technicznym oraz wykonywane są regularne przeglą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ciągu ostatnich 25 lat w lokalizacjach zgłoszonych do ubezpieczenia wystąpiły</w:t>
        <w:br/>
        <w:t>szkody spowodowane ryzykiem powodzi/podtopienia? Jeżeli tak prosimy o podanie</w:t>
        <w:br/>
        <w:t>rozmiaru szkód oraz działaniach jakie zostały podjęte w celu zminimalizowania skutków</w:t>
        <w:br/>
        <w:t>takich szkód w przyszł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ciągu ostatnich 25 lat powodzie oraz podtopienia nie wystąpi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do ubezpieczenia mienia od wszystkich ryzyk nie zostały</w:t>
        <w:br/>
        <w:t>zgłoszone składowiska odpadów, sortownie odpadów, biogazownie, Punkty Selektywnej</w:t>
        <w:br/>
        <w:t>Zbiórki Odpadów Komunalnych (PSZOK), it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twierdza, że ubezpieczenia nie zgłoszono składowiska odpadów, biogazowni oraz PSZ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simy o wprowadzenie zapisu do ubezpieczenia, iż </w:t>
      </w:r>
      <w:bookmarkStart w:id="7" w:name="_Hlk137556476"/>
      <w:r>
        <w:rPr>
          <w:rStyle w:val="Markedcontent"/>
          <w:rFonts w:cs="Times New Roman" w:ascii="Times New Roman" w:hAnsi="Times New Roman"/>
          <w:sz w:val="24"/>
          <w:szCs w:val="24"/>
        </w:rPr>
        <w:t>zakres terytorialny ochrony 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bejmuje Rosji, Białorusi, Ukrainy oraz państw i obszarów objętych sankcjami lub w których aktualnie toczy się konflikt zbroj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sz w:val="24"/>
          <w:szCs w:val="24"/>
        </w:rPr>
        <w:t>Odpowiedź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powyżs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Proszę o podanie ładowności poniższych pojazdów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TRANSPO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V2ZZZ7HZ7X0129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BHA 82 A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FORD FT CUST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F01XXTTG1LD003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BHA 90 Y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TRANSPO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V2ZZZ70ZTH0551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BHA 17 G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Fiat Dob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ZFA26300006V589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BHA EJ 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zupełnił załącznik nr 9 wykaz pojazdów o wszelkie dostępne informac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dnocześnie Zamawiający informuje, że Wykonawcy zobowiązani są do wprowadzenia</w:t>
        <w:br/>
        <w:t>powyższych zmian i uwzględnienia poczynionych wyjaśnień w złożonej ofercie.</w:t>
        <w:br/>
        <w:t>Niezastosowanie się do powyższego będzie skutkować odrzuceniem oferty jako</w:t>
        <w:br/>
        <w:t>niezgodnej z zapisami SWZ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oważaniem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mieniu Zamawiającego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Broker Ubezpieczeniowy Sp. 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33:00Z</dcterms:created>
  <dc:creator>MBU</dc:creator>
  <dc:description/>
  <cp:keywords/>
  <dc:language>en-US</dc:language>
  <cp:lastModifiedBy>MBU</cp:lastModifiedBy>
  <dcterms:modified xsi:type="dcterms:W3CDTF">2023-06-13T14:45:00Z</dcterms:modified>
  <cp:revision>46</cp:revision>
  <dc:subject/>
  <dc:title/>
</cp:coreProperties>
</file>