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62" w:after="0"/>
        <w:ind w:right="5" w:hanging="384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§1</w:t>
      </w:r>
    </w:p>
    <w:p>
      <w:pPr>
        <w:pStyle w:val="Normal"/>
        <w:autoSpaceDE w:val="false"/>
        <w:spacing w:lineRule="auto" w:line="360" w:before="62" w:after="240"/>
        <w:ind w:right="5" w:hanging="384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360" w:before="240" w:after="240"/>
        <w:ind w:left="284" w:hanging="3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Zgodnie z rozstrzygnięciem postępowania o udzielenie zamówienia publicznego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w trybie podstawowym bez negocjacji określonym art. 275 pkt  1 ustawy z dnia 11 września 2019 r. Prawa zamówień publicznych (Dz. U. z 2019 r. poz. 2019)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 xml:space="preserve">na obsługę informatyczną na rzecz SPWZOZ w Stargardzie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konawca, w okresie obowiązywania umowy, zobowiązuje się do świadczenia na rzecz Zamawiającego usługi informatycznej, na zasadach i w sposób określony w Załączniku nr 7 do Specyfikacji Warunków Zamówienia (SWZ), w celu zapewnienia prawidłowego funkcjonowania systemu informatycznego SPWZOZ w Stargar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Przedmiot umowy powinien być realizowany w sposób określony przez Wykonawcę w ofercie, którą złożył on w postępowaniu o udzielenie zamówienia publicznego, w wyniku, którego zawarto niniejszą umowę oraz Specyfikacji Warunków Zamówienia (SWZ) dla w/w postępowania. SWZ oraz Załączniki do SWZ, w tym oferta Wykonawcy stanowią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</w:tabs>
        <w:spacing w:lineRule="auto" w:line="360" w:before="0" w:after="24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Łączna maksymalna wartość wynagrodzenia Wykonawcy wynosi …………,00 złotych brutto (słownie złotych: ………………….. 00/100).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2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Słownik pojęć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Poprzez użyte w niniejszej umowie sformułowania należy rozumie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awaria krytyczna – awaria powodująca całkowite zatrzymanie systemu lub brak możliwości pracy w systemie co najmniej 40% wszystkich aktywnych użytk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awaria zwykła – pozostałe awarie, nie będące awariami kry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pisemne zgłoszenie – zgłoszenie w formie pisemnej lub za pośrednictwem poczty elektronicznej na adres wskazany przez Wykonawcę w niniejszej umowie przez osoby uprawnione do dokonywania zgłoszeń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Czas  trwania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Umowę niniejszą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strony zawierają na czas określony, tj. </w:t>
      </w: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zh-CN"/>
        </w:rPr>
        <w:t>12 miesięcy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, począwszy od dnia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……...2021 r.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o dni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a ………..2022 r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Obowiązki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ykonawca zobowiązuje się przy wykonywaniu obowiązków określonych w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Z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łączni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ku nr 7 do SWZ, tj.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720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Świadczyć usługi w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dalnie przez 24 godziny, 7 dni w tygodniu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braku możliwości wykonania usług zdalnie, prace wykonywane będą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iedzibie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amawiającego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rowadzić pracę w sposób niekolidujący z działalnością leczniczą jednostki, z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oszanowaniem dobra pacjentów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ściśle współpracować z Sekcją Informatyczną Szpitala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informować Zamawiającego o wyłączeniach urządzeń w celu przeprowadzenia planowanych przeglądów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ywać pracę z należytą starannością, w sposób zapewniający bezpieczeństwo użytkownikom i obsłudze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przyjmować zgłoszenia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całodobowo, także w soboty i dni ustawowo wolne od pracy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pod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numerem telefonu……………., oraz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em e-mail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…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rzystąpić do usunięcia awarii krytycznej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, w terminie ….. godzin od jej zgłoszenia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rzystąpić do usunięcia awarii zwykłej w termin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ie do …… godzin liczonych od momentu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 przypadku braku możliwości podjęcia czynności usuwania awarii w czasie określonym niniejszą umową z przyczyn niezależnych od Wykonawcy, Wykonawca obowiązany jest </w:t>
        <w:tab/>
        <w:t>udzielić Zamawiającemu informacji zwrotnej z przewidywalnym czasem usunięcia awarii oraz jej przyczyn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ykonawca w trakcie trwania umowy będzie ponosił odpowiedzialność materialną za powierzony sprzęt  IT będący własnością SPWZOZ w Stargardz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 sytuacji, w której Wykonawca realizuje przedmiot umowy niebędący usunięciem awarii, </w:t>
        <w:br/>
        <w:t xml:space="preserve">a przewidywany czas wykonywania tych czynności jest dłuższy niż 2 dni, wówczas zobowiązany jest w terminie 3 dniowym od momentu zgłoszenia przez Zamawiającego konieczności wykonania określonych czynności do poinformowania jaki jest przewidywany termin wykonania prac z uzasadnieniem podania termin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ykonawca zobowiązuje się wykonywać przedmiot umowy rzetelnie, z najlepszą dostępną mu wiedzą i techniką oraz w sposób zapewniający jak najszybsze wykonanie wszelkich czynności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§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 xml:space="preserve">Warunki realizacji umowy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konawca wykonuje usługę w zakresie zgodnym z Załącznikiem nr 7 do SWZ, samodzielnie decydując o formie i sposobie wykonania usługi, która zapewni jej najszybszą i najskuteczniejszą realizację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konawca zapewnia obecność minimum 1 przedstawiciela Wykonawcy świadczyć usługi zdalnie przez 24 godziny, 7 dni w tygodni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konawca w przypadku wystąpienia awarii będzie świadczyć usługę całodobowo do momentu jej usunięcia lub wyczerpania wszelkich możliwych czynności związanych z usunięciem tej awar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§6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357" w:hanging="357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bookmarkStart w:id="0" w:name="_Hlk69972002"/>
      <w:bookmarkEnd w:id="0"/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a prawidłowe wykonanie przedmiotu niniejszej umowy Wykonawcy przysługiwać będzie miesięczne, zryczałtowane wynagrodzenie w kwocie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……………,00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łotych brutto (słownie złotych: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……………………. 00/100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ynagrodzenie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płatne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będzie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 terminie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14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dni od daty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dostarczenia do Zamawiającego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rawidłowo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Powyższe wynagrodzenie wyczerpuje całość roszczeń po stronie Wykonawcy z tytuł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Za dzień zapłaty uznaje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</w:p>
    <w:p>
      <w:pPr>
        <w:pStyle w:val="Normal"/>
        <w:tabs>
          <w:tab w:val="clear" w:pos="708"/>
          <w:tab w:val="left" w:pos="3889" w:leader="none"/>
          <w:tab w:val="center" w:pos="4819" w:leader="none"/>
        </w:tabs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bookmarkStart w:id="1" w:name="_Hlk69972002"/>
      <w:bookmarkEnd w:id="1"/>
      <w:r>
        <w:rPr>
          <w:b/>
          <w:color w:val="000000"/>
          <w:kern w:val="0"/>
          <w:sz w:val="22"/>
          <w:szCs w:val="22"/>
          <w:lang w:eastAsia="zh-CN"/>
        </w:rPr>
        <w:tab/>
        <w:tab/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7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Kary umow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any jest zapłacić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przypadku odstąpienia od całości bądź części umowy przez którąkolwiek ze stron z przyczyn leżących po stronie Wykonawcy - w wysokości 20% wartości brutto niezrealizowanej części umowy, wyliczonej jako różnica pomiędzy wartością przedmiotu umowy a wypłaconym już wynagrodze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 przypadku przekroczenia przez Wykonawcę czasu reakcji o którym mowa w §4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ust. 1 pkt 8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i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9 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iniejszej umowy – 100 zł za każdą rozpoczętą godzinę, nie więcej niż 20% wartości miesięcznego wynagrodzenia ryczałtowego z tytułu realizacji niniejszej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za przerwę w wykonywaniu usług będących przedmiotem niniejszej umowy przez okres przekraczający 4 dni niezależnie od jej przyczyny – 150 zł za każdy dzień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Zamawiający zastrzega możliwość dochodzenia odszkodowania na zasadach ogólnych w przypadku gdy powstała szkoda po stronie Zamawiającego przewyższa wartość kar wynikających z powyższych przepisów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8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Wypowiedze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iezależnie od uprawnienia do odstąpienia od umowy przysługującego Zamawiającemu na podstawie przepisów Kodeksu cywilnego oraz Prawa Zamówień Publicznych, Zamawiający zastrzega sobie prawo wypowiedzenia umowy (lub jej części) w przypadku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ieuzasadnionej zwłoki w przystąpieniu do wykonywania przedmiotu umowy, bądź przedłużających się prac, w szczególności powodujących brak możliwości świadczenia usług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 razie wystąpienia innych okoliczności, które zgodnie z umową uprawniają Zamawiającego do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całości bądź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W przypadku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ypowiedz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umowy, Wykonawca może żądać jedynie wynagrodzenia za część umowy wykonaną do daty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rozwiąza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umowy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na skutek wypowiedz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- proporcjonalnie do ilości dni wykonywania umowy w miesiącu, w którym nastąpiło rozwiązanie umowy na skutek wypowiedz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Termin wypowiedzenia umowy wynosi 30 dni i biegnie od daty doręczenia pisemnego oświadczenia Zamawiającego o wypowiedze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proporcjonalnie do ilości dni wykonywania umowy w miesiącu, w którym nastąpiło rozwiązanie umowy na skutek odstąpienia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W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razie rażącego i powtarzającego się naruszania przez Wykonawcę obowiązków przewidzianych niniejszą umową,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Zamawiającemu przysługuje prawo do wypowiedzenia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Odstąpienie od umowy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bądź jej wypowiedzenie 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  <w:t xml:space="preserve">§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 xml:space="preserve">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  <w:t>Zmiany umowy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1.</w:t>
        <w:tab/>
        <w:t>Wszelkie zmiany niniejszej umowy wymagają formy pisemnej w postaci aneksu do umowy, pod rygorem nieważności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2.</w:t>
        <w:tab/>
        <w:t>Zamawiający informuje, że przewiduje możliwości zmiany umowy. Zmiany zawartej umowy mogą nastąpić w przypadku: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1)</w:t>
        <w:tab/>
        <w:t xml:space="preserve">gdy ulegnie zmianie stan prawny w zakresie dotyczącym realizowanej umowy, który spowoduje konieczność zmiany sposobu wykonania obowiązków stron;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2)</w:t>
        <w:tab/>
        <w:t xml:space="preserve">wystąpią przeszkody o charakterze obiektywnym (zdarzenia nadzwyczajne, zewnętrzne i 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;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3)</w:t>
        <w:tab/>
        <w:t>zmiany potrzeb Zamawiającego uzasadniających zmniejszenie lub zmianę przedmiotu zamówienia, jeżeli zmiana ta nie będzie niekorzystna dla Zamawiająceg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10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64895634"/>
      <w:r>
        <w:rPr>
          <w:rFonts w:cs="Arial" w:ascii="Arial" w:hAnsi="Arial"/>
          <w:b/>
          <w:sz w:val="22"/>
          <w:szCs w:val="22"/>
        </w:rPr>
        <w:t>§ 1</w:t>
      </w:r>
      <w:bookmarkEnd w:id="2"/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3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3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§ 12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Przedmiot umowy nie może być przenoszony przez Wykonawcę na osoby trzec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Umowa wchodzi w życie z dniem zawarc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eastAsia="Tahoma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ZAMAWIAJĄCY</w:t>
        <w:tab/>
        <w:tab/>
        <w:tab/>
        <w:tab/>
        <w:tab/>
        <w:tab/>
        <w:tab/>
        <w:t>WYKONAWCA</w:t>
      </w:r>
      <w:r>
        <w:rPr>
          <w:rFonts w:eastAsia="Tahoma"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eastAsia="Tahoma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Tahoma"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U/2021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2"/>
        <w:szCs w:val="22"/>
        <w:highlight w:val="green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  <w:highlight w:val="green"/>
      <w:lang w:val="pl-P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7:00Z</dcterms:created>
  <dc:creator>Sekretariat</dc:creator>
  <dc:description/>
  <cp:keywords/>
  <dc:language>en-US</dc:language>
  <cp:lastModifiedBy>olek</cp:lastModifiedBy>
  <cp:lastPrinted>2021-02-17T11:27:00Z</cp:lastPrinted>
  <dcterms:modified xsi:type="dcterms:W3CDTF">2021-04-22T12:31:00Z</dcterms:modified>
  <cp:revision>5</cp:revision>
  <dc:subject/>
  <dc:title>Szpital Specjalistyczny Nr  2  w Bytomiu</dc:title>
</cp:coreProperties>
</file>