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 do S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>.............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ind w:left="284" w:firstLine="42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ieczątka Wykonawcy)</w:t>
        <w:tab/>
        <w:tab/>
        <w:tab/>
        <w:tab/>
        <w:tab/>
        <w:tab/>
        <w:tab/>
        <w:t>(miejscowość, data)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P-19/2022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8"/>
          <w:tab w:val="left" w:pos="5529" w:leader="none"/>
        </w:tabs>
        <w:ind w:left="552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amodzielny Publiczn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Zakład Opieki Zdrowotnej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Ministerstwa Spra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>Wewnętrznych i Administracji w Opolu</w:t>
      </w:r>
    </w:p>
    <w:p>
      <w:pPr>
        <w:pStyle w:val="Normal"/>
        <w:ind w:left="6237" w:firstLine="13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Krakowska 4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45-075 Opole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OWY WYKONAWC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TRYBIE PODSTAWOWYM BEZ NEGOCJACJ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FERTY DODATKOW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. Dane Wykonaw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1" w:type="dxa"/>
        <w:jc w:val="left"/>
        <w:tblInd w:w="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715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edzib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Zawartotabeli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ać obowiązkowo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łaściwe zaznaczyć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kroprzedsiębiorst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łe przedsiębiorst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średnie przedsiębiorst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ednoosobowa działalność gospodarcz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soba fizyczna nieprowadząca działalności gospodarczej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ny rodzaj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Przystępując do postępowania prowadzonego w trybie przetargu nieograniczonego o udzielenie zamówienia publicznego pn.: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„Sukcesywna dostawa materiałów jednorazowego użytku dla SP ZOZ MSWiA w Opolu”</w:t>
      </w:r>
      <w:r>
        <w:rPr>
          <w:rFonts w:eastAsia="Tahoma" w:cs="Tahoma" w:ascii="Tahoma" w:hAnsi="Tahoma"/>
          <w:b/>
          <w:color w:val="000000"/>
          <w:spacing w:val="1"/>
          <w:sz w:val="20"/>
          <w:szCs w:val="20"/>
        </w:rPr>
        <w:t xml:space="preserve"> w imieniu swoim i reprezentowanej firmy ofertę wykonanie przedmiotu zamówienia za wynagrodzenie brutto wynikające z wyliczeń zawartych w tabeli poniżej dla Pakietu nr ….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66" w:type="dxa"/>
        <w:jc w:val="left"/>
        <w:tblInd w:w="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479"/>
        <w:gridCol w:w="2126"/>
        <w:gridCol w:w="221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ynagrodzenie netto (PLN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tawka podatku VAT w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artość podatku V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Wynagrodzenie brutto (PLN)</w:t>
            </w:r>
          </w:p>
        </w:tc>
      </w:tr>
      <w:tr>
        <w:trPr>
          <w:trHeight w:val="96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0"/>
          <w:szCs w:val="20"/>
        </w:rPr>
        <w:t>Słownie wartość wynagrodzenia brutto….......................................................................................................... PLN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dostawy zamówień cząstkowych do ….… godzin.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uppressAutoHyphens w:val="false"/>
        <w:spacing w:lineRule="auto" w:line="288" w:before="0" w:after="1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 xml:space="preserve">Warunki płatności: należność płacona będzie przelewem, z rachunku bankowego Zamawiającego, w terminie 60 dni od daty wystawienia przez Zamawiającego prawidłowo wystawionej faktury VAT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ze zapewniamy realizację zmówienia zgodnie z wymaganiami Zamawiającego zawartymi w SWZ </w:t>
        <w:br/>
        <w:t xml:space="preserve">i załącznikach do SWZ. </w:t>
      </w:r>
    </w:p>
    <w:p>
      <w:pPr>
        <w:pStyle w:val="Akapitzlis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y, że zapoznaliśmy się z treścią SWZ i nie wnosimy do niej uwag i zastrzeżeń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20"/>
          <w:szCs w:val="20"/>
        </w:rPr>
        <w:t>W składanej ofercie uwzględnione zostały wszystkie wyjaśnienia i zmiany w SWZ opublikowane przez Zamawiającego do terminu składania ofert.*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 zawarty w SWZ projekt umowy, w którym określono warunki realizacji zamówienia, został przez nas zaakceptowany i zobowiązujemy się, w przypadku wyboru naszej oferty do zawarcia umowy na warunkach w nim zaproponowanych, po otrzymaniu informacji o wygranej w postępowaniu w miejscu </w:t>
        <w:br/>
        <w:t>i terminie wyznaczonym przez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upewniliśmy się, co do prawidłowości i kompletności naszej oferty i wynagrodzenia. Deklarujemy, że wszystkie oświadczenia i informacje zamieszczone w ofercie i załącznikach są aktualne </w:t>
        <w:br/>
        <w:t>i komplet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 brutto w PLN zawiera należny podatek VAT, zgodnie z ustawą o podatku od towarów </w:t>
        <w:br/>
        <w:t>i usług z dnia 11 marca 2004r, (Dz.U. z 2020.1106 z późn. zm.), oraz wszystkie przewidywane koszty kompletnego wykonania przedmiotu zamówienia, jakie poniesiemy z tytułu należytej oraz zgodnej z obowiązującymi przepisami realizacji przedmiotu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świadczamy, że będziemy związani złożoną ofertą przez okres 30 dni od ostatecznego terminu składania ofert, tj. do dnia 19.01.2023 r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2"/>
      </w:r>
      <w:r>
        <w:rPr>
          <w:rFonts w:cs="Tahoma" w:ascii="Tahoma" w:hAnsi="Tahoma"/>
          <w:sz w:val="20"/>
          <w:szCs w:val="20"/>
          <w:u w:val="single"/>
        </w:rPr>
        <w:t xml:space="preserve"> wobec osób fizycznych, od których dane osobowe bezpośrednio lub pośrednia pozyskałem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3"/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 i nazwisko oraz funkcja osoby, która należy wpisać do umowy jako osobę reprezentującą firmę: </w:t>
      </w:r>
    </w:p>
    <w:p>
      <w:pPr>
        <w:pStyle w:val="Akapitzlis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1" w:type="dxa"/>
        <w:jc w:val="left"/>
        <w:tblInd w:w="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</w:t>
            </w:r>
          </w:p>
        </w:tc>
      </w:tr>
      <w:tr>
        <w:trPr>
          <w:trHeight w:val="607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Pełnomocnik w przypadku składania oferty wspólnej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: 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*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 i zawarcia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0"/>
          <w:szCs w:val="20"/>
          <w:vertAlign w:val="superscript"/>
        </w:rPr>
      </w:pPr>
      <w:r>
        <w:rPr>
          <w:rFonts w:cs="Tahoma" w:ascii="Tahoma" w:hAnsi="Tahoma"/>
          <w:sz w:val="1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0"/>
          <w:szCs w:val="20"/>
          <w:vertAlign w:val="superscript"/>
        </w:rPr>
      </w:pPr>
      <w:r>
        <w:rPr>
          <w:rFonts w:cs="Tahoma" w:ascii="Tahoma" w:hAnsi="Tahoma"/>
          <w:sz w:val="1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Podwykonawstw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zedmiot zamówie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ujemy w całości bez udziału podwykonawców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ujemy z udziałem podwykonawców*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1" w:type="dxa"/>
        <w:jc w:val="left"/>
        <w:tblInd w:w="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i adres Podwykonawcy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res czynności (część zamówienia), która Wykonawca powierzy Podwykonawcy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0"/>
          <w:szCs w:val="20"/>
          <w:vertAlign w:val="superscript"/>
        </w:rPr>
      </w:pPr>
      <w:r>
        <w:rPr>
          <w:rFonts w:cs="Tahoma" w:ascii="Tahoma" w:hAnsi="Tahoma"/>
          <w:b/>
          <w:sz w:val="1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Oświadczamy, ż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NIE UTAJNIAMY</w:t>
      </w:r>
      <w:r>
        <w:rPr>
          <w:rFonts w:eastAsia="Tahoma" w:cs="Tahoma" w:ascii="Tahoma" w:hAnsi="Tahoma"/>
          <w:sz w:val="20"/>
          <w:szCs w:val="20"/>
        </w:rPr>
        <w:t>* żadnych informacji zawartych w naszej oferc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UTAJNIAMY</w:t>
      </w:r>
      <w:r>
        <w:rPr>
          <w:rFonts w:eastAsia="Tahoma" w:cs="Tahoma" w:ascii="Tahoma" w:hAnsi="Tahoma"/>
          <w:sz w:val="20"/>
          <w:szCs w:val="20"/>
        </w:rPr>
        <w:t>*  informacje zawarte w naszej ofercie, które stanowią tajemnice przedsiębiorstwa w zakresi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W związku z utajnieniem w/w dokumentów oświadczamy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>wymienione wyżej informacje zostały w naszej firmie objęte ochroną jako nieujawnione, objęte tajemnicą przedsiębiorstw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>informacje te nie były nigdzie jawnie publikowane, nie stanowiły one części materiałów promocyjnych</w:t>
        <w:br/>
        <w:t xml:space="preserve"> i podobnych, ani nie zapoznawano z nimi innych jednostek gospodarczych i administracyjnych w trybie jawny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strzeżenie niejawności w/w informacji jest nadal ważn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nformacje te nie wchodzą w zakres informacji składanych w rejestrach sądowych przez spółki i przedsiębiorstwa, nawet jeśli nasza jednostka nie jest zobowiązana do składania takich dokumentów w sadach rejestrowych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* niewłaściwe skreślić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, data …………………………………………</w:t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podpis Wykonawcy/podpis osoby </w:t>
        <w:br/>
        <w:tab/>
        <w:tab/>
        <w:tab/>
        <w:tab/>
        <w:tab/>
        <w:tab/>
        <w:tab/>
        <w:t>uprawnionej/upoważnionej do reprezentowania Wykonawc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 do ofert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PAG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4</w:t>
    </w:r>
    <w:r>
      <w:rPr>
        <w:sz w:val="16"/>
        <w:rFonts w:cs="Tahom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9ogólne rozporządzenie o ochronie danych) (Dz.Urz.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5:00Z</dcterms:created>
  <dc:creator>AG</dc:creator>
  <dc:description/>
  <cp:keywords/>
  <dc:language>en-US</dc:language>
  <cp:lastModifiedBy>kjar</cp:lastModifiedBy>
  <cp:lastPrinted>2016-10-20T09:28:00Z</cp:lastPrinted>
  <dcterms:modified xsi:type="dcterms:W3CDTF">2022-12-27T08:23:00Z</dcterms:modified>
  <cp:revision>57</cp:revision>
  <dc:subject/>
  <dc:title/>
</cp:coreProperties>
</file>