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8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13 SZT. DREWNIANYCH WIAT WYSTAWIENNICZYCH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9-05T07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