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/wykonawców –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(w przypadku wykonawców z siedzibą w Polsce tożsama z CEiDG lub KR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……………………………………………………………….. kod pocztowy ………………, miejscowość: ………………..……, województwo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………..;  nr faksu: 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budowa oraz przebudowa grobów w Lesie Piaśnickim na terenie Gminy Wejherowo w podziale na czę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36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  <w:t>Część 1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Odbudowa oraz przebudowa grobu nr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70"/>
        <w:gridCol w:w="3110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boty przygotowawcz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konstrukcji żelbetow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okładzin kamienn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tabliczek kamienn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konstrukcji stalow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napisów i symboli na płytach granitow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ne roboty towarzyszą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1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1538161"/>
      <w:bookmarkEnd w:id="0"/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Łączna cena brutto słownie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36 miesęcy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36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24 m-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  <w:t>Część 2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Odbudowa oraz przebudowa grobu nr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70"/>
        <w:gridCol w:w="3110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tabliczek kamienn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konstrukcji stalow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ykonanie napisów i symboli na płytach granitowych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ne roboty towarzyszą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2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Łączna cena brutto słownie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36 miesęcy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36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24 m-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  <w:t>Część 3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Odbudowa oraz przebudowa grobu nr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70"/>
        <w:gridCol w:w="3110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tabliczek kamienny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konstrukcji stalow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ykonanie napisów i symboli na płytach granitowych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ne roboty towarzyszą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3 ŁĄCZ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36 miesęcy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36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24 m-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1" w:name="_Hlk71538161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56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86360</wp:posOffset>
          </wp:positionV>
          <wp:extent cx="3251200" cy="914400"/>
          <wp:effectExtent l="0" t="0" r="0" b="0"/>
          <wp:wrapNone/>
          <wp:docPr id="1" name="Obraz 26203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2039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43605</wp:posOffset>
          </wp:positionH>
          <wp:positionV relativeFrom="paragraph">
            <wp:posOffset>231140</wp:posOffset>
          </wp:positionV>
          <wp:extent cx="553720" cy="6546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3916045</wp:posOffset>
              </wp:positionH>
              <wp:positionV relativeFrom="paragraph">
                <wp:posOffset>330200</wp:posOffset>
              </wp:positionV>
              <wp:extent cx="208026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mina Wejher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49.6pt;mso-wrap-distance-left:9.05pt;mso-wrap-distance-right:9.05pt;mso-wrap-distance-top:3.6pt;mso-wrap-distance-bottom:3.6pt;margin-top:26pt;mso-position-vertical-relative:text;margin-left:3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mina Wejherow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Arial Unicode M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4:00Z</dcterms:created>
  <dc:creator>Aleksandra Dobrzanska</dc:creator>
  <dc:description/>
  <cp:keywords/>
  <dc:language>en-US</dc:language>
  <cp:lastModifiedBy>m.witzon</cp:lastModifiedBy>
  <cp:lastPrinted>2023-07-19T10:18:00Z</cp:lastPrinted>
  <dcterms:modified xsi:type="dcterms:W3CDTF">2023-09-19T12:25:00Z</dcterms:modified>
  <cp:revision>8</cp:revision>
  <dc:subject/>
  <dc:title/>
</cp:coreProperties>
</file>