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1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Wypełnić jeżeli dotycz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 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Arial Narrow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oleju napędowego grzewczego na teren Gminy Dębowa Łąka w okresie od stycznia 2023r. do czerwca 2024r.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26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01-03T20:28:00Z</dcterms:modified>
  <cp:revision>3</cp:revision>
  <dc:subject/>
  <dc:title>Załącznik nr 11 do SIWZ</dc:title>
</cp:coreProperties>
</file>