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: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drogi gminnej w miejscowości Chochół”</w:t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color w:val="000000"/>
          <w:sz w:val="18"/>
          <w:szCs w:val="18"/>
        </w:rPr>
      </w:pPr>
      <w:r>
        <w:rPr>
          <w:rFonts w:cs="CIDFont+F3;Calibri" w:ascii="CIDFont+F3;Calibri" w:hAnsi="CIDFont+F3;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rzygotowanie terenu pod budow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pomiarowe przy liniowych robotach ziemnych – trasa dróg w terenie równinnym – 0.724 k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Roboty w zakresie przygotowania terenu pod budowę i roboty ziemne</w:t>
      </w:r>
    </w:p>
    <w:p>
      <w:pPr>
        <w:pStyle w:val="Normal"/>
        <w:numPr>
          <w:ilvl w:val="0"/>
          <w:numId w:val="2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Roboty ziemne wykonywane koparkami podsiębiernymi o poj. Łyżki 0.60 m3 w gr. kat. I-II </w:t>
        <w:br/>
        <w:t>z transportem urobku na odległość do 1 km samochodami samowyładowczymi – 264,00 m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odbudo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Koryta wykonywane mechanicznie gł. 10 cm w gruncie kat. I-VI na całej szerokości jezdni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/>
      </w:pPr>
      <w:r>
        <w:rPr>
          <w:rFonts w:cs="CIDFont+F3;Calibri" w:ascii="CIDFont+F3;Calibri" w:hAnsi="CIDFont+F3;Calibri"/>
        </w:rPr>
        <w:t>Podbudowa z kruszywa łamanego o ciągłym uziarnieniu 0/31,5 mm stabilizowanego mechanicznie o grubości po zagęszczeniu 20 cm</w:t>
      </w:r>
    </w:p>
    <w:p>
      <w:pPr>
        <w:pStyle w:val="Normal"/>
        <w:numPr>
          <w:ilvl w:val="0"/>
          <w:numId w:val="4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Podbudowa z kruszywa łamanego i ciągłym uziarnieniu 0/31.5 mm stabilizowanego mechanicznie o grubości po zagęszczeniu 15 cm (pod zjazdy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Roboty wykończeniowe</w:t>
      </w:r>
    </w:p>
    <w:p>
      <w:pPr>
        <w:pStyle w:val="Normal"/>
        <w:numPr>
          <w:ilvl w:val="0"/>
          <w:numId w:val="8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Nawierzchnia gruntowa jako pobocze z mieszanek piaszczysto-gliniastych na piaszczystym gruncie rodzimym – grubość warstwy po zagęszczeniu 15 cm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rzełożenie kabli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Przekładanie kabla doziemnego o śr. do 30 mm w rowie kablowym gr. kat. III - pierwsz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rzedstawienie słupa w linii napięcia n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Demontaż słupów żelbetowych linii NN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Demontaż przyłączy napowietrznych z przewodów izolowanych typu AsXSn lub podobnych o przekroju do 4x10 mm2 z udziałem podnośnika samochodowego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Montaż wysięgników rurowych o ciężarze do 15 kg mocowanych na słupie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/>
      </w:pPr>
      <w:r>
        <w:rPr>
          <w:rFonts w:cs="CIDFont+F3;Calibri" w:ascii="CIDFont+F3;Calibri" w:hAnsi="CIDFont+F3;Calibri"/>
        </w:rPr>
        <w:t>Montaż opraw oświetlenia zewnętrznego na wysięgnikach – z demontażu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/>
      </w:pPr>
      <w:r>
        <w:rPr>
          <w:rFonts w:cs="CIDFont+F3;Calibri" w:ascii="CIDFont+F3;Calibri" w:hAnsi="CIDFont+F3;Calibri"/>
        </w:rPr>
        <w:t>Montaż mostków nierozłącznych ze złączką do zaprasowania (przekrój przewodów do 120 mm2) do przedłużenia przewodu AsXSn 2x25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/>
      </w:pPr>
      <w:r>
        <w:rPr>
          <w:rFonts w:cs="CIDFont+F3;Calibri" w:ascii="CIDFont+F3;Calibri" w:hAnsi="CIDFont+F3;Calibri"/>
        </w:rPr>
        <w:t xml:space="preserve">Montaż przewodów izolowanych linii napowietrznej nn typu AsXSn lub podobnych </w:t>
        <w:br/>
        <w:t>o przekroju do 4x50 mm2 (przewód z demontażu i nowy 1 m)</w:t>
      </w:r>
    </w:p>
    <w:p>
      <w:pPr>
        <w:pStyle w:val="Normal"/>
        <w:numPr>
          <w:ilvl w:val="0"/>
          <w:numId w:val="5"/>
        </w:numPr>
        <w:autoSpaceDE w:val="false"/>
        <w:ind w:left="567" w:hanging="207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Montaż mostków rozłącznych (przekrój przewodów do 10 mm2) podmostkowanie odgałęzienia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7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24-02-13T08:12:00Z</dcterms:modified>
  <cp:revision>10</cp:revision>
  <dc:subject/>
  <dc:title>ii</dc:title>
</cp:coreProperties>
</file>