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4</w:t>
      </w:r>
      <w:r>
        <w:rPr>
          <w:rFonts w:cs="Arial" w:ascii="Arial" w:hAnsi="Arial"/>
          <w:b/>
          <w:sz w:val="22"/>
          <w:szCs w:val="22"/>
        </w:rPr>
        <w:t>/TP/U/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rowadzonego w trybie podstawowym bez negocjacji pomiędz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§ 1</w:t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mawiający zleca, a Wykonawca przyjmuje do realizacji zamówienie polegające na świadczeniu usługi </w:t>
      </w:r>
      <w:r>
        <w:rPr>
          <w:rFonts w:cs="Arial" w:ascii="Arial" w:hAnsi="Arial"/>
          <w:bCs/>
          <w:color w:val="000000"/>
          <w:kern w:val="0"/>
          <w:lang w:val="en-US" w:eastAsia="zh-CN"/>
        </w:rPr>
        <w:t>odbioru, transportu i zagospodarowania odpadów komunalnych, opakowaniowych i wytworzonych, obejmujące przedstawione poniżej kody odpadów i szacowanej ilości:</w:t>
      </w:r>
      <w:bookmarkStart w:id="0" w:name="_Hlk79747411"/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0"/>
        <w:contextualSpacing/>
        <w:jc w:val="both"/>
        <w:rPr>
          <w:rFonts w:ascii="Arial" w:hAnsi="Arial" w:cs="Arial"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lang w:val="en-US" w:eastAsia="zh-CN"/>
        </w:rPr>
        <w:t>1) Pakiet 1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bookmarkStart w:id="1" w:name="_Hlk79747037"/>
      <w:bookmarkEnd w:id="1"/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Nr kodu: 200301 i 200303 – 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zmieszane, niesegregowane odpady komunalne gromadzone w pojemnikach, odpady z czyszczenia ulic i placów </w:t>
        <w:tab/>
        <w:tab/>
        <w:t>– 1609 m3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bookmarkStart w:id="2" w:name="_Hlk79747037"/>
      <w:bookmarkEnd w:id="2"/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Nr kodu: 150101 </w:t>
        <w:tab/>
        <w:t xml:space="preserve">– opakowania z papieru i tektury </w:t>
        <w:tab/>
        <w:t xml:space="preserve">– </w:t>
      </w:r>
      <w:r>
        <w:rPr>
          <w:rFonts w:eastAsia="Arial" w:cs="Arial" w:ascii="Arial" w:hAnsi="Arial"/>
          <w:color w:val="000000"/>
          <w:kern w:val="0"/>
          <w:lang w:eastAsia="pl-PL"/>
        </w:rPr>
        <w:t>450,5 m3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Nr kodu: 150102 </w:t>
        <w:tab/>
        <w:t xml:space="preserve">– opakowania z tworzyw sztucznych </w:t>
        <w:tab/>
        <w:t xml:space="preserve">– </w:t>
      </w:r>
      <w:r>
        <w:rPr>
          <w:rFonts w:eastAsia="Arial" w:cs="Arial" w:ascii="Arial" w:hAnsi="Arial"/>
          <w:color w:val="000000"/>
          <w:kern w:val="0"/>
          <w:lang w:eastAsia="pl-PL"/>
        </w:rPr>
        <w:t>33 m3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Nr kodu: 150107 </w:t>
        <w:tab/>
        <w:t xml:space="preserve">– opakowania ze szkła </w:t>
        <w:tab/>
        <w:tab/>
        <w:tab/>
        <w:t>– 1,2 m3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200307</w:t>
        <w:tab/>
        <w:t xml:space="preserve">– </w:t>
      </w:r>
      <w:r>
        <w:rPr>
          <w:rFonts w:cs="Arial" w:ascii="Arial" w:hAnsi="Arial"/>
        </w:rPr>
        <w:t>opakowania wielkogabarytowe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ab/>
        <w:t>– 6 m3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70107</w:t>
        <w:tab/>
        <w:t xml:space="preserve">– </w:t>
      </w:r>
      <w:r>
        <w:rPr>
          <w:rFonts w:eastAsia="Arial" w:cs="Arial" w:ascii="Arial" w:hAnsi="Arial"/>
          <w:color w:val="000000"/>
          <w:kern w:val="0"/>
          <w:lang w:eastAsia="pl-PL"/>
        </w:rPr>
        <w:t>odpady budowlane (gruz, beton)</w:t>
        <w:tab/>
      </w:r>
      <w:r>
        <w:rPr>
          <w:rFonts w:eastAsia="Arial" w:cs="Arial" w:ascii="Arial" w:hAnsi="Arial"/>
          <w:color w:val="000000"/>
          <w:kern w:val="0"/>
          <w:lang w:val="en-US" w:eastAsia="pl-PL"/>
        </w:rPr>
        <w:t>– 6 m3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2) Pakiet 2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color w:val="000000"/>
          <w:kern w:val="0"/>
          <w:lang w:eastAsia="pl-PL"/>
        </w:rPr>
        <w:t>a)</w:t>
        <w:tab/>
        <w:t xml:space="preserve">Nr kodu: 080318 </w:t>
        <w:tab/>
        <w:t>– tonery drukarskie</w:t>
        <w:tab/>
        <w:tab/>
        <w:tab/>
        <w:t>– 100 kg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color w:val="000000"/>
          <w:kern w:val="0"/>
          <w:lang w:eastAsia="pl-PL"/>
        </w:rPr>
        <w:t>b)</w:t>
        <w:tab/>
        <w:t xml:space="preserve">Nr kodu: 160213 </w:t>
        <w:tab/>
        <w:t>– zużyte urządzenia</w:t>
        <w:tab/>
        <w:tab/>
        <w:tab/>
        <w:t>– 50 kg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>c)</w:t>
        <w:tab/>
        <w:t xml:space="preserve">Nr kodu: 160214 </w:t>
        <w:tab/>
        <w:t>– zużyte urządzenia</w:t>
        <w:tab/>
        <w:tab/>
        <w:tab/>
        <w:t>– 1000 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bookmarkEnd w:id="0"/>
      <w:r>
        <w:rPr>
          <w:rFonts w:cs="Arial" w:ascii="Arial" w:hAnsi="Arial"/>
          <w:color w:val="000000"/>
          <w:kern w:val="0"/>
          <w:lang w:eastAsia="zh-CN"/>
        </w:rPr>
        <w:t>Wykonawca, w okresie obowiązywania umowy, zobowiązuje się do świadczenia na rzecz Zamawiającego ww. usługi na zasadach i w sposób określony w Załączniku nr 7 oraz Załączniku nr 8 do SWZ, w celu zapewnienia prawidłowego funkcjonowania SPWZOZ w Stargar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Przedmiot umowy powinien być realizowany w sposób określony przez Wykonawcę w ofercie, którą złożył on w postępowaniu o udzielenie zamówienia publicznego, w wyniku, którego zawarto niniejszą umowę. Oferta wraz z Załącznikami stanowią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iCs/>
        </w:rPr>
        <w:t>Wykonawca ponosi pełną odpowiedzialność prawną i materialną za należyte wykonanie usługi, będącej przedmiotem niniejszej umowy, przed uprawnionymi organami kontroli zewnętrznej, przed Zamawiającym, a także wobec osób trzec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Wykonywanie usług w zakresie przedmiotu zamówienia winno być zgodne z obowiązującymi przepisami i normami, w szczególności z przepisami określonymi 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bookmarkStart w:id="3" w:name="_Hlk99526570"/>
      <w:bookmarkEnd w:id="3"/>
      <w:r>
        <w:rPr>
          <w:rFonts w:cs="Arial" w:ascii="Arial" w:hAnsi="Arial"/>
        </w:rPr>
        <w:t>Ustawa o odpadach z dnia 14 grudnia 2012 r. (tekst jednolity: Dz.U. z 2022r. poz. 699 ze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Prawo ochrony środowiska (tekst jednolity: Dz.U. z 2022r. poz. 2556 ze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stawa z dnia 6 marca 2018r. Prawo przedsiębiorców (tekst jednolity: Dz.U. z 2021r. poz. 162 ze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czerwca 2013 r. o gospodarce opakowaniami i odpadami opakowaniowymi (tekst jednolity: Dz. U. 2020r. poz. 1114 ze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stawa z dnia 13 września 1996 r. o utrzymaniu czystości i porządku w gminach (tekst jednolity Dz. U. 2022r., poz. 2519 ze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stawa z dnia 3 października 2008 r. o udostępnianiu informacji o środowisku i jego ochronie, udziale społeczeństwa w ochronie środowiska oraz o ocenach oddziaływania na środowisko (Dz. U. 2022r., poz. 1029 ze zm.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Klimatu z dnia 2 stycznia 2020 r. w sprawie katalogu odpadów (Dz.U. 2020r., poz. 10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Środowiska z dnia 11 stycznia 2013 r. w sprawie szczegółowych wymagań w zakresie odbierania odpadów komunalnych od właścicieli nieruchomości (Dz.U. </w:t>
        <w:br/>
        <w:t>z 2013r., poz. 122).</w:t>
      </w:r>
    </w:p>
    <w:p>
      <w:pPr>
        <w:pStyle w:val="Normal"/>
        <w:spacing w:lineRule="auto" w:line="360" w:before="240" w:after="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</w:rPr>
      </w:pPr>
      <w:bookmarkStart w:id="4" w:name="_Hlk99526570"/>
      <w:bookmarkEnd w:id="4"/>
      <w:r>
        <w:rPr>
          <w:rFonts w:cs="Arial" w:ascii="Arial" w:hAnsi="Arial"/>
          <w:b/>
          <w:bCs/>
          <w:color w:val="000000"/>
          <w:kern w:val="0"/>
        </w:rPr>
        <w:t>§ 2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Wartość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Cena </w:t>
      </w:r>
      <w:r>
        <w:rPr>
          <w:rFonts w:cs="Arial" w:ascii="Arial" w:hAnsi="Arial"/>
          <w:bCs/>
          <w:kern w:val="0"/>
        </w:rPr>
        <w:t>jednostkowa za odbiór, załadunek, transport oraz zagospodarowanie 1 m3 (dla Pakietu 1), 1 kg (dla Pakietu 2)</w:t>
      </w:r>
      <w:r>
        <w:rPr>
          <w:rFonts w:cs="Arial" w:ascii="Arial" w:hAnsi="Arial"/>
          <w:bCs/>
          <w:color w:val="FF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</w:rPr>
        <w:t xml:space="preserve">odpadów komunalnych przekazywanych przez Zamawiającego wynosi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1) Pakiet 1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200301 i 200303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50101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50102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50107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200307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f) Nr kodu: 170107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2) Pakiet 2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080318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60213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Nr kodu: 160214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. zł netto (słownie złotych: …………………………………… /100), tj. …………………….……….. zł brutto (słownie złotych: ……………………….……………… /100),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 xml:space="preserve">Określona w ust. 1 cena jednostkowa obejmuje wszystkie koszty związane z realizacją zakresu przedmiotu zamówienia. </w:t>
      </w:r>
      <w:r>
        <w:rPr>
          <w:rFonts w:cs="Arial" w:ascii="Arial" w:hAnsi="Arial"/>
          <w:bCs/>
          <w:color w:val="000000"/>
          <w:kern w:val="0"/>
        </w:rPr>
        <w:t xml:space="preserve">W cenę zostały wliczone wszelkie koszty związane z realizacją zamówienia takie jak odbiór, magazynowanie, ważenie, załadunek, transport, zagospodarowanie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eastAsia="MS Mincho;ＭＳ 明朝" w:cs="Arial" w:ascii="Arial" w:hAnsi="Arial"/>
          <w:bCs/>
          <w:iCs/>
          <w:color w:val="000000"/>
          <w:kern w:val="0"/>
        </w:rPr>
        <w:t xml:space="preserve">Maksymalna wartość brutto zamówienia w okresie obowiązywania umowy wyliczona w oparciu o zaoferowaną przez Wykonawcę cenę jednostkową za </w:t>
      </w:r>
      <w:r>
        <w:rPr>
          <w:rFonts w:cs="Arial" w:ascii="Arial" w:hAnsi="Arial"/>
          <w:bCs/>
          <w:kern w:val="0"/>
        </w:rPr>
        <w:t>1 m3 (dla Pakietu 1), 1 kg (dla Pakietu 2)</w:t>
      </w:r>
      <w:r>
        <w:rPr>
          <w:rFonts w:eastAsia="MS Mincho;ＭＳ 明朝" w:cs="Arial" w:ascii="Arial" w:hAnsi="Arial"/>
          <w:bCs/>
          <w:iCs/>
          <w:color w:val="000000"/>
          <w:kern w:val="0"/>
        </w:rPr>
        <w:t xml:space="preserve"> odpadów oraz szacowaną roczną ilość odpadów wynos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  <w:kern w:val="0"/>
        </w:rPr>
        <w:t>dla Pakietu 1:……………..….. złotych netto (słownie złotych: ......................................../100), tj. ……………..….. złotych brutto (słownie złotych: ........................................./100)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la Pakietu 2: :……………..….. złotych netto (słownie złotych: ......................................../100), tj. ……………..….. złotych brutto (słownie złotych: 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</w:rPr>
        <w:t>Wartość, o której mowa w ust. 3 może ulec obniżeniu, gdyż waga przekazanych Wykonawcy do zagospodarowania odpadów będzie zależna od bieżących i faktyczn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</w:rPr>
        <w:t xml:space="preserve">Nieprzekazanie Wykonawcy, w okresie obowiązywania niniejszej umowy, do zagospodarowania odpadów w ilości wskazanej w </w:t>
      </w:r>
      <w:r>
        <w:rPr>
          <w:rFonts w:cs="Arial" w:ascii="Arial" w:hAnsi="Arial"/>
          <w:bCs/>
          <w:color w:val="000000"/>
          <w:kern w:val="0"/>
        </w:rPr>
        <w:t>§ 1</w:t>
      </w:r>
      <w:r>
        <w:rPr>
          <w:rFonts w:cs="Arial" w:ascii="Arial" w:hAnsi="Arial"/>
          <w:color w:val="000000"/>
          <w:kern w:val="0"/>
        </w:rPr>
        <w:t xml:space="preserve"> ust. 1 nie stanowi podstawy do dochodzenia przez Wykonawcę od Zamawiającego roszczeń o zamówienie pozostałej ilości odpadów do wykonania usługi objętej przedmiotem niniejszej umowy, ani też innych roszczeń finansowych z tego tytuł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Warunki 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aktury </w:t>
      </w:r>
      <w:bookmarkStart w:id="5" w:name="_Hlk55495398"/>
      <w:r>
        <w:rPr>
          <w:rFonts w:cs="Arial" w:ascii="Arial" w:hAnsi="Arial"/>
          <w:color w:val="000000"/>
          <w:kern w:val="0"/>
        </w:rPr>
        <w:t>za odbiór, transport i zagospodarowanie odpadów komunalnych</w:t>
      </w:r>
      <w:bookmarkEnd w:id="5"/>
      <w:r>
        <w:rPr>
          <w:rFonts w:cs="Arial" w:ascii="Arial" w:hAnsi="Arial"/>
          <w:color w:val="000000"/>
          <w:kern w:val="0"/>
        </w:rPr>
        <w:t xml:space="preserve"> wystawiane będą w okresach miesięcznych do 10 – go dnia każdego miesiąca (za miesiąc poprzedni), z płatnością w terminie </w:t>
      </w:r>
      <w:r>
        <w:rPr>
          <w:rFonts w:cs="Arial" w:ascii="Arial" w:hAnsi="Arial"/>
          <w:b/>
          <w:bCs/>
          <w:color w:val="000000"/>
          <w:kern w:val="0"/>
        </w:rPr>
        <w:t>60 dni</w:t>
      </w:r>
      <w:r>
        <w:rPr>
          <w:rFonts w:cs="Arial" w:ascii="Arial" w:hAnsi="Arial"/>
          <w:color w:val="000000"/>
          <w:kern w:val="0"/>
        </w:rPr>
        <w:t xml:space="preserve"> od daty otrzymania przez Zamawiającego prawidłowo wystawionej faktury, na rachunek Wykonawcy wskazany na fakturze. Płatność wynagrodzenia na rzecz Wykonawcy nastąpi pod warunkiem przekazania przez Wykonawcę Zamawiającemu dokumentów potwierdzających zagospodarowanie odpadów w terminie, o którym mowa w §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4 ust. 4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trike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aktury za odbiór, transport i zagospodarowanie odpadów komunalnych będą wystawiane w oparciu o karty przekazania odpadów ujętych w miesięcznym zestawieniu zbiorczym, określającym faktyczną ilość odebranych odpadów (podstawą rozliczenia będzie ilość faktycznie odebranych do zagospodarowania odpadów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 przypadku zwłoki w zapłacie faktury Wykonawca ma prawo naliczyć odsetki ustaw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o bieżącej współpracy:</w:t>
      </w:r>
      <w:bookmarkStart w:id="6" w:name="_Hlk55495623"/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360" w:firstLine="349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Zamawiający wyznacza:  ......................................................tel.…………..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360" w:firstLine="349"/>
        <w:rPr/>
      </w:pPr>
      <w:r>
        <w:rPr>
          <w:rFonts w:cs="Arial" w:ascii="Arial" w:hAnsi="Arial"/>
          <w:bCs/>
          <w:color w:val="000000"/>
          <w:kern w:val="0"/>
        </w:rPr>
        <w:t>Wykonawca wyznacza: .............................................................tel. 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bowiązki Wykonawc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 xml:space="preserve">Wykonawca jest zobowiązany do </w:t>
      </w:r>
      <w:r>
        <w:rPr>
          <w:rFonts w:cs="Arial" w:ascii="Arial" w:hAnsi="Arial"/>
          <w:bCs/>
          <w:color w:val="000000"/>
          <w:kern w:val="0"/>
        </w:rPr>
        <w:t xml:space="preserve">prowadzenie działalności zgodnie z aktualnymi przepisami i rozporządzeniami wykonawczymi z zakresu ochrony środowisk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 xml:space="preserve">Wykonawca zobowiązany jest do </w:t>
      </w:r>
      <w:r>
        <w:rPr>
          <w:rFonts w:cs="Arial" w:ascii="Arial" w:hAnsi="Arial"/>
          <w:color w:val="000000"/>
          <w:kern w:val="0"/>
        </w:rPr>
        <w:t xml:space="preserve">posiadania aktualnych, ważnych przez okres realizacji zamówienia zezwoleń na prowadzenie działalności w zakresie gospodarki odpadam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 xml:space="preserve">Wykonawca jest zobowiązany do załadunku, transportu do miejsca zagospodarowania, wyładunku i zagospodarowanie odpadów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Przejmujący odpady, transportujący i zagospodarowujący odpady zobowiązany jest do bieżącego dokonywania stosownych wpisów w rejestrze BDO w zakresie wystawionej przez Zamawiającego Karty przekazania odpadu, zwanej dalej „KPO”, „Zrealizowane przejęcie” i „Potwierdzony transport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Wykonawca oświadcza, że transport odebranych od Zamawiającego odpadów dokonywany będzie odpowiednio przystosowanym do tego celu środkiem transportu. Środek transportu, o którym mowa w zdaniu poprzednim spełniać będzie wszystkie wymogi stawiane środkom transportu, którymi przewożone są odpady komunaln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Odbiór przez Wykonawcę posegregowanych przez Zamawiającego odpadów do zagospodarowania odbywać się będzie z wydzielonego pomieszczenia przystosowanego do składowania odpadów, mieszczącego się w budynku - magazyn odpadów Zamawiającego p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ul. Wojska Polskiego 27 w Stargard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 xml:space="preserve">ul. Staszica 16 w Stargardz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Odbiór odpadów odbywać się będzie w termina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 xml:space="preserve">Pakiet 1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Odpady komunalne</w:t>
      </w:r>
      <w:r>
        <w:rPr>
          <w:rFonts w:cs="Arial" w:ascii="Arial" w:hAnsi="Arial"/>
          <w:bCs/>
          <w:iCs/>
          <w:color w:val="000000"/>
          <w:kern w:val="0"/>
        </w:rPr>
        <w:t xml:space="preserve"> będą odbierane z magazynu odpadów komunalnych SPWZOZ w Stargardzie </w:t>
      </w:r>
      <w:r>
        <w:rPr>
          <w:rFonts w:cs="Arial" w:ascii="Arial" w:hAnsi="Arial"/>
          <w:b/>
          <w:color w:val="000000"/>
          <w:kern w:val="0"/>
        </w:rPr>
        <w:t xml:space="preserve">2 </w:t>
      </w:r>
      <w:r>
        <w:rPr>
          <w:rFonts w:cs="Arial" w:ascii="Arial" w:hAnsi="Arial"/>
          <w:color w:val="000000"/>
          <w:kern w:val="0"/>
        </w:rPr>
        <w:t xml:space="preserve">dni w tygodniu </w:t>
      </w:r>
      <w:r>
        <w:rPr>
          <w:rFonts w:cs="Arial" w:ascii="Arial" w:hAnsi="Arial"/>
          <w:bCs/>
          <w:color w:val="000000"/>
          <w:kern w:val="0"/>
        </w:rPr>
        <w:t>tj.: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</w:rPr>
        <w:t>wtorek i piątek w godzinach 8:30 – 13.30.</w:t>
      </w:r>
      <w:r>
        <w:rPr>
          <w:rFonts w:cs="Arial" w:ascii="Arial" w:hAnsi="Arial"/>
          <w:color w:val="000000"/>
          <w:kern w:val="0"/>
        </w:rPr>
        <w:t xml:space="preserve"> </w:t>
      </w:r>
      <w:bookmarkStart w:id="7" w:name="OLE_LINK4"/>
      <w:bookmarkStart w:id="8" w:name="OLE_LINK3"/>
      <w:bookmarkStart w:id="9" w:name="OLE_LINK2"/>
      <w:bookmarkStart w:id="10" w:name="OLE_LINK1"/>
      <w:bookmarkStart w:id="11" w:name="_Hlk55497702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Odpady opakowaniowe, gabaryty</w:t>
      </w:r>
      <w:r>
        <w:rPr>
          <w:rFonts w:cs="Arial" w:ascii="Arial" w:hAnsi="Arial"/>
          <w:color w:val="000000"/>
          <w:kern w:val="0"/>
        </w:rPr>
        <w:t xml:space="preserve"> będą odbierane </w:t>
      </w:r>
      <w:r>
        <w:rPr>
          <w:rFonts w:cs="Arial" w:ascii="Arial" w:hAnsi="Arial"/>
          <w:bCs/>
          <w:color w:val="000000"/>
          <w:kern w:val="0"/>
        </w:rPr>
        <w:t xml:space="preserve">od poniedziałku do piątku w godzinach 8:30 – 13:30 </w:t>
      </w:r>
      <w:r>
        <w:rPr>
          <w:rFonts w:cs="Arial" w:ascii="Arial" w:hAnsi="Arial"/>
          <w:color w:val="000000"/>
          <w:kern w:val="0"/>
        </w:rPr>
        <w:t>po uprzednim zgłoszeniu e-mail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akiet 2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dpady wytworzone zostaną</w:t>
      </w:r>
      <w:r>
        <w:rPr>
          <w:rFonts w:cs="Arial" w:ascii="Arial" w:hAnsi="Arial"/>
          <w:iCs/>
          <w:color w:val="000000"/>
          <w:kern w:val="0"/>
        </w:rPr>
        <w:t xml:space="preserve"> odebrane na zgłoszenie jeden raz w roku, od poniedziałku do piątku w godzinach 8:30 – 13:30 po uprzednim zgłoszeniu emaile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usługi każdorazowo potwierdzi u Zamawiającego ilość odebranych pojemników z uwzględnieniem m3/kg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bookmarkEnd w:id="7"/>
      <w:bookmarkEnd w:id="8"/>
      <w:bookmarkEnd w:id="9"/>
      <w:bookmarkEnd w:id="10"/>
      <w:r>
        <w:rPr>
          <w:rFonts w:eastAsia="Calibri" w:cs="Arial" w:ascii="Arial" w:hAnsi="Arial"/>
          <w:color w:val="000000"/>
          <w:kern w:val="0"/>
          <w:lang w:eastAsia="en-US"/>
        </w:rPr>
        <w:t>W związku z koniecznością wystawienia KPO w systemie BDO zważenie odpadów następuje</w:t>
        <w:br/>
        <w:t>w obecności upoważnionego pracownika Zamawiającego, który potwierdzi ilość pojemników i wagę odebranych odpad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agę odebranych odpadów po zważeniu u Wykonawcy należy wpisać do KP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umowy zapewni bezpłatnie wagę z świadectwem legalizacj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Wykonawca zobowiązany jest do załadunku odpadów przez pracownika Wykonaw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umowy zapewni bezpłatnie pojemniki na odpady w ilości i o pojemności wskazanej w Załączniku nr 7 i Załączniku nr 8 do S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 przypadku, gdy planowany wywóz przypada na dzień ustawowo wolny od pracy Wykonawca </w:t>
      </w:r>
      <w:r>
        <w:rPr>
          <w:rFonts w:eastAsia="Calibri" w:cs="Arial" w:ascii="Arial" w:hAnsi="Arial"/>
          <w:kern w:val="0"/>
          <w:lang w:eastAsia="en-US"/>
        </w:rPr>
        <w:t>zobowiązany jest odebrać odpady w dniu następnym lub w innym uzgodnionym termi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Wykonawca zobowiązany jest na żądanie Zamawiającego, podać przybliżoną godzinę odbioru odpadów (tel. kontaktowy 533 367 012 i 533 367 038 -dla Pakietu 1 , 533 367 013 -dla Pakietu 2) w przypadku opóźnienia w odbiorz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bookmarkEnd w:id="11"/>
      <w:r>
        <w:rPr>
          <w:rFonts w:eastAsia="Calibri" w:cs="Arial" w:ascii="Arial" w:hAnsi="Arial"/>
          <w:kern w:val="0"/>
          <w:lang w:eastAsia="en-US"/>
        </w:rPr>
        <w:t>W nagłych, nieprzewidzianych wypadkach Zamawiający zastrzega obowiązek odbioru odpadów w terminie …. godzin od zgłoszenia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telefonicznego lub e-mail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9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</w:rPr>
        <w:t>Zamawiający zastrzega sobie możliwość zamówienia odbioru odpadów w dodatkowym terminie, jeżeli ze względów sanitarno – epidemiologicznych zajdzie taka potrzeb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</w:rPr>
        <w:t>Wykonawca</w:t>
      </w:r>
      <w:r>
        <w:rPr>
          <w:rFonts w:cs="Arial" w:ascii="Arial" w:hAnsi="Arial"/>
          <w:bCs/>
          <w:color w:val="000000"/>
          <w:kern w:val="0"/>
        </w:rPr>
        <w:t xml:space="preserve"> zobowiązuje się do terminowego odbioru odpadó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W przypadku opóźnienia przekraczającego 1 dzień w odbiorze odpadów Zamawiający zastrzega sobie prawo do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 xml:space="preserve">zlecenia odbioru odpadów, ich transportu i zagospodarowania innemu podmiotowi </w:t>
      </w:r>
      <w:r>
        <w:rPr>
          <w:rFonts w:cs="Arial" w:ascii="Arial" w:hAnsi="Arial"/>
          <w:color w:val="000000"/>
          <w:kern w:val="0"/>
        </w:rPr>
        <w:t xml:space="preserve">w takim przypadku Wykonawca będzie zobowiązany do zwrotu różnicy w kosztach usługi </w:t>
      </w:r>
      <w:r>
        <w:rPr>
          <w:rFonts w:cs="Arial" w:ascii="Arial" w:hAnsi="Arial"/>
          <w:bCs/>
          <w:iCs/>
          <w:color w:val="000000"/>
          <w:kern w:val="0"/>
          <w:lang w:eastAsia="pl-PL"/>
        </w:rPr>
        <w:t>(ze skutkiem zmniejszenia ilości i wartości kontraktu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nałożenia na Wykonawcę kary umownej, o której mowa</w:t>
      </w:r>
      <w:r>
        <w:rPr>
          <w:rFonts w:cs="Arial" w:ascii="Arial" w:hAnsi="Arial"/>
          <w:bCs/>
          <w:iCs/>
          <w:color w:val="FF0000"/>
          <w:kern w:val="0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lang w:eastAsia="pl-PL"/>
        </w:rPr>
        <w:t>w § 8 ust. 1 pkt 2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odstąpienia od umowy w terminie 30 dni licząc od dnia, w którym usługa, z którą Wykonawca pozostaje w opóźnieniu miała być wykonana</w:t>
      </w:r>
      <w:r>
        <w:rPr>
          <w:bCs/>
          <w:iCs/>
          <w:color w:val="000000"/>
          <w:kern w:val="0"/>
          <w:sz w:val="22"/>
          <w:szCs w:val="22"/>
          <w:lang w:eastAsia="pl-PL"/>
        </w:rPr>
        <w:t>.</w:t>
      </w:r>
      <w:bookmarkStart w:id="12" w:name="_Hlk55499760"/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Przy odbiorze odpadów (załadunku) i w czasie ich transportu odbiorca musi posiadać: szufelkę, szczotkę oraz środki czyszczące i dezynfekując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Wykonawca zobowiązany jest wyposażyć swojego pracownika w odzież roboczą wraz ze środkami ochrony indywidualnej (</w:t>
      </w:r>
      <w:r>
        <w:rPr>
          <w:rFonts w:cs="Arial" w:ascii="Arial" w:hAnsi="Arial"/>
          <w:iCs/>
          <w:color w:val="000000"/>
          <w:kern w:val="0"/>
        </w:rPr>
        <w:t>fartuch, rękawice ochronne  oraz niezbędne środki do dezynfekcji</w:t>
      </w:r>
      <w:r>
        <w:rPr>
          <w:rFonts w:cs="Arial" w:ascii="Arial" w:hAnsi="Arial"/>
          <w:color w:val="000000"/>
          <w:kern w:val="0"/>
        </w:rPr>
        <w:t>)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Na wypadek awarii, unieruchomienia własnego środka transportu Wykonawca podstawi zastępczy środek transportu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color w:val="FF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ykonawca zobowiązany jest do prowadzenia dokumentacji na potrzeby ewidencji odpadów zgodnie z obowiązującymi przepisami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</w:rPr>
      </w:pPr>
      <w:bookmarkEnd w:id="12"/>
      <w:r>
        <w:rPr>
          <w:rFonts w:cs="Arial" w:ascii="Arial" w:hAnsi="Arial"/>
          <w:b/>
          <w:bCs/>
          <w:color w:val="000000"/>
          <w:kern w:val="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konawca zobowiązuje się opróżniać pojemniki z odpadami komunalnymi zgodnie z ustaloną częstotliwością, której mowa w § 4 ust.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6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trony zgodnie ustalają, że w razie stwierdzenia gromadzenia w pojemnikach innych odpadów niż określone w § 1 ust. 1, Wykonawca ma prawo odmówić odbioru odpadów.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7</w:t>
      </w:r>
    </w:p>
    <w:p>
      <w:pPr>
        <w:pStyle w:val="Normal"/>
        <w:spacing w:lineRule="auto" w:line="360" w:before="240" w:after="0"/>
        <w:contextualSpacing/>
        <w:jc w:val="center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Czas  trwani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Umowę niniejszą</w:t>
      </w:r>
      <w:r>
        <w:rPr>
          <w:rFonts w:cs="Arial" w:ascii="Arial" w:hAnsi="Arial"/>
          <w:bCs/>
          <w:color w:val="000000"/>
          <w:kern w:val="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strony zawierają na czas określony, tj. </w:t>
      </w:r>
      <w:r>
        <w:rPr>
          <w:rFonts w:cs="Arial" w:ascii="Arial" w:hAnsi="Arial"/>
          <w:b/>
          <w:color w:val="000000"/>
          <w:kern w:val="0"/>
          <w:lang w:val="en-US" w:eastAsia="zh-CN"/>
        </w:rPr>
        <w:t>12 miesięcy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, począwszy od dnia </w:t>
      </w:r>
      <w:r>
        <w:rPr>
          <w:rFonts w:cs="Arial" w:ascii="Arial" w:hAnsi="Arial"/>
          <w:color w:val="000000"/>
          <w:kern w:val="0"/>
          <w:lang w:eastAsia="zh-CN"/>
        </w:rPr>
        <w:t xml:space="preserve">……...2023 r. </w:t>
      </w:r>
      <w:r>
        <w:rPr>
          <w:rFonts w:cs="Arial" w:ascii="Arial" w:hAnsi="Arial"/>
          <w:color w:val="000000"/>
          <w:kern w:val="0"/>
          <w:lang w:val="en-US" w:eastAsia="zh-CN"/>
        </w:rPr>
        <w:t>do dni</w:t>
      </w:r>
      <w:r>
        <w:rPr>
          <w:rFonts w:cs="Arial" w:ascii="Arial" w:hAnsi="Arial"/>
          <w:color w:val="000000"/>
          <w:kern w:val="0"/>
          <w:lang w:eastAsia="zh-CN"/>
        </w:rPr>
        <w:t>a ………..2024 r.</w:t>
      </w:r>
      <w:bookmarkStart w:id="13" w:name="_Hlk73012897"/>
      <w:r>
        <w:rPr>
          <w:rFonts w:cs="Arial" w:ascii="Arial" w:hAnsi="Arial"/>
          <w:color w:val="000000"/>
          <w:kern w:val="0"/>
          <w:lang w:eastAsia="zh-CN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lecz nie dłużej, niż do czasu wyczerpania maksymalnej kwoty zobowiązania, określonej w ofercie.</w:t>
      </w:r>
      <w:r>
        <w:rPr>
          <w:rFonts w:cs="Arial" w:ascii="Arial" w:hAnsi="Arial"/>
          <w:b/>
          <w:color w:val="000000"/>
          <w:kern w:val="0"/>
          <w:lang w:eastAsia="zh-CN"/>
        </w:rPr>
        <w:tab/>
        <w:tab/>
      </w:r>
    </w:p>
    <w:p>
      <w:pPr>
        <w:pStyle w:val="Normal"/>
        <w:spacing w:lineRule="auto" w:line="360" w:before="240" w:after="0"/>
        <w:ind w:left="284" w:hanging="0"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8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 xml:space="preserve">Kary umow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awca zobowiązany jest zapłacić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przypadku odstąpienia od całości bądź części umowy przez którąkolwiek ze stron z przyczyn leżących po stronie Wykonawcy - w wysokości 20% wartości brutto niezrealizowanej części umowy, wyliczonej jako różnica pomiędzy wartością przedmiotu umowy a wypłaconym już wynagro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za przerwę w wykonywaniu usług będących przedmiotem niniejszej umowy przez okres przekraczający 4 dni niezależnie od jej przyczyny – 150 zł za każdy dzień przer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Łączna  maksymalna  wysokość  kar  umownych,  których  mogą  dochodzić  strony  wynosi 40 % wartości wynagrodzenia, o którym mowa w § 2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amawiający zastrzega możliwość dochodzenia odszkodowania na zasadach ogólnych w przypadku gdy powstała szkoda po stronie Zamawiającego przewyższa wartość kar wynikających z powyższych przepisów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Wypowiedze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Niezależnie od uprawnienia do odstąpienia od umowy przysługującego Zamawiającemu na podstawie przepisów Kodeksu cywilnego oraz Prawa Zamówień Publicznych, Zamawiający zastrzega sobie prawo wypowiedzenia umowy (lub jej części) w przypadku</w:t>
      </w:r>
      <w:r>
        <w:rPr>
          <w:rFonts w:cs="Arial" w:ascii="Arial" w:hAnsi="Arial"/>
          <w:color w:val="000000"/>
          <w:kern w:val="0"/>
          <w:lang w:eastAsia="zh-C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nieuzasadnionej zwłoki w przystąpieniu do wykonywania przedmiotu umowy, bądź przedłużających się prac, w szczególności powodujących brak możliwości </w:t>
      </w:r>
      <w:r>
        <w:rPr>
          <w:rFonts w:cs="Arial" w:ascii="Arial" w:hAnsi="Arial"/>
          <w:color w:val="000000"/>
          <w:kern w:val="0"/>
          <w:lang w:eastAsia="zh-CN"/>
        </w:rPr>
        <w:t>bezkolizyjnego świadczenia usług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w razie wystąpienia innych okoliczności, które zgodnie z umową uprawniają Zamawiającego do </w:t>
      </w:r>
      <w:r>
        <w:rPr>
          <w:rFonts w:cs="Arial" w:ascii="Arial" w:hAnsi="Arial"/>
          <w:color w:val="000000"/>
          <w:kern w:val="0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całości bądź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Termin wypowiedzenia umowy wynosi 30 dni i biegnie od daty doręczenia pisemnego oświadczenia Zamawiającego o wypowiedzen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</w:t>
      </w:r>
      <w:r>
        <w:rPr>
          <w:rFonts w:cs="Arial" w:ascii="Arial" w:hAnsi="Arial"/>
          <w:color w:val="000000"/>
          <w:kern w:val="0"/>
          <w:lang w:eastAsia="zh-CN"/>
        </w:rPr>
        <w:t xml:space="preserve"> proporcjonalnie do ilości dni wykonywania umowy w miesiącu, w którym nastąpiło rozwiązanie umowy na skutek odstąp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razie rażącego i powtarzającego się naruszania przez Wykonawcę obowiązków przewidzianych niniejszą umową,</w:t>
      </w:r>
      <w:r>
        <w:rPr>
          <w:rFonts w:cs="Arial" w:ascii="Arial" w:hAnsi="Arial"/>
          <w:color w:val="000000"/>
          <w:kern w:val="0"/>
          <w:lang w:eastAsia="zh-CN"/>
        </w:rPr>
        <w:t xml:space="preserve"> Zamawiającemu przysługuje prawo do wypowiedzenia umowy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Odstąpienie od umowy </w:t>
      </w:r>
      <w:r>
        <w:rPr>
          <w:rFonts w:cs="Arial" w:ascii="Arial" w:hAnsi="Arial"/>
          <w:color w:val="000000"/>
          <w:kern w:val="0"/>
          <w:lang w:eastAsia="zh-CN"/>
        </w:rPr>
        <w:t xml:space="preserve">bądź jej wypowiedzenie </w:t>
      </w:r>
      <w:r>
        <w:rPr>
          <w:rFonts w:cs="Arial" w:ascii="Arial" w:hAnsi="Arial"/>
          <w:color w:val="000000"/>
          <w:kern w:val="0"/>
          <w:lang w:val="en-US" w:eastAsia="zh-CN"/>
        </w:rPr>
        <w:t>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 xml:space="preserve">§ 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>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Zmiany umo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amawiający informuje, że przewiduje możliwości zmiany umowy. Zmiany zawartej umowy mogą nastąpić w przypadku: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gdy ulegnie zmianie stan prawny w zakresie dotyczącym realizowanej umowy, który spowoduje konieczność zmiany sposobu wykonania obowiązków stron; 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wystąpią przeszkody o charakterze obiektywnym (zdarzenia nadzwyczajne, zewnętrzne i 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; 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</w:rPr>
        <w:t xml:space="preserve">3.  Zamawiający dopuszcza możliwość zmiany wysokości wynagrodzenia należnego Wykonawcy w     przypadku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lang w:eastAsia="zh-CN"/>
        </w:rPr>
        <w:t>§ 1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bookmarkStart w:id="14" w:name="_Hlk64895634"/>
      <w:r>
        <w:rPr>
          <w:rFonts w:cs="Arial" w:ascii="Arial" w:hAnsi="Arial"/>
          <w:b/>
        </w:rPr>
        <w:t>§ 1</w:t>
      </w:r>
      <w:bookmarkEnd w:id="14"/>
      <w:r>
        <w:rPr>
          <w:rFonts w:cs="Arial" w:ascii="Arial" w:hAnsi="Arial"/>
          <w:b/>
        </w:rPr>
        <w:t>2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administratorem Państwa danych osobowych jest </w:t>
      </w:r>
      <w:bookmarkStart w:id="15" w:name="_Hlk59519080"/>
      <w:r>
        <w:rPr>
          <w:rFonts w:cs="Arial" w:ascii="Arial" w:hAnsi="Arial"/>
          <w:color w:val="000000"/>
          <w:kern w:val="0"/>
        </w:rPr>
        <w:t>Samodzielnym Publicznym Wielospecjalistycznym Zakładem Opieki Zdrowotnej w Stargardzie</w:t>
      </w:r>
      <w:bookmarkEnd w:id="15"/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datkowo zgodnie z art. 13 ust. 2 RODO informujemy, ż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1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Przedmiot umowy nie może być przenoszony przez Wykonawcę na osoby trzec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Umowa wchodzi w życie z dniem zawarc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>Strony ustalają, że dane osobowe oraz wszelkie informacje związane z realizacją niniejszej umowy podlegają rygorom Ustawy z dnia 10 maja 2018r. o ochronie danych osobowych (Dz. U. 2019, poz. 1781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Arial" w:hAnsi="Arial" w:eastAsia="Tahoma" w:cs="Arial"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ZAMAWIAJĄCY</w:t>
        <w:tab/>
        <w:tab/>
        <w:tab/>
        <w:tab/>
        <w:tab/>
        <w:tab/>
        <w:t>WYKONAWCA</w:t>
      </w:r>
      <w:r>
        <w:rPr>
          <w:rFonts w:eastAsia="Tahoma" w:cs="Arial" w:ascii="Arial" w:hAnsi="Arial"/>
          <w:color w:val="000000"/>
          <w:kern w:val="0"/>
          <w:lang w:eastAsia="zh-CN"/>
        </w:rPr>
        <w:t xml:space="preserve"> </w:t>
      </w:r>
      <w:bookmarkEnd w:id="13"/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Tahoma" w:cs="Arial"/>
          <w:b/>
          <w:b/>
          <w:color w:val="000000"/>
          <w:kern w:val="0"/>
          <w:lang w:eastAsia="zh-CN"/>
        </w:rPr>
      </w:pPr>
      <w:r>
        <w:rPr>
          <w:rFonts w:eastAsia="Tahoma" w:cs="Arial" w:ascii="Arial" w:hAnsi="Arial"/>
          <w:b/>
          <w:color w:val="000000"/>
          <w:kern w:val="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6" w:name="_Hlk69908382"/>
    <w:bookmarkStart w:id="17" w:name="_Hlk69908381"/>
    <w:bookmarkStart w:id="18" w:name="_Hlk69908380"/>
    <w:bookmarkStart w:id="19" w:name="_Hlk69908379"/>
    <w:bookmarkStart w:id="20" w:name="_Hlk64873715"/>
    <w:bookmarkStart w:id="21" w:name="_Hlk64873714"/>
    <w:bookmarkStart w:id="22" w:name="_Hlk64873713"/>
    <w:bookmarkStart w:id="23" w:name="_Hlk64873712"/>
    <w:bookmarkStart w:id="24" w:name="_Hlk64873711"/>
    <w:bookmarkStart w:id="25" w:name="_Hlk64873710"/>
    <w:bookmarkStart w:id="26" w:name="_Hlk64872962"/>
    <w:bookmarkStart w:id="27" w:name="_Hlk64872961"/>
    <w:bookmarkStart w:id="28" w:name="_Hlk64872960"/>
    <w:bookmarkStart w:id="29" w:name="_Hlk64872959"/>
    <w:bookmarkStart w:id="30" w:name="_Hlk64872577"/>
    <w:bookmarkStart w:id="31" w:name="_Hlk64872576"/>
    <w:bookmarkStart w:id="32" w:name="_Hlk64872575"/>
    <w:bookmarkStart w:id="33" w:name="_Hlk64872574"/>
    <w:bookmarkStart w:id="34" w:name="_Hlk64872534"/>
    <w:bookmarkStart w:id="35" w:name="_Hlk64872533"/>
    <w:bookmarkStart w:id="36" w:name="_Hlk64872532"/>
    <w:bookmarkStart w:id="37" w:name="_Hlk6487253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eastAsia="Calibri" w:cs="Arial" w:ascii="Arial" w:hAnsi="Arial"/>
        <w:color w:val="000000"/>
        <w:kern w:val="0"/>
        <w:lang w:val="en-US" w:eastAsia="pl-PL"/>
      </w:rPr>
      <w:t>Nr postępowania: 4/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8" w:name="_Hlk69908382"/>
    <w:bookmarkStart w:id="39" w:name="_Hlk69908381"/>
    <w:bookmarkStart w:id="40" w:name="_Hlk69908380"/>
    <w:bookmarkStart w:id="41" w:name="_Hlk69908379"/>
    <w:bookmarkStart w:id="42" w:name="_Hlk64873715"/>
    <w:bookmarkStart w:id="43" w:name="_Hlk64873714"/>
    <w:bookmarkStart w:id="44" w:name="_Hlk64873713"/>
    <w:bookmarkStart w:id="45" w:name="_Hlk64873712"/>
    <w:bookmarkStart w:id="46" w:name="_Hlk64873711"/>
    <w:bookmarkStart w:id="47" w:name="_Hlk64873710"/>
    <w:bookmarkStart w:id="48" w:name="_Hlk64872962"/>
    <w:bookmarkStart w:id="49" w:name="_Hlk64872961"/>
    <w:bookmarkStart w:id="50" w:name="_Hlk64872960"/>
    <w:bookmarkStart w:id="51" w:name="_Hlk64872959"/>
    <w:bookmarkStart w:id="52" w:name="_Hlk64872577"/>
    <w:bookmarkStart w:id="53" w:name="_Hlk64872576"/>
    <w:bookmarkStart w:id="54" w:name="_Hlk64872575"/>
    <w:bookmarkStart w:id="55" w:name="_Hlk64872574"/>
    <w:bookmarkStart w:id="56" w:name="_Hlk64872534"/>
    <w:bookmarkStart w:id="57" w:name="_Hlk64872533"/>
    <w:bookmarkStart w:id="58" w:name="_Hlk64872532"/>
    <w:bookmarkStart w:id="59" w:name="_Hlk64872531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eastAsia="Arial" w:cs="Arial" w:ascii="Arial" w:hAnsi="Arial"/>
        <w:color w:val="000000"/>
        <w:kern w:val="0"/>
        <w:lang w:val="en-US" w:eastAsia="pl-PL"/>
      </w:rPr>
      <w:t xml:space="preserve">Usługa odbioru, transportu i zagospodarowania odpadów komunalnych, opakowaniowych i wytworzonych </w:t>
      <w:br/>
      <w:t>z SPWZOZ w Stargardzie w podziale na 2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  <w:highlight w:val="green"/>
      <w:lang w:val="pl-P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3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3-01-24T08:32:00Z</dcterms:modified>
  <cp:revision>68</cp:revision>
  <dc:subject/>
  <dc:title>Szpital Specjalistyczny Nr  2  w Bytomiu</dc:title>
</cp:coreProperties>
</file>