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 xml:space="preserve">FORMULARZ OFERTOW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Usługi związane z serwisem i wzorcowaniem analizatorów wydechu typu Alcotest 9510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…………………………zł</w:t>
      </w:r>
      <w:r>
        <w:rPr>
          <w:rFonts w:cs="Arial" w:ascii="Cambria" w:hAnsi="Cambria"/>
          <w:sz w:val="20"/>
          <w:szCs w:val="20"/>
        </w:rPr>
        <w:t xml:space="preserve"> (słownie) …………………………………………….. zł.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407"/>
        <w:gridCol w:w="2180"/>
        <w:gridCol w:w="1362"/>
        <w:gridCol w:w="2045"/>
      </w:tblGrid>
      <w:tr>
        <w:trPr>
          <w:trHeight w:val="5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20"/>
              </w:rPr>
              <w:t>Usługi związane z serwisem i wzorcowaniem analizatorów wydechu Alcotest 9510.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Szacunkowa il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zegląd techniczny i wzorcowanie analizatora wydechu Alcotest 95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.…………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.….…………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realizacji usługi od momentu dostarczenia urządzenia do serwis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należy wpisać oferowaną wartość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niewpisania ilości dni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zrealizuje usługę w terminie 21 dni robocz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. dni robocz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21 dni roboczych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 na wykonaną usługę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 należy wpisać oferowaną wartość 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niewpisania ilości miesięcy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oferowany przez Wykonawcę okres gwarancji wynosi 6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inimum 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owany okres gwarancji na części zamienne wynosi </w:t>
      </w:r>
      <w:r>
        <w:rPr>
          <w:rFonts w:cs="Arial" w:ascii="Cambria" w:hAnsi="Cambria"/>
          <w:b/>
          <w:bCs/>
          <w:sz w:val="20"/>
          <w:szCs w:val="20"/>
        </w:rPr>
        <w:t>…………. miesięcy (minimum 6 miesięcy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, że przedmiot zamówienia będzie wzorcowany w laboratoriach, które posiadają aktualną akredytację Polskiego Centrum Akredytacji w zakresie wzorcowania analizatorów wydechu, ze wskazaniem: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i adres placówki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umer oraz zakres akredytacji: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3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465</w:t>
      </w:r>
      <w:r>
        <w:rPr>
          <w:rFonts w:cs="Tahoma" w:ascii="Cambria" w:hAnsi="Cambria"/>
          <w:color w:val="000000"/>
          <w:sz w:val="20"/>
          <w:szCs w:val="20"/>
        </w:rPr>
        <w:t xml:space="preserve"> z późn. zm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  <w:lang w:val="pl-PL"/>
        </w:rPr>
        <w:t xml:space="preserve">wykonujące </w:t>
      </w:r>
      <w:r>
        <w:rPr>
          <w:rFonts w:cs="Arial" w:ascii="Cambria" w:hAnsi="Cambria"/>
          <w:sz w:val="20"/>
          <w:szCs w:val="20"/>
        </w:rPr>
        <w:t>czynności związane z obsługą serwisową bezkontaktowych urządzeń do pomiaru zawartości alkoholu w wydychanym powietrzu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 xml:space="preserve">                                      </w:t>
      <w:tab/>
      <w:t xml:space="preserve">          </w:t>
      <w:tab/>
      <w:tab/>
      <w:t xml:space="preserve"> Nr postępowania: 61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2:00Z</dcterms:created>
  <dc:creator>UM</dc:creator>
  <dc:description/>
  <cp:keywords/>
  <dc:language>en-US</dc:language>
  <cp:lastModifiedBy>Agnieszka Sójka</cp:lastModifiedBy>
  <cp:lastPrinted>2022-10-14T14:38:00Z</cp:lastPrinted>
  <dcterms:modified xsi:type="dcterms:W3CDTF">2023-09-05T10:36:00Z</dcterms:modified>
  <cp:revision>50</cp:revision>
  <dc:subject/>
  <dc:title>KPT</dc:title>
</cp:coreProperties>
</file>