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, rozbudowa oraz zmiana sposobu użytkowania części budynku zabytkowego dworku na gminną bibliotekę publiczną - powtórzenie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, rozbudowa oraz zmiana sposobu użytkowania części budynku zabytkowego dworku na gminną bibliotekę publiczną - powtórzenie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GBP.ZP.2.2022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5-09T05:44:00Z</dcterms:modified>
  <cp:revision>156</cp:revision>
  <dc:subject/>
  <dc:title>załączniki 2A i 3 do SWZ</dc:title>
</cp:coreProperties>
</file>