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Dz.U. UE S numer [……………..], data [………….2019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strona [https://……………………………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ogłoszenia w Dz.U. S: 2019/S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wiający, 1) Gmina Świecie, w niniejszym postępowaniu działa w imieniu własnym, w imieniu i na rzecz nw. jednostek organizacyjnych Gminy oraz na podstawie udzielonego Pełnomocnictwa na rzecz nw. instytucj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Miejsko-Gminna Przychodnia w Świeciu, ul. Wojska Polskiego 80, 86-100 Świec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Miejska Biblioteka Publiczna w Świeciu, ul. Sienkiewicza 4, 86-100 Świec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z jako upoważniony zamawiający (na podstawie udzielonego Pełnomocnictwa) w imieniu i na rzecz nw. zamawiających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)</w:t>
              <w:tab/>
              <w:t xml:space="preserve">Gmina Bukowiec, numer NIP 559-11-30-730,  adres Urząd Gminy Bukowiec, ul. Dworcowa 7, 86-122 Bukowiec, działająca w imieniu własnym, w imieniu i na rzecz nw. jednostek organizacyjnych Gminy oraz (na podstawie udzielonego pełnomocnictwa) w imieniu i na rzecz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Gminnej Biblioteki Publicznej, ul. Ceynowy 14, 86-122 Bukowiec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  <w:tab/>
              <w:t>Gmina Cekcyn, numer NIP 561-14-96-808, adres Urząd Gminy w Cekcynie, ul. Szkolna 2, 89-511 Cekcyn, działająca w imieniu własnym, w imieniu i na rzecz nw. jednostek organizacyjnych Gminy oraz (na podstawie udzielonego pełnomocnictwa) w imieniu i na rzecz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Gminnego Ośrodka Kultury w Cekcynie, ul. Szkolna 4, 89-511 Cekcy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Samodzielnego Publicznego Zakładu Opieki Zdrowotnej, ul. Dworcowa 6, 89-511 Cekcy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)</w:t>
              <w:tab/>
              <w:t>Gmina Dragacz, numer NIP 559-10-05-404, adres Urząd Gminy w Dragaczu, Dragacz 7a, 86-134 Dragacz, działająca w imieniu własnym, w imieniu i na rzecz nw. jednostek organizacyjnych Gminy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</w:t>
              <w:tab/>
              <w:t>Gmina Drzycim, numer NIP 559-10-05-396, adres Urząd Gminy Drzycim, ul. Podgórna 10, 86-140 Drzycim, działająca w imieniu własnym oraz w imieniu i na rzecz jednostek organizacyjnych Gminy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</w:t>
              <w:tab/>
              <w:t>Gmina Lniano, numer NIP 559-11-30-724, adres Urząd Gminy Lniano, ul. Wyzwolenia 7, 86-141 Lniano, działająca w imieniu własnym, w imieniu i na rzecz nw. jednostek organizacyjnych Gminy oraz (na podstawie udzielonego Pełnomocnictwa) w imieniu i na rzecz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Gminnej Biblioteki Publicznej w Lnianie, ul. Wyzwolenia 9, 86-141 Lniano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</w:t>
              <w:tab/>
              <w:t>Gmina Nowe, numer NIP 559-14-26-287, adres Urząd Gminy Nowe, Plac Św. Rocha 5, 86-170 Nowe, działająca w imieniu własnym, w imieniu i na rzecz nw. jednostek organizacyjnych Gminy oraz (na podstawie udzielonego Pełnomocnictwa) w imieniu i na rzecz nw.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Gminna Biblioteka Publiczna, Plac Zamkowy 3, 86-170 Now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Centrum Kultury "Zamek", Plac Zamkowy 3, 86-170 Nowe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</w:t>
              <w:tab/>
              <w:t>Przedsiębiorstwo Usług Miejskich Sp. z o.o., siedziba Plac Św. Rocha 5, 86-170 Nowe, numer NIP 559-15-12-822, wpisane do rejestru przedsiębiorców prowadzonego przez Sąd Rejonowy w Bydgoszczy, XIII Wydział Gospodarczy Krajowego Rejestru Sądowego pod numerem KRS 0000195428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)</w:t>
              <w:tab/>
              <w:t>Gmina Pruszcz, numer NIP 559-12-41-441, adres Urząd Gminy Pruszcz, ul. Główna 33, 86-120 Pruszcz, działająca w imieniu własnym, w imieniu i na rzecz nw. jednostek organizacyjnych Gminy oraz (na podstawie udzielonego Pełnomocnictwa) w imieniu i na rzecz nw.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Gminny Ośrodek Kultury Sportu i Rekreacji w Pruszczu, Plac Poniatowskiego 10, 86-120 Pruszcz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Gminna Biblioteka Publiczna, ul. Sportowa 1, 86-120 Pruszcz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)</w:t>
              <w:tab/>
              <w:t>Spółka Komunalna „Błysk” Sp. z o.o., siedziba ul. Wyzwolenia 1, 86-120 Pruszcz, numer NIP 559-18-16-930, wpisana do rejestru przedsiębiorców prowadzonego przez Sąd Rejonowy w Bydgoszczy, XIII Wydział Gospodarczy Krajowego Rejestru Sądowego pod numerem KRS 0000010695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)</w:t>
              <w:tab/>
              <w:t>Przedsiębiorstwo Unieszkodliwiania Odpadów Eko-Wisła Sp. z o.o. w Sulnówku, siedziba Sulnówko 74C, 86-100 Świecie, numer NIP 559-19-83-792, wpisane do rejestru przedsiębiorców pod numerem KRS 0000308822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)</w:t>
              <w:tab/>
              <w:t>Powiat Świecki, numer NIP 559-18-76-820, adres Starostwo Powiatowe w Świeciu, ul. Gen. Józefa Hallera 9, 86-100 Świecie, działający w imieniu własnym, w imieniu i na rzecz nw. jednostek organizacyjnych Powiatu oraz (na podstawie udzielonego Pełnomocnictwa) w imieniu i na rzecz nw.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Powiatowy Urząd Pracy, ul. Wojska Polskiego 195A, 86-100 Świecie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Powiatowa Biblioteka Publiczna, ul. Sądowa 5, 86-100 Świec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)</w:t>
              <w:tab/>
              <w:t>Vistula - Park Świecie Sp. z o.o., siedziba ul. Sienkiewicza 3, 86-100 Świecie, numer NIP 559-17-17-760, wpisana do rejestru przedsiębiorców prowadzonego przez Sąd Rejonowy w Bydgoszczy, XIII Wydział Gospodarczy Krajowego Rejestru Sądowego pod numerem KRS 0000140158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)</w:t>
              <w:tab/>
              <w:t>Zakład Wodociągów i Kanalizacji Sp. z o.o., siedziba ul. Parkowa 3, 86-100 Świecie, numer NIP 559-00-04-992, wpisany do rejestru przedsiębiorców prowadzonego przez Sąd Rejonowy w Bydgoszczy, XIII Wydział Gospodarczy Krajowego Rejestru Sądowego pod numerem KRS 0000102352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)</w:t>
              <w:tab/>
              <w:t xml:space="preserve">Gmina Świekatowo, numer NIP 559-14-18-187, adres Urząd Gminy Świekatowo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worcowa 20 A, 86-182 Świekatowo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)</w:t>
              <w:tab/>
              <w:t>Gmina Tuchola, numer NIP 561-14-87-583, adres Urząd Miejski w Tucholi, Plac Zamkowy 1, 89-500 Tuchola, działająca w imieniu własnym, w imieniu i na rzecz nw. jednostek organizacyjnych Gminy oraz (na podstawie udzielonego Pełnomocnictwa) w imieniu i na rzecz nw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Tucholski Ośrodek Kultury, pl. Zamkowy 8, 89-500 Tuchola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)</w:t>
              <w:tab/>
              <w:t>Powiat Tucholski, numer NIP 561-13-27-276, adres Starostwo Powiatowe w Tucholi, ul. Pocztowa 7, 89-500 Tuchola, działający w imieniu własnym, w imieniu i na rzecz nw. jednostek organizacyjnych Powiatu oraz (na podstawie udzielonego Pełnomocnictwa) w imieniu i na rzecz nw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Powiatowy Urząd Pracy w Tucholi, Plac Wolności 23, 89-500 Tuchol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Specjalistyczny Ośrodek Wsparcia Dla Ofiar Przemocy w Rodzinie w Tucholi, ul. Przemysłowa 6, 89-500 Tuchola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)</w:t>
              <w:tab/>
              <w:t>Technikum Leśne w Tucholi im. Adama Loreta, numer NIP 561-15-99-187, adres ul. Nowodworskiego 9-13, 89-500 Tuchola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cka Grupa Zakupowa. Dostawa energii elektrycznej w okresie od 01.11.2019r. do 31.12.2020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________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</w:t>
      </w:r>
      <w:r>
        <w:rPr/>
        <w:t>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9"/>
          <w:szCs w:val="19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8"/>
      </w:r>
      <w:r>
        <w:rPr>
          <w:rFonts w:cs="Arial" w:ascii="Arial" w:hAnsi="Arial"/>
          <w:i/>
          <w:sz w:val="19"/>
          <w:szCs w:val="19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9"/>
      </w:r>
      <w:r>
        <w:rPr>
          <w:rFonts w:cs="Arial" w:ascii="Arial" w:hAnsi="Arial"/>
          <w:i/>
          <w:sz w:val="19"/>
          <w:szCs w:val="19"/>
        </w:rPr>
        <w:t>, instytucja zamawiająca lub podmiot zamawiający już posiada odpowiednią dokumentację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19"/>
          <w:szCs w:val="19"/>
        </w:rPr>
        <w:t>Gmina Świecie</w:t>
      </w:r>
      <w:r>
        <w:rPr>
          <w:rFonts w:cs="Arial" w:ascii="Arial" w:hAnsi="Arial"/>
          <w:i/>
          <w:sz w:val="19"/>
          <w:szCs w:val="19"/>
        </w:rPr>
        <w:t xml:space="preserve"> uzyskał(-a)(-o) dostęp do dokumentów potwierdzających informacje, które zostały przedstawione w [wskazać część/sekcję/punkt(-y), których to dotyczy] niniejszego jednolitego europejskiego dokumentu zamówienia, na potrzeby postępowania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Świecka Grupa Zakupowa. Dostawa energii elektrycznej w okresie od 01.11.2019r. do 31.12.2020r.:</w:t>
      </w:r>
      <w:r>
        <w:rPr>
          <w:rFonts w:cs="Arial" w:ascii="Arial" w:hAnsi="Arial"/>
          <w:sz w:val="19"/>
          <w:szCs w:val="19"/>
        </w:rPr>
        <w:t xml:space="preserve"> (skrócony opis, adres publikacyjny w </w:t>
      </w:r>
      <w:r>
        <w:rPr>
          <w:rFonts w:cs="Arial" w:ascii="Arial" w:hAnsi="Arial"/>
          <w:i/>
          <w:sz w:val="19"/>
          <w:szCs w:val="19"/>
        </w:rPr>
        <w:t>Dzienniku Urzędowym Unii Europejskiej</w:t>
      </w:r>
      <w:r>
        <w:rPr>
          <w:rFonts w:cs="Arial" w:ascii="Arial" w:hAnsi="Arial"/>
          <w:sz w:val="19"/>
          <w:szCs w:val="19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2"/>
      </w:rPr>
      <w:t>Świecka Grupa Zakupowa. Dostawa energii elektrycznej w okresie od 01.11.2019r. do 31.12.2020r.</w:t>
    </w:r>
  </w:p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łącznik nr 3 do SIWZ</w:t>
    </w:r>
  </w:p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50:00Z</dcterms:created>
  <dc:creator>Kowalski Artur</dc:creator>
  <dc:description/>
  <cp:keywords/>
  <dc:language>en-US</dc:language>
  <cp:lastModifiedBy>Justyna Kowalska</cp:lastModifiedBy>
  <cp:lastPrinted>2019-06-25T14:30:00Z</cp:lastPrinted>
  <dcterms:modified xsi:type="dcterms:W3CDTF">2019-06-26T11:27:00Z</dcterms:modified>
  <cp:revision>6</cp:revision>
  <dc:subject/>
  <dc:title/>
</cp:coreProperties>
</file>