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3.11.2023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2.1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>Roboty porządkowe na terenie planowanej budowy parkingu w Strykowie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Stęszew uprzejmie informuje, że w postępowaniu na roboty porządkowe na terenie planowanej budowy parkingu w Strykowie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MOLGA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ul. Błażejewska 47B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62-035 Kórni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NIP 7851262146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Calibri" w:hAnsi="Calibri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GA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łażejewska 47B, </w:t>
              <w:br/>
              <w:t>62-035 Kórnik</w:t>
              <w:br/>
              <w:t>NIP 78512621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771.3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3-11-13T07:37:00Z</dcterms:modified>
  <cp:revision>17</cp:revision>
  <dc:subject/>
  <dc:title> </dc:title>
</cp:coreProperties>
</file>