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22.08.2024 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42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chodnika przy drodze powiatowej nr 3249P w miejscowości Siąszyce Trzecie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realizacja zadania polegającego na wykonaniu remontu chodnika przy drodze powiatowej nr 3249P w miejscowości Siąszyce Trzecie </w:t>
        <w:br/>
        <w:t>i obejmuj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rozbiórkę istniejącej nawierzchni z betonowej kostki brukowej na podsypce cementowo – piaskowej gr. 5 cm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wyrównnaie wraz zez wzmocnieniem podłoża kruszywem stabilizowanym cementem Rm5,0 Mpa. Do uzyskania warstwy   gr. 10  cm po zagęszczeniu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3. wykonanie nawierzchni z betonowej kostki brukowej z rozbiórki  cm na podsypce cementowo –  piaskowej gr. 5 cm (kostka z rozbiórki)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rozebranie obrzeży betonowych na podsypce cementowo – piaskowej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ułożenie obrzeży betonowych 6/20/100 na ławie betonowej z oporem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 ułożenie płyt ażurowych.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4. Wykonywanie robót w godzinach o najmniejszym natężeniu ruchu, z wyjątkiem prac, których specyfika wymusza ich realizację w innych godzinach, z zachowaniem bezpiecznych warunków ruchu drogowego w rejonie prowadzonych prac na podstawie projektu czasowej organizacji ruchu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Zaleca się, aby Wykonawca dokonał wizji lokalnej w terenie w miejscu objętym przedmiotem zamówienia w celu zdobycia wszelkich informacji, które mogą być konieczne do złożenia oferty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20.09.2024 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postępowania  </w:t>
      </w:r>
      <w:r>
        <w:rPr>
          <w:rFonts w:eastAsia="Calibri" w:cs="Arial" w:ascii="Arial" w:hAnsi="Arial"/>
          <w:b/>
          <w:sz w:val="22"/>
          <w:szCs w:val="22"/>
          <w:lang w:val="en-US" w:eastAsia="zh-CN"/>
        </w:rPr>
        <w:t>do dnia 30.08.2024 r. 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08-22T10:15:00Z</cp:lastPrinted>
  <dcterms:modified xsi:type="dcterms:W3CDTF">2024-08-22T08:15:00Z</dcterms:modified>
  <cp:revision>42</cp:revision>
  <dc:subject/>
  <dc:title>Konin, dnia 24</dc:title>
</cp:coreProperties>
</file>