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pl-PL"/>
        </w:rPr>
        <w:t xml:space="preserve">SZCZEGÓŁOWA   SPECYFIKACJA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pl-PL"/>
        </w:rPr>
        <w:t>TECHNICZN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pl-PL"/>
        </w:rPr>
        <w:t xml:space="preserve">ZAKUP I DOSTAWA  SOLI KAMIENNEJ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pl-PL"/>
        </w:rPr>
        <w:t>DO  ZIMOWEGO  UTRZYMANIA  DRÓ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Cs w:val="20"/>
          <w:lang w:eastAsia="pl-PL"/>
        </w:rPr>
        <w:t>Wstęp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1.1 </w:t>
      </w: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  <w:t>Przedmiot SST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rzedmiotem niniejszej szczegółowej specyfikacji technicznej są wymagania dotyczące zakupu i dostawy soli drogowej do zimowego utrzymania dróg powiatowych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1.2  </w:t>
      </w: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  <w:t>Zakres stosowania SST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0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Szczegółowa Specyfikacja Techniczna jest stosowana  jako dokument przetargowy </w:t>
        <w:br/>
        <w:t>i kontraktów  przy zlecaniu i realizacji dosta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1.3 </w:t>
      </w: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  <w:t>Zakres prac objętych SST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Ustalenia zawarte w niniejszej specyfikacji dotyczą wykonania prac związanych 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 zakupem i dostawą soli do Zarządu Dróg Powiatowych we Włoszczowi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1.4 </w:t>
      </w: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  <w:t>Ogólne wymagania dotyczące dostaw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ostawca jest odpowiedzialny za jakość i terminowość dostarczonego materiał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Cs w:val="20"/>
          <w:lang w:eastAsia="pl-PL"/>
        </w:rPr>
        <w:t>Materiał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  <w:t xml:space="preserve">Sól drogowa  –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ako materiał objęty niniejszą specyfikacją  musi spełniać następujące wymag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kład chemiczn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a Cl   -  90,0 % min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O</w:t>
      </w:r>
      <w:r>
        <w:rPr>
          <w:rFonts w:eastAsia="Times New Roman" w:cs="Bookman Old Style" w:ascii="Bookman Old Style" w:hAnsi="Bookman Old Style"/>
          <w:sz w:val="20"/>
          <w:szCs w:val="20"/>
          <w:vertAlign w:val="subscript"/>
          <w:lang w:eastAsia="pl-PL"/>
        </w:rPr>
        <w:t>4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 xml:space="preserve">-2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  -  3,0 % max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H</w:t>
      </w:r>
      <w:r>
        <w:rPr>
          <w:rFonts w:eastAsia="Times New Roman" w:cs="Bookman Old Style" w:ascii="Bookman Old Style" w:hAnsi="Bookman Old Style"/>
          <w:sz w:val="20"/>
          <w:szCs w:val="20"/>
          <w:vertAlign w:val="subscript"/>
          <w:lang w:eastAsia="pl-PL"/>
        </w:rPr>
        <w:t>2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O    -   3,0 % max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części nierozpuszczalne w wodzie – 8,0 % max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granulacja:     ziarna powyżej 6 mm – 10 % max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iarna poniżej  1 mm – 30 % max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opuszcza się możliwość podwyższoną zawartość ziaren poniżej 1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96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Cs w:val="20"/>
          <w:lang w:eastAsia="pl-PL"/>
        </w:rPr>
        <w:t>Sprzęt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skazane ręczne narzędzia do pełnego  oczyszczenia skrzyni ładunkowej.</w:t>
      </w:r>
    </w:p>
    <w:p>
      <w:pPr>
        <w:pStyle w:val="Normal"/>
        <w:tabs>
          <w:tab w:val="clear" w:pos="708"/>
          <w:tab w:val="left" w:pos="360" w:leader="none"/>
          <w:tab w:val="left" w:pos="9096" w:leader="none"/>
        </w:tabs>
        <w:spacing w:lineRule="auto" w:line="360" w:before="0" w:after="0"/>
        <w:ind w:left="360" w:hanging="360"/>
        <w:jc w:val="both"/>
        <w:rPr>
          <w:rFonts w:ascii="Bookman Old Style" w:hAnsi="Bookman Old Style" w:eastAsia="Times New Roman" w:cs="Bookman Old Style"/>
          <w:b/>
          <w:b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Cs w:val="20"/>
          <w:lang w:eastAsia="pl-PL"/>
        </w:rPr>
        <w:t>4.   Transport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4.1  Sól może być przewożony samochodami samowyładowczymi, sprawnymi tech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4.2  Dostawca  jest  zobowiązany do stosowania jedynie takich środków transportu, które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ie wpłyną niekorzystnie na jakość przewożonego materiału, a w szczególności na jego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zawilgocenie. powinien dostosować się do obowiązujących ograniczeń odnośnie obciążeń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si pojazdów podczas transportu materiału po drogach publicznych.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Ilość i wydajność  środków transportu  winna gwarantować terminowość wykonania 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ostaw.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Bookman Old Style" w:ascii="Bookman Old Style" w:hAnsi="Bookman Old Style"/>
          <w:b/>
          <w:szCs w:val="20"/>
          <w:lang w:eastAsia="pl-PL"/>
        </w:rPr>
        <w:t>5.    Wykonanie dostaw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96" w:leader="none"/>
        </w:tabs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Dostawy odbywać się będą na podstawie wezwania z ZDP  ( fax)  w ciągu 4 dni od daty   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ez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96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O przygotowaniu do wysyłki Dostawca ma obowiązek zawiadomić Zamawiającego 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 1 dniowym wyprzedzeniem przed ustalonym terminem dosta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96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ól Dostawca winien rozładować własnym staraniem w miejscu wskazanym przez ZDP.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lac składowy w siedzibie Zamawiającego.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96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Cs w:val="20"/>
          <w:lang w:eastAsia="pl-PL"/>
        </w:rPr>
        <w:t xml:space="preserve">Kontrola jakości 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96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o każdej partii towaru powinien dołączony być atest ( certyfikat)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96" w:leader="none"/>
        </w:tabs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dbiorca dokonuje kontroli dostarczonego materiału ocenia stan fizyczny dostawy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96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dbiorca w przypadkach spornych lub wątpliwych zleci badanie  soli na koszt Dostawcy.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96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Cs w:val="20"/>
          <w:lang w:eastAsia="pl-PL"/>
        </w:rPr>
        <w:t>Obmiar materiał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96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dnostka obmiarową  jest 1 tona materiał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96" w:leader="none"/>
        </w:tabs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ostawca określa w dokumencie przewozowym trasę pojazdu i masę ładun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9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dbiorca zastrzega sobie prawo  do wykonania kontrolnych ważeń pojazdu na wadze atestowanej zlokalizowanej od miejsca rozładunku w odległości  do 10 km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ind w:left="357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Koszt dojazdu obciąża Dostawcę.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96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Cs w:val="20"/>
          <w:lang w:eastAsia="pl-PL"/>
        </w:rPr>
        <w:t>Odbiór dosta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96" w:leader="none"/>
        </w:tabs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dbiór dokonywany jest zgodnie z warunkami kontraktu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96" w:leader="none"/>
        </w:tabs>
        <w:spacing w:lineRule="auto" w:line="240" w:before="0" w:after="0"/>
        <w:ind w:left="357" w:hanging="357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Podstawą do oceny wykonanej dostawy są wyniki badań i pomiarów w zakresie jakości 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ind w:left="357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i ilości określonej niniejszą specyfikacją.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96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Cs w:val="20"/>
          <w:lang w:eastAsia="pl-PL"/>
        </w:rPr>
        <w:t>Podstawa płat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96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łatność za 1 tonę dostarczonego materiału zgodnie  z obmiarem i oceną materiału.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96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Cs w:val="20"/>
          <w:lang w:eastAsia="pl-PL"/>
        </w:rPr>
        <w:t>Przepisy związane.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N – 86/C-84081/02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6:00Z</dcterms:created>
  <dc:creator>ADMIN</dc:creator>
  <dc:description/>
  <cp:keywords/>
  <dc:language>en-US</dc:language>
  <cp:lastModifiedBy>Zamówienia</cp:lastModifiedBy>
  <dcterms:modified xsi:type="dcterms:W3CDTF">2021-10-11T10:08:00Z</dcterms:modified>
  <cp:revision>4</cp:revision>
  <dc:subject/>
  <dc:title/>
</cp:coreProperties>
</file>