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Umowy Sprzedaży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PUNKTÓW POBORU ENERGII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. Oświetlenie uliczn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673"/>
        <w:gridCol w:w="851"/>
        <w:gridCol w:w="708"/>
        <w:gridCol w:w="1074"/>
        <w:gridCol w:w="675"/>
        <w:gridCol w:w="754"/>
        <w:gridCol w:w="1988"/>
        <w:gridCol w:w="850"/>
        <w:gridCol w:w="1154"/>
        <w:gridCol w:w="102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2 Wymy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 Wymysł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79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owic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ów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5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Zwol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ol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Mał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3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Wiel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Mał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2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Śre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Śred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Huta Deręgows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TR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48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9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Huta Deręgowsk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48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4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4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47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Huta Deręgowsk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29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Huta Deręgows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ta Deręgo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29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Mał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. TR.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Mał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284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. TR.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28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ów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260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Sze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, Sze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1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Średnia Bo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Średnia "BOSS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1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urzyna Mała Wymy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Mała Wymysł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2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ówka 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 Ru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Jezi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573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ówka Maj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 Majd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070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owic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039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owic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04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ul. Cegieln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gieln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67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Toby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był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684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ul. Za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684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ul. Wołos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łoszy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68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ówka Pod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-Podbu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73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 Rędz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zesz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497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3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p. handl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3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Tane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e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3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G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Dom Nauczy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72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Ulanó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Gliniank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Glinian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ukowin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3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ukowi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o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ork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Biel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Bieliń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36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487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49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1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54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55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i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647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ukowi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9109000509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Glinian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TRAFO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16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3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ieliny 7 Mokrad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 Mokradł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82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Dąbrowic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-41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243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Wólka Tanewsk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24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ork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27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Borki-R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545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Glin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727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zne Kępa Rudn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ępa Rudni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810500681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4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  <w:t>II</w:t>
      </w:r>
      <w:r>
        <w:rPr>
          <w:rFonts w:cs="Calibri" w:ascii="Calibri" w:hAnsi="Calibri"/>
          <w:b/>
          <w:color w:val="000000"/>
          <w:sz w:val="32"/>
          <w:szCs w:val="32"/>
          <w:u w:val="single"/>
        </w:rPr>
        <w:t>. Obiekty Administracji Publicznej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351"/>
        <w:gridCol w:w="995"/>
        <w:gridCol w:w="568"/>
        <w:gridCol w:w="1053"/>
        <w:gridCol w:w="21"/>
        <w:gridCol w:w="685"/>
        <w:gridCol w:w="773"/>
        <w:gridCol w:w="2074"/>
        <w:gridCol w:w="940"/>
        <w:gridCol w:w="52"/>
        <w:gridCol w:w="1064"/>
        <w:gridCol w:w="50"/>
        <w:gridCol w:w="1121"/>
        <w:gridCol w:w="48"/>
      </w:tblGrid>
      <w:tr>
        <w:trPr>
          <w:trHeight w:val="639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7 - 31.12.20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Bukow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n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58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4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 Remi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56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36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 OS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57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8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zkoła Kurzyna Wiel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urzyna Wiel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PE-4805481090032290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26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 Remi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łów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57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98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tnia LZS Wólka Tanew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ę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Tanews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744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 Bukow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kowin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57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Wólka Bieliń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ólka Bielińs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555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 Remiza Stra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62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Biel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553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8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 Ośrodek Opieki Społecz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4445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Bork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k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396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2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Bielini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iec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480548109003744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4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 Dąbrów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480548159000048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2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Huta Deręgow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ta Deręgows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480548109003820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4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Rekreacyjno Sport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59000064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6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ocjal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. Bu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8105006494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tnia WKS Kurzy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zyna Mał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494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6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zeum Flisactwa Polski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093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74  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um Flisactwa Polski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iec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5006160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22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ór Bieli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k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00279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8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szk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łsudski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07848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szk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07906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szk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07929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szk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0795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kt mieszkal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ows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2720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Ludowy Glinian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cz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inian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2782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2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żyteczność publicz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. Wojciec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1535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ospodarstwo Domow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łowacki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PE-480548109003278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pl-PL"/>
        </w:rPr>
        <w:t>III</w:t>
      </w:r>
      <w:r>
        <w:rPr>
          <w:rFonts w:cs="Calibri" w:ascii="Calibri" w:hAnsi="Calibri"/>
          <w:b/>
          <w:color w:val="000000"/>
          <w:sz w:val="32"/>
          <w:szCs w:val="32"/>
          <w:u w:val="single"/>
        </w:rPr>
        <w:t>. Obiekty Administracji Publicznej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11"/>
        <w:gridCol w:w="849"/>
        <w:gridCol w:w="811"/>
        <w:gridCol w:w="34"/>
        <w:gridCol w:w="1049"/>
        <w:gridCol w:w="25"/>
        <w:gridCol w:w="681"/>
        <w:gridCol w:w="773"/>
        <w:gridCol w:w="2116"/>
        <w:gridCol w:w="1559"/>
        <w:gridCol w:w="993"/>
        <w:gridCol w:w="1745"/>
      </w:tblGrid>
      <w:tr>
        <w:trPr>
          <w:trHeight w:val="639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Ulanów Ulanów Szko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ic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28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4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Ulanów Ulanów Szko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ąbrowic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28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ASZiP Ulanów Szko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ówk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2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6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ASZiP Ulanów Dom Nauczyci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ko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iny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29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ASZiP Ulanów Dom Nauczyci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aj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29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6</w:t>
            </w:r>
          </w:p>
        </w:tc>
      </w:tr>
      <w:tr>
        <w:trPr>
          <w:trHeight w:val="62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Seni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-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anó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PE-48054810900323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0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NeoSansPro-Bol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NeoSansPro-Bold"/>
      <w:b w:val="false"/>
      <w:bCs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NeoSansPro-Bol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rx13762</dc:creator>
  <dc:description/>
  <cp:keywords/>
  <dc:language>en-US</dc:language>
  <cp:lastModifiedBy>Adam Martyna</cp:lastModifiedBy>
  <cp:lastPrinted>2022-12-06T15:44:00Z</cp:lastPrinted>
  <dcterms:modified xsi:type="dcterms:W3CDTF">2023-11-08T07:43:00Z</dcterms:modified>
  <cp:revision>2</cp:revision>
  <dc:subject/>
  <dc:title>Załącznik nr 1 do SIWZ</dc:title>
</cp:coreProperties>
</file>