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497" r="-489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02.11.2022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-180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</w:t>
      </w:r>
    </w:p>
    <w:p>
      <w:pPr>
        <w:pStyle w:val="Normal"/>
        <w:ind w:left="0" w:right="0" w:hanging="180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Do wszystkich Wykonawców/ </w:t>
      </w:r>
    </w:p>
    <w:p>
      <w:pPr>
        <w:pStyle w:val="Normal"/>
        <w:ind w:left="0" w:right="0" w:hanging="180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 zainteresowanych</w:t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Heading6"/>
        <w:keepNext w:val="true"/>
        <w:jc w:val="center"/>
        <w:rPr>
          <w:rFonts w:ascii="Arial" w:hAnsi="Arial" w:eastAsia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W SPRAWIE UNIEWAŻNIENIA CZYNNOŚCI </w:t>
      </w:r>
    </w:p>
    <w:p>
      <w:pPr>
        <w:pStyle w:val="Heading6"/>
        <w:jc w:val="center"/>
        <w:rPr>
          <w:rFonts w:ascii="Arial" w:hAnsi="Arial" w:eastAsia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OCENY I WYBORU OFERTY NAJKORZYSTNIEJSZEJ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O PRZYSTĄPIENIU DO POWTÓRZENIA CZYNNOŚCI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>OCENY I BADANIA OFERT</w:t>
      </w:r>
    </w:p>
    <w:p>
      <w:pPr>
        <w:pStyle w:val="Heading6"/>
        <w:keepNext w:val="true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zxx" w:bidi="zxx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u w:val="single"/>
          <w:lang w:eastAsia="zxx" w:bidi="zxx"/>
        </w:rPr>
        <w:t xml:space="preserve">postępowania o zamówienie publiczne prowadzonego w trybie 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shd w:fill="FFFFFF" w:val="clear"/>
          <w:lang w:eastAsia="en-US" w:bidi="zxx"/>
        </w:rPr>
        <w:t xml:space="preserve">w trybie przetargu nieograniczonego na podstawie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u w:val="single"/>
          <w:lang w:eastAsia="zxx" w:bidi="zxx"/>
        </w:rPr>
        <w:t xml:space="preserve">art. 132 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shd w:fill="FFFFFF" w:val="clear"/>
          <w:lang w:eastAsia="en-US" w:bidi="zxx"/>
        </w:rPr>
        <w:t>ustawy z dnia 11 września 2019 r. Prawo zamówień publicznych  (t.j. Dz. U. z 2022 poz. 1710 z późn.zm.), zwanej dalej ustawą Pzp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  <w:lang w:eastAsia="zxx" w:bidi="zxx"/>
        </w:rPr>
        <w:t>na Ratalny zakup fabrycznie nowego aparatu tomograficznego na potrzeby NZOZ Szpital im. prof. Z. Religi w Słubicach Sp. z o. o., nr sprawy: ZP/N/12/22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ab/>
        <w:t>Zamawiający – Niepubliczny Zakład Opieki Zdrowotnej Szpital im. prof. Z.Religi w Słubicach Sp. z o. o., unieważnia przeprowadzoną czynność oceny i wyboru oferty najkorzystniejszej</w:t>
      </w:r>
      <w:r>
        <w:rPr>
          <w:rStyle w:val="FootnoteCharacters"/>
          <w:rStyle w:val="FootnoteAnchor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footnoteReference w:id="2"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>, dokonaną w dniu 21.10.2022 r. oraz zawiadamia, że przystępuje do powtórzenia czynności oceny i badania ofer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single"/>
          <w:lang w:eastAsia="zxx" w:bidi="zxx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ab/>
        <w:t>W dniu 21 października 2022 r., Zamawiający zawiadomił o wyborze oferty najkorzystniejszej. W wyniku oceny ofert, dokonanej w oparciu o przyjęte kryterium (cena ofertowa brutto – 80%,  termin dostawy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2"/>
          <w:sz w:val="18"/>
          <w:szCs w:val="18"/>
          <w:u w:val="none"/>
          <w:lang w:eastAsia="zxx" w:bidi="zxx"/>
        </w:rPr>
        <w:t xml:space="preserve">rozumiany jako termin realizacji całego przedmiotu zamówienia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– 10% oraz parametry techniczne – 10%), Zamawiający za ofertę najkorzystniejszą uznał ofertę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en-US" w:eastAsia="en-US" w:bidi="zxx"/>
        </w:rPr>
        <w:t xml:space="preserve">Konsorcjum firm: </w:t>
      </w: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  <w:t xml:space="preserve">Siemens Healthcare Sp. z o.o. – Lider, Siemens Finance Sp. z o.o. – Członek, ul. Żupnicza 11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en-US" w:eastAsia="en-US" w:bidi="zxx"/>
        </w:rPr>
        <w:t>03-821 Warszaw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ab/>
        <w:t>W dniu 31 października 2022 r. Zamawiający otrzymał (za pośrednictwem platformy zakupowej oraz poczty elektronicznej) odwołanie od Wykonawcy, firmy – Solve Medical Sp. z o.o., ul. W.Lewandowskiego 6/46, 15-124 Białystok, wniesione do Prezesa Krajowej Izby Odwoławczej od czynności i zaniechań czynności przez Zamawiającego, polegających na (zarzuty wskazane przez Wykonawcę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1) wyborze oferty Konsorcjum firm Siemens Healtcare Sp. z o. o. - Lider, Simens Finance Sp. z o.o. - Członek konsorcjum, ul. Żupnicza 11, 03-821 Warszawa (dalej: 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u w:val="none"/>
          <w:lang w:eastAsia="zxx" w:bidi="zxx"/>
        </w:rPr>
        <w:t>Konsorcjum fir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>), jako najkorzystniejszej w przedmiotowym postępowani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2) zaniechaniu odrzucenia oferty 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u w:val="none"/>
          <w:lang w:eastAsia="zxx" w:bidi="zxx"/>
        </w:rPr>
        <w:t>Konsorcjum firm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>3) zaniechaniu wyboru oferty Solve Medical Sp. z o. o. jako najkorzystniejszej w przedmiotowym postępowani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4) ewentualnie zaniechaniu wezwania </w:t>
      </w:r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u w:val="none"/>
          <w:lang w:eastAsia="zxx" w:bidi="zxx"/>
        </w:rPr>
        <w:t>Konsorcjum fir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 do uzupełnienia przedmiotowych środków dowodowych, co jednak w sytuacji konieczności odrzucenia oferty z uwagi na błąd w obliczaniu ceny oferty nie ma znaczenia dla ważności ofert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</w:r>
    </w:p>
    <w:p>
      <w:pPr>
        <w:pStyle w:val="ListParagraph"/>
        <w:spacing w:lineRule="auto" w:line="360"/>
        <w:ind w:left="-66" w:right="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Zgodnie z orzecznictwem Krajowej Izby Odwoławczej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18"/>
          <w:szCs w:val="18"/>
        </w:rPr>
        <w:footnoteReference w:id="3"/>
      </w:r>
      <w:r>
        <w:rPr>
          <w:rFonts w:cs="Arial" w:ascii="Arial" w:hAnsi="Arial"/>
          <w:bCs/>
          <w:color w:val="000000"/>
          <w:sz w:val="18"/>
          <w:szCs w:val="18"/>
        </w:rPr>
        <w:t>, „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Zamawiający ma każdorazowo prawo do samoistnego podjęcia decyzji o powtórzeniu dokonanych przez siebie czynności w toku postępowania o</w:t>
      </w:r>
      <w:bookmarkStart w:id="0" w:name="_GoBack"/>
      <w:bookmarkEnd w:id="0"/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udzielenie zamówienia publicznego o ile uzna, iż dokonane uprzednio czynności są obarczone wadą lub zachodzą inne okoliczności uzasadniające ich unieważnienie”.</w:t>
      </w:r>
    </w:p>
    <w:p>
      <w:pPr>
        <w:pStyle w:val="ListParagraph"/>
        <w:spacing w:lineRule="auto" w:line="360"/>
        <w:ind w:left="-6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-66" w:right="0" w:hanging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18"/>
          <w:szCs w:val="18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18"/>
          <w:szCs w:val="18"/>
          <w:u w:val="none"/>
          <w:lang w:eastAsia="zxx" w:bidi="zxx"/>
        </w:rPr>
        <w:tab/>
        <w:tab/>
        <w:t xml:space="preserve">W związku z powyższym, Zamawiający unieważnia czynność oceny i wyboru oferty najkorzystniejszej i informuje, że powtórzona zostanie czynność badania ofert Wykonawców oraz czynność wyboru najkorzystniejszej ofert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8"/>
          <w:szCs w:val="18"/>
        </w:rPr>
        <w:t>(podpis na oryginale)</w:t>
      </w:r>
    </w:p>
    <w:p>
      <w:pPr>
        <w:pStyle w:val="Normal"/>
        <w:spacing w:lineRule="auto" w:line="360"/>
        <w:jc w:val="center"/>
        <w:textAlignment w:val="auto"/>
        <w:rPr>
          <w:rFonts w:ascii="Arial" w:hAnsi="Arial" w:eastAsia="Arial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b/>
          <w:i/>
          <w:iCs/>
          <w:kern w:val="2"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i/>
          <w:iCs/>
          <w:kern w:val="2"/>
          <w:sz w:val="18"/>
          <w:szCs w:val="18"/>
        </w:rPr>
        <w:t xml:space="preserve">                                                  </w:t>
      </w:r>
      <w:r>
        <w:rPr>
          <w:rFonts w:eastAsia="Arial" w:cs="Arial" w:ascii="Arial" w:hAnsi="Arial"/>
          <w:b/>
          <w:i/>
          <w:iCs/>
          <w:kern w:val="2"/>
          <w:sz w:val="18"/>
          <w:szCs w:val="18"/>
        </w:rPr>
        <w:t xml:space="preserve">Magdalena Wiadomska-Łażewska – Wiceprezes Zarządu </w:t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/>
          <w:i/>
          <w:iCs/>
          <w:kern w:val="2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18"/>
          <w:szCs w:val="18"/>
        </w:rPr>
        <w:t>(podpis na oryginale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  <w:t>Pismo wysłano za pośrednictwem Platformy Zakupowej Zamawiająceg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podstawie art. 16 i 17 ustawy z dnia 11 września 2019 Prawo zamówień publicznych ( Dz. U. z 2022 r. poz. 1710 ze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IO 1939/10 z 23.09.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5:00Z</dcterms:created>
  <dc:creator>iwona</dc:creator>
  <dc:description/>
  <dc:language>en-US</dc:language>
  <cp:lastModifiedBy/>
  <cp:lastPrinted>2022-10-21T10:48:00Z</cp:lastPrinted>
  <dcterms:modified xsi:type="dcterms:W3CDTF">2022-11-02T09:24:35Z</dcterms:modified>
  <cp:revision>77</cp:revision>
  <dc:subject/>
  <dc:title/>
</cp:coreProperties>
</file>