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budynku Urzędu Gminy w Dąbrow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OR.271.13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4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6-01T18:41:00Z</dcterms:modified>
  <cp:revision>150</cp:revision>
  <dc:subject/>
  <dc:title>Wniosek o powołanie komisji</dc:title>
</cp:coreProperties>
</file>