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kern w:val="0"/>
          <w:lang w:eastAsia="pl-PL"/>
        </w:rPr>
        <w:t>Załącznik Nr 3 do SWZ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</w:rPr>
        <w:t xml:space="preserve">Doposażenie pracowni podwozi samochodowych w sprzęt i pomoce dydaktyczne </w:t>
        <w:br/>
        <w:t xml:space="preserve">w ramach projektu pn. "Pociąg do kariery - poprawa jakości kształcenia </w:t>
        <w:br/>
        <w:t>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” 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 z późń. zm.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 z późń. zm.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kładając ofertę w przedmiotowym postępowaniu o udzielenie zamówienia publicznego informuję, że należymy do grupy kapitałowej wraz z ……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…………………………………….……..………………………………………………………………………………………………………..………… 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3:00Z</dcterms:created>
  <dc:creator>VOITAS</dc:creator>
  <dc:description/>
  <cp:keywords/>
  <dc:language>en-US</dc:language>
  <cp:lastModifiedBy>kwolska</cp:lastModifiedBy>
  <cp:lastPrinted>2023-01-11T11:16:00Z</cp:lastPrinted>
  <dcterms:modified xsi:type="dcterms:W3CDTF">2023-02-21T14:31:00Z</dcterms:modified>
  <cp:revision>4</cp:revision>
  <dc:subject/>
  <dc:title>GMINA WROCŁAW</dc:title>
</cp:coreProperties>
</file>