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2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false"/>
        <w:spacing w:before="280" w:after="0"/>
        <w:ind w:right="5954" w:hanging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280" w:after="240"/>
        <w:jc w:val="center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 xml:space="preserve">składane na podstawie art. 125 ust. 1 </w:t>
      </w:r>
    </w:p>
    <w:p>
      <w:pPr>
        <w:pStyle w:val="Normal"/>
        <w:suppressAutoHyphens w:val="false"/>
        <w:spacing w:before="0" w:after="24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ustawy z dnia 11 września 2019 r. Prawo zamówień publicznych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b/>
          <w:b/>
          <w:bCs/>
          <w:color w:val="0070C0"/>
          <w:lang w:val="en-US"/>
        </w:rPr>
      </w:pPr>
      <w:bookmarkStart w:id="0" w:name="_GoBack"/>
      <w:bookmarkEnd w:id="0"/>
      <w:r>
        <w:rPr>
          <w:rFonts w:cs="Arial" w:ascii="Arial" w:hAnsi="Arial"/>
          <w:color w:val="000000"/>
          <w:kern w:val="0"/>
          <w:lang w:eastAsia="pl-PL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color w:val="0070C0"/>
        </w:rPr>
        <w:t xml:space="preserve">Obsługa informatyczna SPWZOZ </w:t>
        <w:br/>
        <w:t>w Stargardzie</w:t>
      </w:r>
      <w:r>
        <w:rPr>
          <w:rFonts w:cs="Arial" w:ascii="Arial" w:hAnsi="Arial"/>
          <w:b/>
          <w:bCs/>
          <w:color w:val="0070C0"/>
          <w:lang w:val="en-US"/>
        </w:rPr>
        <w:t xml:space="preserve"> </w:t>
      </w:r>
      <w:r>
        <w:rPr>
          <w:rFonts w:cs="Arial" w:ascii="Arial" w:hAnsi="Arial"/>
          <w:color w:val="000000"/>
          <w:kern w:val="0"/>
          <w:lang w:eastAsia="pl-PL"/>
        </w:rPr>
        <w:t>prowadzonego przez Samodzielny Publiczny Wielospecjalistyczny Zakład Opieki Zdrowotnej w Stargardzie na podstawie ustawy z dnia 11 września 2019 r. Prawo zamówień publicznych (t. j. Dz. U. 2019 r. poz. 2019 ze zm.), zwanej w dalszej części PZP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  <w:lang w:eastAsia="pl-PL"/>
        </w:rPr>
        <w:t xml:space="preserve">, </w:t>
      </w:r>
      <w:r>
        <w:rPr>
          <w:rFonts w:cs="Arial" w:ascii="Arial" w:hAnsi="Arial"/>
          <w:color w:val="000000"/>
          <w:kern w:val="0"/>
          <w:lang w:eastAsia="pl-PL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80" w:after="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Oświadczam, że nie podlegam wykluczeniu z postępowania na podstawie art. 108 ust. 1 pkt 1-6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Oświadczam, że nie podlegam wykluczeniu z postępowania na podstawie art. 109 ust. 1 pkt 4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8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Oświadczam, że zachodzą w stosunku do mnie podstawy wykluczenia z postępowania na podstawie </w:t>
        <w:br/>
        <w:t xml:space="preserve">art. …………. ustawy PZP. 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  <w:lang w:eastAsia="pl-PL"/>
        </w:rPr>
        <w:t xml:space="preserve">(podać mającą zastosowanie podstawę wykluczenia spośród wymienionych w art. 108 ust. 1, 2, 5 ustawy Pzp lub art. 109 ust. 1 pkt 4 ustawy Pzp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Jednocześnie oświadczam, że w związku z ww. okolicznością, na podstawie art. 110 ust. 2 ustawy PZP podjąłem następujące środki naprawcze: 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kern w:val="0"/>
          <w:sz w:val="22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4"/>
          <w:lang w:eastAsia="pl-P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1" w:name="_Hlk64873715"/>
    <w:bookmarkStart w:id="2" w:name="_Hlk64873714"/>
    <w:bookmarkStart w:id="3" w:name="_Hlk64873713"/>
    <w:bookmarkStart w:id="4" w:name="_Hlk64873712"/>
    <w:bookmarkStart w:id="5" w:name="_Hlk64873711"/>
    <w:bookmarkStart w:id="6" w:name="_Hlk64873710"/>
    <w:bookmarkStart w:id="7" w:name="_Hlk64872962"/>
    <w:bookmarkStart w:id="8" w:name="_Hlk64872961"/>
    <w:bookmarkStart w:id="9" w:name="_Hlk64872960"/>
    <w:bookmarkStart w:id="10" w:name="_Hlk64872959"/>
    <w:bookmarkStart w:id="11" w:name="_Hlk64872577"/>
    <w:bookmarkStart w:id="12" w:name="_Hlk64872576"/>
    <w:bookmarkStart w:id="13" w:name="_Hlk64872575"/>
    <w:bookmarkStart w:id="14" w:name="_Hlk64872574"/>
    <w:bookmarkStart w:id="15" w:name="_Hlk64872534"/>
    <w:bookmarkStart w:id="16" w:name="_Hlk64872533"/>
    <w:bookmarkStart w:id="17" w:name="_Hlk64872532"/>
    <w:bookmarkStart w:id="18" w:name="_Hlk64872531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>
        <w:rFonts w:eastAsia="Calibri" w:cs="Arial" w:ascii="Arial" w:hAnsi="Arial"/>
        <w:color w:val="000000"/>
        <w:kern w:val="0"/>
        <w:lang w:val="en-US" w:eastAsia="pl-PL"/>
      </w:rPr>
      <w:t>Nr postępowania: 8/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TP/U/2021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Calibri" w:cs="Arial"/>
        <w:color w:val="000000"/>
        <w:kern w:val="0"/>
        <w:lang w:val="en-US" w:eastAsia="pl-PL"/>
      </w:rPr>
    </w:pPr>
    <w:bookmarkStart w:id="19" w:name="_Hlk64873715"/>
    <w:bookmarkStart w:id="20" w:name="_Hlk64873714"/>
    <w:bookmarkStart w:id="21" w:name="_Hlk64873713"/>
    <w:bookmarkStart w:id="22" w:name="_Hlk64873712"/>
    <w:bookmarkStart w:id="23" w:name="_Hlk64873711"/>
    <w:bookmarkStart w:id="24" w:name="_Hlk64873710"/>
    <w:bookmarkStart w:id="25" w:name="_Hlk64872962"/>
    <w:bookmarkStart w:id="26" w:name="_Hlk64872961"/>
    <w:bookmarkStart w:id="27" w:name="_Hlk64872960"/>
    <w:bookmarkStart w:id="28" w:name="_Hlk64872959"/>
    <w:bookmarkStart w:id="29" w:name="_Hlk64872577"/>
    <w:bookmarkStart w:id="30" w:name="_Hlk64872576"/>
    <w:bookmarkStart w:id="31" w:name="_Hlk64872575"/>
    <w:bookmarkStart w:id="32" w:name="_Hlk64872574"/>
    <w:bookmarkStart w:id="33" w:name="_Hlk64872534"/>
    <w:bookmarkStart w:id="34" w:name="_Hlk64872533"/>
    <w:bookmarkStart w:id="35" w:name="_Hlk64872532"/>
    <w:bookmarkStart w:id="36" w:name="_Hlk64872531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r>
      <w:rPr>
        <w:rFonts w:eastAsia="Arial" w:cs="Arial" w:ascii="Arial" w:hAnsi="Arial"/>
        <w:color w:val="000000"/>
        <w:kern w:val="0"/>
        <w:lang w:val="en-US" w:eastAsia="pl-PL"/>
      </w:rPr>
      <w:t>Obsługa informatyczna SPWZOZ w Stargardzie</w:t>
    </w:r>
  </w:p>
  <w:p>
    <w:pPr>
      <w:pStyle w:val="Head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37:00Z</dcterms:created>
  <dc:creator>Sekretariat</dc:creator>
  <dc:description/>
  <cp:keywords/>
  <dc:language>en-US</dc:language>
  <cp:lastModifiedBy>olek</cp:lastModifiedBy>
  <cp:lastPrinted>2021-01-29T12:56:00Z</cp:lastPrinted>
  <dcterms:modified xsi:type="dcterms:W3CDTF">2021-04-22T12:29:00Z</dcterms:modified>
  <cp:revision>3</cp:revision>
  <dc:subject/>
  <dc:title>Szpital Specjalistyczny Nr  2  w Bytomiu</dc:title>
</cp:coreProperties>
</file>