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mówienia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Rozbudowa elektrowni fotowoltaicznej wraz z infrastrukturą towarzyszącą na wskazanych obiektach należących do Miejskich Wodociągów i Oczyszczalni sp. z o.o. z siedzibą w Grudziądz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 </w:t>
      </w:r>
      <w:r>
        <w:rPr>
          <w:rFonts w:cs="Calibri" w:ascii="Calibri" w:hAnsi="Calibri"/>
          <w:bCs/>
          <w:sz w:val="22"/>
          <w:szCs w:val="22"/>
        </w:rPr>
        <w:t xml:space="preserve">polegające n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2 (dwie) roboty budowlane polegające na budowie lub rozbudowie </w:t>
      </w: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 xml:space="preserve">elektrowni fotowoltaicznej minimum 151 kWp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aż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roboty budowlanej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wskazanych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Wykonawca przedstawia w wykazie wyłącznie roboty budowlane, które odpowiadają warunkom udziału w postępowaniu określonym w specyfikacji warunków zamówienia - Dział VI pkt 2 ppkt 1 lit 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Numer postępowania: S20/2023/PN/BLZ</w:t>
      <w:tab/>
      <w:tab/>
      <w:t xml:space="preserve"> Załącznik nr 3 do SWZ – wzór </w:t>
    </w:r>
    <w:r>
      <w:rPr>
        <w:rFonts w:cs="Calibri" w:ascii="Calibri" w:hAnsi="Calibri"/>
        <w:bCs/>
        <w:szCs w:val="22"/>
      </w:rPr>
      <w:t>Wykazu robót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6:00Z</dcterms:created>
  <dc:creator>Strojna</dc:creator>
  <dc:description/>
  <cp:keywords/>
  <dc:language>en-US</dc:language>
  <cp:lastModifiedBy>MWiO-Admin04</cp:lastModifiedBy>
  <cp:lastPrinted>2019-02-18T09:53:00Z</cp:lastPrinted>
  <dcterms:modified xsi:type="dcterms:W3CDTF">2023-10-30T08:51:00Z</dcterms:modified>
  <cp:revision>5</cp:revision>
  <dc:subject/>
  <dc:title>Załacznik Nr 4 do SIWZ – wzór wykazu dostaw</dc:title>
</cp:coreProperties>
</file>