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łącznik nr  7 do SWI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pecyfikacja</w:t>
      </w:r>
      <w:r>
        <w:rPr>
          <w:sz w:val="24"/>
        </w:rPr>
        <w:t>:  Urządzenie laboratoryjne z półautomatycznym opracowywaniem pasków  immunoenzymatycznych typu bl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ykonawc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yp aparatu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ecyfikacja : </w:t>
      </w:r>
      <w:r>
        <w:rPr>
          <w:b/>
          <w:sz w:val="24"/>
        </w:rPr>
        <w:t>Urządzenie laboratoryjne z półautomatycznym opracowywaniem paskó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6675"/>
        <w:gridCol w:w="1559"/>
      </w:tblGrid>
      <w:tr>
        <w:trPr>
          <w:trHeight w:val="51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p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aramet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arametr wymagany</w:t>
            </w:r>
          </w:p>
        </w:tc>
      </w:tr>
      <w:tr>
        <w:trPr>
          <w:trHeight w:val="54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Aparat wraz z niezbędnym oprogramowaniem i aplikacjami na wymagane testy diagnosty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kubacja pasków diagnostycznych automatyczna w aparac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budowany mechanizm kołyszą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utomatyzowany pobór odczynników : dozowanie i aspira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ostarczone urządzenie to kompletny zestaw bez dodatkowych zakupów dodatkowego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kolenie dla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Serwis przez okres um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resowa kalibracja aparatu przez wyznaczonego przedstawiciela firm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odłączenie urządzenia do laboratoryjnego systemu informatycznego firmy KS SOLAB na koszt ofer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cencja do obsługi systemu KS SOLAB na koszt ofer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right"/>
        <w:rPr/>
      </w:pPr>
      <w:r>
        <w:rPr/>
        <w:t>(Pieczęć i podpis oferenta 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Zespół Przychodni Specjalistycznych sp.z o.o. w Tarnowie</w:t>
    </w:r>
  </w:p>
  <w:p>
    <w:pPr>
      <w:pStyle w:val="Footer"/>
      <w:jc w:val="center"/>
      <w:rPr/>
    </w:pPr>
    <w:r>
      <w:rPr/>
      <w:t>Ul. M. Skłodowskiej-Curie 1; 33-100 Tarn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3:00Z</dcterms:created>
  <dc:creator>Piotr</dc:creator>
  <dc:description/>
  <cp:keywords/>
  <dc:language>en-US</dc:language>
  <cp:lastModifiedBy>Anna Witek-Jop</cp:lastModifiedBy>
  <cp:lastPrinted>2014-02-18T12:12:00Z</cp:lastPrinted>
  <dcterms:modified xsi:type="dcterms:W3CDTF">2021-07-05T08:31:00Z</dcterms:modified>
  <cp:revision>5</cp:revision>
  <dc:subject/>
  <dc:title>Załącznik nr 3 do SWIZ</dc:title>
</cp:coreProperties>
</file>