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GMINA WEJHEROW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ojewództwo: …………………………………………….…..NIP 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nr REGON: 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e-mail: …………………….……… nr tel.:…………………..;  nr faksu: 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ferujemy wykonanie przedmiotu zamówienia zgodnie z wymogami zawartymi w zapytaniu ofertowym na zadanie 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„wykonanie audytów energetycznych oraz audytów efektywności energetycznej wraz z inwentaryzacją dla potrzeb tych audytów dla wskazanych  obiektów użyteczności publicznej stanowiących własność Gminy Wejherowo-  RZPiFZ.271.01.2023.ZH”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 następujące kwoty brutto z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06"/>
        <w:gridCol w:w="1833"/>
        <w:gridCol w:w="1883"/>
        <w:gridCol w:w="188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6" w:right="-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azwa obiek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58" w:right="-15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udyt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58" w:right="-15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energetyczn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58" w:right="-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942" w:leader="none"/>
              </w:tabs>
              <w:spacing w:lineRule="atLeast" w:line="23" w:before="0" w:after="0"/>
              <w:ind w:left="-158" w:right="-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-1942" w:leader="none"/>
              </w:tabs>
              <w:spacing w:lineRule="atLeast" w:line="23" w:before="0" w:after="0"/>
              <w:ind w:left="-158" w:right="-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udyt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efektywności energetycznej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artość łączni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cena audytu energetycznego + cena audytu efektywności energetycznej)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1162058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koła Podstawowa w Bolszewie zlokalizowana przy ul. Leśnej 35,</w:t>
            </w:r>
            <w:bookmarkEnd w:id="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bookmarkStart w:id="1" w:name="_Hlk111620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Bolszewie zlokalizowana przy ul. Szkolnej 11 i 13 (część stara szkoły)</w:t>
            </w:r>
            <w:bookmarkEnd w:id="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bookmarkStart w:id="2" w:name="_Hlk1116208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Nowym Dworze Wejherowskim zlokalizowana przy ul. Szkolnej 1</w:t>
            </w:r>
            <w:bookmarkEnd w:id="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bookmarkStart w:id="3" w:name="_Hlk1116349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Górze zlokalizowana przy ul. Szkolnej 4</w:t>
            </w:r>
            <w:bookmarkEnd w:id="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świetlicy wiejskiej w Gniewowie zlokalizowany przy ul. Spacerowej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23" w:before="0" w:after="0"/>
              <w:ind w:left="-108"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cena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tLeast" w:line="23" w:before="0" w:after="0"/>
              <w:ind w:left="567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Łączna wartość brutto dla przedmiotu zamówienia słownie: 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w tym ……% podatku VA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zarejestrowanym czynnym podatnikiem podatku VAT or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wiesiłem/nie zawiesiłem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rzestałem/nie zaprzestałem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ywanie działalności gospodarczej (*niepotrzebne skreślić);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ysponuję zasobami ludzkimi niezbędnymi do realizacji zamówienia oraz posiadam doświadczenie w zakresie realizacji prac zawartych w niniejszym zapytaniu ofertowy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zapoznałem/am się z istotnymi dla Zamawiającego warunkami i zobowiązuję się w przypadku wyboru niniejszej oferty do zawarcia umowy i wykonania przedmiotu zamówienia na warunkach określonych w zapytaniu ofertowym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oferowana cena jest ceną ryczałtową i uwzględnia wszelkie koszty niezbędne do zrealizowania zamówienia z należytą starannością i zgodnie z wymaganiami określonymi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ważam/y się za związanych niniejszą ofertą przez 30 dni od dnia upływu terminu  składania ofer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kceptuję warunki płatności zawarte w zapytaniu ofertowy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ełniam/y warunki udziału w postepowaniu określone w ust. 4 zapytania ofertow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Oświadczam, że wypełniłam*/wypełniłem *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spacing w:lineRule="auto" w:line="276" w:before="0" w:after="200"/>
        <w:ind w:left="720" w:right="567" w:hanging="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  <w:t>*niepotrzebne skreślić</w:t>
      </w:r>
    </w:p>
    <w:p>
      <w:pPr>
        <w:pStyle w:val="Normal"/>
        <w:suppressAutoHyphens w:val="true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  <w:lang w:eastAsia="pl-PL"/>
        </w:rPr>
      </w:r>
    </w:p>
    <w:p>
      <w:pPr>
        <w:pStyle w:val="Normal"/>
        <w:suppressAutoHyphens w:val="true"/>
        <w:spacing w:lineRule="auto" w:line="276" w:before="0" w:after="200"/>
        <w:ind w:left="720" w:righ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  <w:lang w:eastAsia="pl-PL"/>
        </w:rPr>
      </w:r>
    </w:p>
    <w:p>
      <w:pPr>
        <w:pStyle w:val="Normal"/>
        <w:suppressAutoHyphens w:val="true"/>
        <w:spacing w:lineRule="auto" w:line="276" w:before="0" w:after="200"/>
        <w:ind w:left="720" w:right="567" w:hanging="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 xml:space="preserve">                      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zh-CN"/>
        </w:rPr>
        <w:t>..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white"/>
          <w:lang w:eastAsia="zh-CN"/>
        </w:rPr>
        <w:t>(podpis osoby upoważnionej do składania ofert)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</w:t>
      </w:r>
      <w:ins w:id="0" w:author="Anna Cwynar" w:date="2023-01-03T13:38:00Z">
        <w:r>
          <w:rPr>
            <w:sz w:val="16"/>
            <w:szCs w:val="16"/>
          </w:rPr>
          <w:t xml:space="preserve"> Nr 119</w:t>
        </w:r>
      </w:ins>
      <w:r>
        <w:rPr>
          <w:sz w:val="16"/>
          <w:szCs w:val="16"/>
        </w:rPr>
        <w:t xml:space="preserve"> z 04.05.2016, </w:t>
      </w:r>
      <w:del w:id="1" w:author="Anna Cwynar" w:date="2023-01-03T13:38:00Z">
        <w:r>
          <w:rPr>
            <w:sz w:val="16"/>
            <w:szCs w:val="16"/>
          </w:rPr>
          <w:delText xml:space="preserve">Nr 119 </w:delText>
        </w:r>
      </w:del>
      <w:r>
        <w:rPr>
          <w:sz w:val="16"/>
          <w:szCs w:val="16"/>
        </w:rPr>
        <w:t>str. 1, z 2018 r. Nr 127 poz. 2, z 2021 r. Nr 74 poz.35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8" w:leader="none"/>
      </w:tabs>
      <w:ind w:firstLine="142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631315</wp:posOffset>
              </wp:positionH>
              <wp:positionV relativeFrom="paragraph">
                <wp:posOffset>476250</wp:posOffset>
              </wp:positionV>
              <wp:extent cx="5028565" cy="45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Lato" w:hAnsi="Lato;Lato" w:cs="Lato;Lat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3.55pt;mso-wrap-distance-left:9.05pt;mso-wrap-distance-right:9.05pt;mso-wrap-distance-top:3.6pt;mso-wrap-distance-bottom:3.6pt;margin-top:37.5pt;mso-position-vertical-relative:text;margin-left:12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Lato" w:hAnsi="Lato;Lato" w:cs="Lato;Lato"/>
                        <w:sz w:val="28"/>
                        <w:szCs w:val="28"/>
                      </w:rPr>
                    </w:pPr>
                    <w:r>
                      <w:rPr>
                        <w:rFonts w:cs="Lato;Lato" w:ascii="Lato;Lato" w:hAnsi="Lato;Lato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4:00Z</dcterms:created>
  <dc:creator>Zygmunt Hoeft</dc:creator>
  <dc:description/>
  <cp:keywords/>
  <dc:language>en-US</dc:language>
  <cp:lastModifiedBy>Anna Cwynar</cp:lastModifiedBy>
  <dcterms:modified xsi:type="dcterms:W3CDTF">2023-01-10T09:04:00Z</dcterms:modified>
  <cp:revision>2</cp:revision>
  <dc:subject/>
  <dc:title/>
</cp:coreProperties>
</file>