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spacing w:lineRule="auto" w:line="276" w:before="0" w:after="200"/>
        <w:ind w:left="283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75863768"/>
      <w:bookmarkStart w:id="1" w:name="_Hlk10817618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bookmarkStart w:id="2" w:name="_Hlk9668523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óg gminnych w miejscowościach Wandowo i Czachówek”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  <w:bookmarkStart w:id="3" w:name="_Hlk75863768"/>
      <w:bookmarkStart w:id="4" w:name="_Hlk75863768"/>
      <w:bookmarkEnd w:id="4"/>
      <w:bookmarkEnd w:id="2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9:00Z</dcterms:created>
  <dc:creator>Roksana Olszowy</dc:creator>
  <dc:description/>
  <cp:keywords/>
  <dc:language>en-US</dc:language>
  <cp:lastModifiedBy>Zbigniew Frymark</cp:lastModifiedBy>
  <dcterms:modified xsi:type="dcterms:W3CDTF">2023-04-12T13:09:00Z</dcterms:modified>
  <cp:revision>2</cp:revision>
  <dc:subject/>
  <dc:title/>
</cp:coreProperties>
</file>