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mina Granowo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62-066 Granowo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  <w:t>tel./fax. 61 44 72 001; 44 72 046; 44 72 0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ranowo@granowo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BFBFBF" w:val="clear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orządkowanie gospodarki wodno-ściekowej w miejscowości Bielawy poprzez budowę kanalizacji sanitarnej oraz sieci wodociągowej</w:t>
      </w:r>
    </w:p>
    <w:p>
      <w:pPr>
        <w:pStyle w:val="Normal"/>
        <w:spacing w:lineRule="auto" w:line="276" w:before="280" w:after="28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feruję wykonanie przedmiotu zamówienia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794936823"/>
      <w:bookmarkStart w:id="1" w:name="__Fieldmark__0_2794936823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794936823"/>
      <w:bookmarkStart w:id="3" w:name="__Fieldmark__1_2794936823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2794936823"/>
      <w:bookmarkStart w:id="5" w:name="__Fieldmark__2_2794936823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2794936823"/>
      <w:bookmarkStart w:id="7" w:name="__Fieldmark__3_2794936823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2794936823"/>
      <w:bookmarkStart w:id="9" w:name="__Fieldmark__4_2794936823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2794936823"/>
      <w:bookmarkStart w:id="11" w:name="__Fieldmark__5_2794936823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1-04-28T11:28:00Z</dcterms:modified>
  <cp:revision>27</cp:revision>
  <dc:subject/>
  <dc:title>Załącznik nr 1 do SIWZ</dc:title>
</cp:coreProperties>
</file>