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 xml:space="preserve">Nazwa zadania: </w:t>
        <w:tab/>
        <w:t xml:space="preserve">Kompleksowa dostawa gazu ziemnego wysokometanowego w 2025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  <w:tab/>
        <w:tab/>
        <w:t>FZ.38.182.2024.W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7085"/>
        <w:gridCol w:w="146"/>
        <w:gridCol w:w="1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Kompleksowa dostawa gazu ziemnego wysokometanow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Nazwa / Firma: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.………...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 ……………………………………..…..…………. NIP: ……….…………………….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 ……………………………………..… adres e-mail: ….……………………………………………………….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rachunku bankowego ………………………………………………………………………………………………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. zł</w:t>
            </w:r>
          </w:p>
        </w:tc>
      </w:tr>
      <w:tr>
        <w:trPr/>
        <w:tc>
          <w:tcPr>
            <w:tcW w:w="9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- zgodnie z kalkulacją cenową określoną w Formularzu Cenowym stanowiącym integralną część oferty częściowej w zakresie części (zadania) nr 1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……………………………………………………………………………………………….…….</w:t>
            </w:r>
          </w:p>
        </w:tc>
      </w:tr>
      <w:tr>
        <w:trPr>
          <w:trHeight w:val="9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 BRUT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. zł</w:t>
            </w:r>
          </w:p>
        </w:tc>
      </w:tr>
      <w:tr>
        <w:trPr>
          <w:trHeight w:val="249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. zł</w:t>
            </w:r>
          </w:p>
        </w:tc>
      </w:tr>
      <w:tr>
        <w:trPr>
          <w:trHeight w:val="304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- zgodnie z kalkulacją cenową określoną w Formularzu Cenowym stanowiącym integralną część oferty częściowej w zakresie części (zadania) nr 2</w:t>
            </w:r>
          </w:p>
        </w:tc>
      </w:tr>
      <w:tr>
        <w:trPr>
          <w:trHeight w:val="6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……………………………………………………………………………………………….…….</w:t>
            </w:r>
          </w:p>
        </w:tc>
      </w:tr>
      <w:tr>
        <w:trPr>
          <w:trHeight w:val="6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 BRU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. zł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b/>
          <w:sz w:val="22"/>
          <w:szCs w:val="22"/>
        </w:rPr>
        <w:t>Oświadczam/y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SIWZ i nie wnosz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ego projektu umowy w zakresie i nie wnoszę do niego zastrzeżeń,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120"/>
        <w:ind w:left="4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ykonawca usuwa niepotrzeb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mojej /naszej/ oferty /częściowej/ zobowiązuję/emy się do podpisania umowy w zakresie części/zadania </w:t>
      </w:r>
      <w:r>
        <w:rPr>
          <w:rFonts w:cs="Calibri" w:ascii="Calibri" w:hAnsi="Calibri"/>
          <w:i/>
          <w:sz w:val="22"/>
          <w:szCs w:val="22"/>
        </w:rPr>
        <w:t>nr 1/nr 2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na warunkach zawartych w SIWZ w miejscu </w:t>
        <w:br/>
        <w:t>i terminie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należy zwrócić na rachunek: ……………………………………………………………(jeżeli dotyczy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odwróconego podatku VAT: ………………………………………..(jeżeli dotyczy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raz z  ofertą składam/y następujące dokumenty / oświadczeni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6" w:top="95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 – DLA CZĘŚCI (ZADANIA) NR I. DOT. CENTRALNEJ OCZYSZCZALNI ŚCIEKÓW W TORUNIU.</w:t>
      </w:r>
    </w:p>
    <w:tbl>
      <w:tblPr>
        <w:tblW w:w="135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985"/>
        <w:gridCol w:w="1161"/>
        <w:gridCol w:w="1844"/>
        <w:gridCol w:w="1355"/>
        <w:gridCol w:w="2095"/>
      </w:tblGrid>
      <w:tr>
        <w:trPr>
          <w:trHeight w:val="34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 [w zł]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ięciu miejsc po przecink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[w zł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 dwóch miejsc po przecinku, tj. do jednego grosza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=3x4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wierająca akcyz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Z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c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bscript"/>
              </w:rPr>
              <w:t>j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50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…………………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6A.1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524 x 365 x 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= 22 110 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, ………………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(kWh/h) za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50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, ………………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oszt abonamentu (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92" w:hRule="atLeast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= 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+ D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c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>pg</w:t>
      </w:r>
      <w:r>
        <w:rPr>
          <w:rFonts w:cs="Calibri" w:ascii="Calibri" w:hAnsi="Calibri"/>
          <w:sz w:val="18"/>
          <w:szCs w:val="18"/>
        </w:rPr>
        <w:t xml:space="preserve"> – Suma opłat netto za paliwo gazowe stanowiąca iloczyn uśrednionej ceny jednostkowej paliwa gazowego z akcyzą (C</w:t>
      </w:r>
      <w:r>
        <w:rPr>
          <w:rFonts w:cs="Calibri" w:ascii="Calibri" w:hAnsi="Calibri"/>
          <w:sz w:val="18"/>
          <w:szCs w:val="18"/>
          <w:vertAlign w:val="subscript"/>
        </w:rPr>
        <w:t>ja</w:t>
      </w:r>
      <w:r>
        <w:rPr>
          <w:rFonts w:cs="Calibri" w:ascii="Calibri" w:hAnsi="Calibri"/>
          <w:sz w:val="18"/>
          <w:szCs w:val="18"/>
        </w:rPr>
        <w:t>) i całkowitego prognozowanego zużycia paliwa gazowego  w okresie trwania umowy (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>) [zł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 xml:space="preserve">ja </w:t>
      </w:r>
      <w:r>
        <w:rPr>
          <w:rFonts w:cs="Calibri" w:ascii="Calibri" w:hAnsi="Calibri"/>
          <w:sz w:val="18"/>
          <w:szCs w:val="18"/>
        </w:rPr>
        <w:t>- uśredniona cena netto paliwa gazowego z akcyzą [gr/kWh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okresie trwania umowy z akcyzą 3 500 00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Wh 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  <w:vertAlign w:val="subscript"/>
        </w:rPr>
        <w:t>c</w:t>
      </w:r>
      <w:r>
        <w:rPr>
          <w:rFonts w:cs="Calibri" w:ascii="Calibri" w:hAnsi="Calibri"/>
          <w:sz w:val="18"/>
          <w:szCs w:val="18"/>
        </w:rPr>
        <w:t xml:space="preserve"> – całkowite koszty dystrybucji netto w okresie trwania umowy [zł]</w:t>
      </w:r>
    </w:p>
    <w:p>
      <w:pPr>
        <w:pStyle w:val="Normal"/>
        <w:ind w:left="106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– całkowite koszty abonamentu w okresie trwania umowy [zł]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dnia ……………………… 2024 r.</w:t>
        <w:tab/>
        <w:t xml:space="preserve">                                                                                  Podpis i pieczęć Wykonawcy ………………………………………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* Powyższą tabelę nadzy przekreślić lub usuną w przypadku, gdy Wykonawca nie składa oferty częściowej w zakresie części / zadania nr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FORMULARZ CENOWY – DLA CZĘŚCI (ZADANIA) NR II. – DOT. STACJI WODOCIĄGOWEJ DRWĘCA-JEDWABNO W LUBICZU.</w:t>
      </w:r>
      <w:r>
        <w:rPr/>
        <w:t xml:space="preserve"> </w:t>
      </w:r>
    </w:p>
    <w:tbl>
      <w:tblPr>
        <w:tblW w:w="135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985"/>
        <w:gridCol w:w="1161"/>
        <w:gridCol w:w="1844"/>
        <w:gridCol w:w="1355"/>
        <w:gridCol w:w="2095"/>
      </w:tblGrid>
      <w:tr>
        <w:trPr>
          <w:trHeight w:val="34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 [w zł]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ięciu miejsc po przecink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[w zł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 dwóch miejsc po przecinku, tj. do jednego grosza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=3x4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wierająca akcyz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Z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c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bscript"/>
              </w:rPr>
              <w:t>j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, ……………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6A.1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UON Dystrybuc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68,04 x 365 x 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= 6 728 030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, ………………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(kWh/h) za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5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, ………………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oszt abonamentu (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  <w:tr>
        <w:trPr>
          <w:trHeight w:val="392" w:hRule="atLeast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</w:t>
            </w:r>
            <w:r>
              <w:rPr>
                <w:rFonts w:cs="Arial" w:ascii="Calibri" w:hAnsi="Calibri"/>
                <w:sz w:val="18"/>
                <w:szCs w:val="18"/>
              </w:rPr>
              <w:t>, …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= 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+ D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c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>pg</w:t>
      </w:r>
      <w:r>
        <w:rPr>
          <w:rFonts w:cs="Calibri" w:ascii="Calibri" w:hAnsi="Calibri"/>
          <w:sz w:val="18"/>
          <w:szCs w:val="18"/>
        </w:rPr>
        <w:t xml:space="preserve"> – Suma opłat netto za paliwo gazowe stanowiąca iloczyn uśrednionej ceny jednostkowej paliwa gazowego z akcyzą (C</w:t>
      </w:r>
      <w:r>
        <w:rPr>
          <w:rFonts w:cs="Calibri" w:ascii="Calibri" w:hAnsi="Calibri"/>
          <w:sz w:val="18"/>
          <w:szCs w:val="18"/>
          <w:vertAlign w:val="subscript"/>
        </w:rPr>
        <w:t>ja</w:t>
      </w:r>
      <w:r>
        <w:rPr>
          <w:rFonts w:cs="Calibri" w:ascii="Calibri" w:hAnsi="Calibri"/>
          <w:sz w:val="18"/>
          <w:szCs w:val="18"/>
        </w:rPr>
        <w:t>) i całkowitego prognozowanego zużycia paliwa gazowego  w okresie trwania umowy (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>) [zł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 xml:space="preserve">ja </w:t>
      </w:r>
      <w:r>
        <w:rPr>
          <w:rFonts w:cs="Calibri" w:ascii="Calibri" w:hAnsi="Calibri"/>
          <w:sz w:val="18"/>
          <w:szCs w:val="18"/>
        </w:rPr>
        <w:t>- uśredniona cena netto paliwa gazowego z akcyzą [gr/kWh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okresie trwania umowy z akcyzą 750 00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Wh 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  <w:vertAlign w:val="subscript"/>
        </w:rPr>
        <w:t>c</w:t>
      </w:r>
      <w:r>
        <w:rPr>
          <w:rFonts w:cs="Calibri" w:ascii="Calibri" w:hAnsi="Calibri"/>
          <w:sz w:val="18"/>
          <w:szCs w:val="18"/>
        </w:rPr>
        <w:t xml:space="preserve"> – całkowite koszty dystrybucji netto w okresie trwania umowy [zł]</w:t>
      </w:r>
    </w:p>
    <w:p>
      <w:pPr>
        <w:pStyle w:val="Normal"/>
        <w:ind w:left="106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– całkowite koszty abonamentu w okresie trwania umowy [zł]</w:t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dnia ……………………… 2024 r.</w:t>
        <w:tab/>
        <w:t xml:space="preserve">                                                                                  Podpis i pieczęć Wykonawcy 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993" w:footer="15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/>
      </w:pPr>
      <w:r>
        <w:rPr>
          <w:rFonts w:cs="Calibri" w:ascii="Calibri" w:hAnsi="Calibri"/>
          <w:sz w:val="16"/>
          <w:szCs w:val="16"/>
        </w:rPr>
        <w:t>* Powyższą tabelę nadzy przekreślić lub usuną w przypadku, gdy Wykonawca nie składa oferty częściowej w zakresie części / zadania nr 2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dost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 xml:space="preserve">Nazwa zadania: </w:t>
        <w:tab/>
        <w:t xml:space="preserve">Kompleksowa dostawa gazu ziemnego wysokometanowego w 2025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  <w:tab/>
        <w:tab/>
        <w:t>FZ.38.182.2024.W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4"/>
        <w:gridCol w:w="2095"/>
        <w:gridCol w:w="2556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dbiorcy, adres, nr telefonu do kontak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umen sprzedanego gazu ziemnego w kW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- 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przedkładam(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 wykonanych/wykonywanych w okresie ostatnich 3 lat przed upływem terminu składania ofert (a jeżeli okres prowadzenia działalności jest krótszy to w tym okresie) ze wskazaniem należycie wykonanych dostaw gazu ziemnego o łącznym wolumenie nie mniejszym niż 700, 00 MW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niniejszego wykazu załączono dowody potwierdzające, że dostawy wykonane zostały należycie, a w odniesieniu do nadal wykonywanych dostaw ciągłych - dowody, że dostawy są wykonywane należycie wydane nie wcześniej niż na 3 miesiące przed upływem terminu składania ofert, przy czym w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dnia ……………………… 2024 r.            Podpis/y osoby uprawnionej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2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w 2025 r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18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4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>s</w:t>
    </w:r>
    <w:r>
      <w:rPr>
        <w:rFonts w:cs="Calibri" w:ascii="Calibri" w:hAnsi="Calibri"/>
        <w:i/>
        <w:sz w:val="16"/>
        <w:szCs w:val="16"/>
      </w:rPr>
      <w:t>pecyfikacj</w:t>
    </w:r>
    <w:r>
      <w:rPr>
        <w:rFonts w:cs="Calibri" w:ascii="Calibri" w:hAnsi="Calibri"/>
        <w:i/>
        <w:sz w:val="16"/>
        <w:szCs w:val="16"/>
        <w:lang w:val="pl-PL"/>
      </w:rPr>
      <w:t>a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b/>
        <w:b/>
        <w:i/>
        <w:i/>
        <w:color w:val="000000"/>
        <w:sz w:val="12"/>
        <w:szCs w:val="12"/>
      </w:rPr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2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w 2025 r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18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4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>s</w:t>
    </w:r>
    <w:r>
      <w:rPr>
        <w:rFonts w:cs="Calibri" w:ascii="Calibri" w:hAnsi="Calibri"/>
        <w:i/>
        <w:sz w:val="16"/>
        <w:szCs w:val="16"/>
      </w:rPr>
      <w:t>pecyfikacj</w:t>
    </w:r>
    <w:r>
      <w:rPr>
        <w:rFonts w:cs="Calibri" w:ascii="Calibri" w:hAnsi="Calibri"/>
        <w:i/>
        <w:sz w:val="16"/>
        <w:szCs w:val="16"/>
        <w:lang w:val="pl-PL"/>
      </w:rPr>
      <w:t>a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4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w 2025 r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18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4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>s</w:t>
    </w:r>
    <w:r>
      <w:rPr>
        <w:rFonts w:cs="Calibri" w:ascii="Calibri" w:hAnsi="Calibri"/>
        <w:i/>
        <w:sz w:val="16"/>
        <w:szCs w:val="16"/>
      </w:rPr>
      <w:t>pecyfikacj</w:t>
    </w:r>
    <w:r>
      <w:rPr>
        <w:rFonts w:cs="Calibri" w:ascii="Calibri" w:hAnsi="Calibri"/>
        <w:i/>
        <w:sz w:val="16"/>
        <w:szCs w:val="16"/>
        <w:lang w:val="pl-PL"/>
      </w:rPr>
      <w:t>a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5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(ad. kursywa) – w zależności w jakim zakresie (części zamówienia) Wykonawca składa ofertę (częściow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</w:rPr>
      <w:t xml:space="preserve">Załączniki do Części - I. Specyfikacji Istotnych Warunków Zamówienia (SIWZ) </w:t>
    </w:r>
  </w:p>
  <w:p>
    <w:pPr>
      <w:pStyle w:val="Header"/>
      <w:pBdr>
        <w:bottom w:val="single" w:sz="4" w:space="1" w:color="D9D9D9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pacing w:val="60"/>
        <w:sz w:val="16"/>
        <w:szCs w:val="16"/>
      </w:rPr>
      <w:t>Załączniki do Instrukcji Dla Wykonawców (Załączniki do IDW)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</w:rPr>
      <w:t xml:space="preserve">Załączniki do Części - I. Specyfikacji Istotnych Warunków Zamówienia (SIWZ) </w:t>
    </w:r>
  </w:p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</w:rPr>
      <w:t>Załączniki do Instrukcji Dla Wykonawców (Załączniki do IDW)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</w:rPr>
      <w:t xml:space="preserve">Załączniki do Części - I. Specyfikacji Istotnych Warunków Zamówienia (SIWZ) </w:t>
    </w:r>
  </w:p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</w:rPr>
      <w:t>Załączniki do Instrukcji Dla Wykonawców (Załączniki do IDW)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yperlink" Target="http://www.wodociagi.torun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7:00Z</dcterms:created>
  <dc:creator>wwalkowiak</dc:creator>
  <dc:description/>
  <cp:keywords/>
  <dc:language>en-US</dc:language>
  <cp:lastModifiedBy>Wojciech Walkowiak</cp:lastModifiedBy>
  <cp:lastPrinted>2024-09-17T13:35:00Z</cp:lastPrinted>
  <dcterms:modified xsi:type="dcterms:W3CDTF">2024-09-23T11:49:00Z</dcterms:modified>
  <cp:revision>4</cp:revision>
  <dc:subject/>
  <dc:title/>
</cp:coreProperties>
</file>