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kusz Informacji Techni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rzędzia chirurgiczno-ortopedyczne – 1 ze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02"/>
        <w:gridCol w:w="1276"/>
        <w:gridCol w:w="2619"/>
      </w:tblGrid>
      <w:tr>
        <w:trPr>
          <w:trHeight w:val="6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MODYFIKOWANY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CISK ŁĄKOTKOWY BHARGA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7,78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zębów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 1 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,86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ŁĄKOTK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7,78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zębów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 .05 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,49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ESZCZE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DUKCJI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ŚCI SKOKOWEJ CALVO LE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ESZCZE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LV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DUKCJI KOŚCI SKOKOWEJ PR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CISK NADGARSTKOWY REDLER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WADNICĄ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U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la piów do .045 (1,1mm)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,1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warcie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i : 8,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CISK NADGARSTKOWY REDLER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WADNICĄ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U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.0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la piów do .062 (1,6 mm)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,1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warcie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i : 8,9 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SKÓRNY ZACISK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RZPIENIOWY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EDL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la piów do .035 (9 mm)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,70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SKÓRNY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EDL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la piów do .045 (1.1 mm)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,70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SKÓRNY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ED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la piów do .062 (1.6 mm)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,70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KOST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ŚRODKOWEJ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WADNIC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RU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c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niul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0.062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.6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)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 całkowita : 13,3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DUKCJI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AMAŃ DESAI JON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,2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loków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wodów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stęp między otworami : 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DARDOWY ZACISK NA KOSTKĘ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ŚRODKOWĄ/DO ODŁAMÓW KOST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całkowita : 13,97 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ow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cisku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,54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KOSTK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ŚRODKOWĄ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ŁAMÓW KOSTNYCH ŚRED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całkowita : 15,24 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ow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cisku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,08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ŻY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AGMENTÓW KOSTNYCH/ KOST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PRZYŚRODK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całkowita : 20,32 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ow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cisku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,62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ŁY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STNY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AILL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,7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i : 2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WADNIC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ŻA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NELU NADGARSTKA EVA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,32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wadnic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trzy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KOMPRESOR/ROZWIERAC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ROCZYSTY MAŁY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HF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7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m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ymaln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arci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mieni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,4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 kołki o średnicy 2,0 mm i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,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NÓW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PILK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HA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,24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dk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lokując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niulę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wier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PÓŁ DYSTALNEGO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ROZWIERACZA </w:t>
            </w:r>
            <w:r>
              <w:rPr>
                <w:rFonts w:cs="Calibri" w:ascii="Calibri" w:hAnsi="Calibri"/>
                <w:sz w:val="20"/>
                <w:szCs w:val="20"/>
              </w:rPr>
              <w:t>PROMIENIOWEG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DSON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/2 MINI HOH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kład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traktor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ymiar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14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wóch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trzy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ni-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hohm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,3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erokość ostrza : 9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ERACZ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EŚNI NADGARSTKA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BURG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,8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ostrza : 12 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łębokoś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trz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MODYFIKOWANY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NGEUR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 UCHWYTEM PISTOLETOW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,4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ść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gryzani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wężan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,5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gryzani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YTRZYMUJĄCA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OZWIERA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7,8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SZCZE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KOŁOSTAWOWE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MAŁ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ówkach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ównoległych: 8,6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ówkach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ównoległych: 18,4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arci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ówkach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 długość 7,9 cm : 27,9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SZCZE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KOŁOSTAWOWE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ŚRED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ówkach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ównoległych: 12,1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ównoległych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ówkach: 26,7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arci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ówkach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,2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7,5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SZCZE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KOŁOSTAWOWE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DUŻ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ówkach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ównoległych: 15,9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ówkach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ównoległych: 30,5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warci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ówki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,3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 całkowita: 40,7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OWANY POZYCJONER KOLAN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ŚCI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SZCZEL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STAWEM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ASK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wiera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zycjoner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kładkę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wa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ótki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s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Pozycjo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ługość całkowita (złożony): 28" (71,1 cm)</w:t>
            </w:r>
            <w:r>
              <w:rPr>
                <w:rFonts w:cs="Calibri" w:ascii="Calibri" w:hAnsi="Calibri"/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ługość całkowita (na płasko) : 139 cm</w:t>
            </w:r>
            <w:r>
              <w:rPr>
                <w:rFonts w:cs="Calibri" w:ascii="Calibri" w:hAnsi="Calibri"/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aksymalna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sokość</w:t>
            </w:r>
            <w:r>
              <w:rPr>
                <w:rFonts w:cs="Calibri" w:ascii="Calibri" w:hAnsi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rójkąta:</w:t>
            </w:r>
            <w:r>
              <w:rPr>
                <w:rFonts w:cs="Calibri" w:ascii="Calibri" w:hAnsi="Calibri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li</w:t>
            </w:r>
            <w:r>
              <w:rPr>
                <w:rFonts w:cs="Calibri" w:ascii="Calibri" w:hAnsi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35,6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m)</w:t>
            </w:r>
            <w:r>
              <w:rPr>
                <w:rFonts w:cs="Calibri" w:ascii="Calibri" w:hAnsi="Calibri"/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zerokość: 5,5 cala (14 c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ubość (złożona): 1,8 cala (4,6 cm)</w:t>
            </w:r>
            <w:r>
              <w:rPr>
                <w:rFonts w:cs="Calibri" w:ascii="Calibri" w:hAnsi="Calibri"/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rubość</w:t>
            </w:r>
            <w:r>
              <w:rPr>
                <w:rFonts w:cs="Calibri" w:ascii="Calibri" w:hAnsi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łasko):</w:t>
            </w:r>
            <w:r>
              <w:rPr>
                <w:rFonts w:cs="Calibri" w:ascii="Calibri" w:hAnsi="Calibri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0,75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la</w:t>
            </w:r>
            <w:r>
              <w:rPr>
                <w:rFonts w:cs="Calibri" w:ascii="Calibri" w:hAnsi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1)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9cm)</w:t>
            </w:r>
            <w:r>
              <w:rPr>
                <w:rFonts w:cs="Calibri" w:ascii="Calibri" w:hAnsi="Calibri"/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kładka silikono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miary:</w:t>
            </w:r>
            <w:r>
              <w:rPr>
                <w:rFonts w:cs="Calibri" w:ascii="Calibri" w:hAnsi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2”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,5”</w:t>
            </w:r>
            <w:r>
              <w:rPr>
                <w:rFonts w:cs="Calibri" w:ascii="Calibri" w:hAnsi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30,5</w:t>
            </w:r>
            <w:r>
              <w:rPr>
                <w:rFonts w:cs="Calibri" w:ascii="Calibri" w:hAnsi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4 </w:t>
            </w:r>
            <w:r>
              <w:rPr>
                <w:rFonts w:cs="Calibri" w:ascii="Calibri" w:hAnsi="Calibri"/>
                <w:i/>
                <w:spacing w:val="-5"/>
                <w:sz w:val="20"/>
                <w:szCs w:val="20"/>
              </w:rPr>
              <w:t>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ZYWIONY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SPATOR KANAŁOWY 8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,9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 rączki : 12,7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KOCIĄGÓW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IVERO DO USUWANIA GŁOWY KOŚCI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UD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,4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UWANI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ŁOWY KOŚCI UD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,3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WERSALNY WYCIĄG UDOWY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ŁOTKIEM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9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cowani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ożku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zpieni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śc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owej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 głową modułową wyposażony w blok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rotowy zawierający standardowy młot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udar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WYTAK DO WYCIĄGANIA TRZEPIENI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TEZY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/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S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thoVis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kstrakcj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ciągacza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 małym młotki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stawi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thoVis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kstrakcj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ciągacza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 całkowita: 22,9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łotek udarowy do małego OrthoVise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 całkowita: 22,2 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wintowan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ub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pasowując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TEK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UWISTY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KRÓT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0,7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t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łotk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aroweg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ołączo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WYTAK DUŻY 10" Z MŁOTKIEM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UWIST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,4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 śrubami mocującymi (dwie strony i koniec) z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żym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łotkiem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arowym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thoVise™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#3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WYTAK WYGIĘTY Z MŁOTKIEM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UWIST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krętką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cującą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ndardowy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łotkie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arow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9,2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DUKCJI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AMAŃ SZPICZASTY ZAKRZYWIO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RA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7,8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STN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BLOKAD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,2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AGMENTÓW PANEWKI WETZ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9,2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warcie szczęk: 3,5 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 szczęk: 6,4 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erokość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częk: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,7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wor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nów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: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,3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DUKCJI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ŁAMAŃ PODKRĘTARZOWYCH KOŚCI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UD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2,7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 rękojeści: 19,1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 szczęk: 13,3 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erokość szczęk: 6,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DUKCJI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ŁAMAŃ PODKRĘTARZOWYCH LEWY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ANNEST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,58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SK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EDUKCYJ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KRĘTARZOWY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NNESTRA PRAWY CANNEST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,58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JAC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YL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IZUJĄCY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LANO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MECK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ść ostrza: 20 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łębokość ostrza: 15 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,40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STRAKTOR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MPRESOR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MAŁYCH K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1,59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ory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: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łk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ut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,6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,4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SKACZ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ŻYCH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RZPIE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c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worów: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ługość całkowita: 20,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SYSTEM USUWANIA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NEWKI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AWU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BIODR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kładający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lementów początkowych i 20 elementów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końc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c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6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skrzynek – 4 zawierających instrumenty , jednej zawierającej głowic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mpletn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estaw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t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RZĘDZIE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WAŻANIA ELEMENTÓW ENDOPROT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całkowita: 11,75"</w:t>
            </w:r>
            <w:r>
              <w:rPr>
                <w:rFonts w:cs="Calibri" w:ascii="Calibri" w:hAnsi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ca wału: 9,5 m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sunięcie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empla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WATOR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CY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ISZCZELOWEJ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BACASTO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,9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ca ubijania: 4,7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WATOR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ŃCOWY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CY PISZCZELOWEJ BACASTO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,9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ca ubijaka: 10,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NACZ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UTU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CHWYTEM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łkowita: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,43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chwytu: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,67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ca końcowa: 1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ener do sterylizacji narzędzi o wymiara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.27x57x10 (cm)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2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Arkusz Informacji Technicznej - Dostawa zestawu narzędzi chirurgiczno-ortopedycznych – sprawa nr 12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7:00Z</dcterms:created>
  <dc:creator>Szpital</dc:creator>
  <dc:description/>
  <cp:keywords/>
  <dc:language>en-US</dc:language>
  <cp:lastModifiedBy>Jolanta J.C. Cyganek</cp:lastModifiedBy>
  <cp:lastPrinted>2023-10-05T09:16:00Z</cp:lastPrinted>
  <dcterms:modified xsi:type="dcterms:W3CDTF">2023-11-06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