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lity Europejski Dokument Zamówienia (JEDZ)</w:t>
      </w:r>
    </w:p>
    <w:p>
      <w:pPr>
        <w:pStyle w:val="Annexetitre"/>
        <w:spacing w:before="0" w:after="0"/>
        <w:jc w:val="left"/>
        <w:rPr>
          <w:rFonts w:ascii="Arial" w:hAnsi="Arial" w:cs="Arial"/>
          <w:b w:val="false"/>
          <w:b w:val="false"/>
          <w:caps/>
          <w:sz w:val="18"/>
          <w:szCs w:val="18"/>
          <w:u w:val="none"/>
        </w:rPr>
      </w:pPr>
      <w:r>
        <w:rPr>
          <w:rFonts w:cs="Arial" w:ascii="Arial" w:hAnsi="Arial"/>
          <w:b w:val="false"/>
          <w:caps/>
          <w:sz w:val="18"/>
          <w:szCs w:val="18"/>
          <w:u w:val="none"/>
        </w:rPr>
      </w:r>
    </w:p>
    <w:p>
      <w:pPr>
        <w:pStyle w:val="Normal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KOLOR ŻÓŁTY</w:t>
      </w:r>
      <w:r>
        <w:rPr>
          <w:rFonts w:cs="Arial" w:ascii="Arial" w:hAnsi="Arial"/>
          <w:sz w:val="18"/>
          <w:szCs w:val="18"/>
        </w:rPr>
        <w:t xml:space="preserve"> – OBOWIĄZEK WYPEŁNIENIA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highlight w:val="green"/>
        </w:rPr>
        <w:t>KOLOR ZIELONY</w:t>
      </w:r>
      <w:r>
        <w:rPr>
          <w:rFonts w:cs="Arial" w:ascii="Arial" w:hAnsi="Arial"/>
          <w:sz w:val="18"/>
          <w:szCs w:val="18"/>
        </w:rPr>
        <w:t xml:space="preserve"> – JEŻELI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red"/>
        </w:rPr>
        <w:t>KOLOR CZERWONY</w:t>
      </w:r>
      <w:r>
        <w:rPr>
          <w:rFonts w:cs="Arial" w:ascii="Arial" w:hAnsi="Arial"/>
          <w:sz w:val="18"/>
          <w:szCs w:val="18"/>
        </w:rPr>
        <w:t xml:space="preserve"> – NIE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exetitre"/>
        <w:spacing w:before="0" w:after="0"/>
        <w:jc w:val="lef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 ……………………., data ………………………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1593" w:hanging="159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: </w:t>
              <w:tab/>
              <w:t>Powiat Jarosławski</w:t>
              <w:br/>
              <w:t>– Powiatowy Zarząd Dróg</w:t>
              <w:br/>
              <w:t>w Jarosławiu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1593" w:hanging="1593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Zamawiającego: Dyrektor Powiatowego Zarządu Dróg w Jarosławiu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ul. Jana Pawła II 17, 37-500 Jarosław, Pols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do kontaktów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prawach przedmiotu zamówienia: Mirosław Las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prawach procedury:  Marcin Cetnarowicz, Robert Dąbrowsk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Powiatowy Zarząd Dróg w Jarosławi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Jana Pawła II 17, 37-500 Jarosław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.: +16 621 64 4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zamowienia@pzdjaroslaw.pl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ks: +16 621 64 41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Kod NUTS 3: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822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dres internetowy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.pzdjaroslaw.pl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2"/>
            <w:r>
              <w:rPr>
                <w:rFonts w:cs="Arial" w:ascii="Arial" w:hAnsi="Arial"/>
                <w:b/>
                <w:sz w:val="18"/>
                <w:szCs w:val="18"/>
              </w:rPr>
              <w:t>Zimowe utrzymanie dróg powiatowych na terenie powiatu Jarosławskiego w sezonie zimowym 2022/20</w:t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23  z podziałem na zadani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referencyjny: ZP.271.1.27.2022</w:t>
            </w:r>
          </w:p>
        </w:tc>
      </w:tr>
      <w:tr>
        <w:trPr>
          <w:trHeight w:val="5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em zamówienia jest zimowe utrzymanie dróg powiatowych na terenie powiatu Jarosławskiego  w sezonie zimowym 2022/202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przedmiotowy  niniejszego zamówienia  swoim zakresem obejmuje  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ie usług polegających na kompleksowym zimowym utrzymaniu dróg powiatowych na terenie powiatu jarosławskiego  w sezonie zimowym 2021/2022. </w:t>
            </w:r>
            <w:r>
              <w:rPr>
                <w:rFonts w:cs="Arial" w:ascii="Arial" w:hAnsi="Arial"/>
                <w:b/>
                <w:color w:val="000000"/>
                <w:spacing w:val="-11"/>
                <w:sz w:val="18"/>
                <w:szCs w:val="18"/>
              </w:rPr>
              <w:t>Przedmiot zamówienia został podzielony na</w:t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1"/>
                <w:sz w:val="18"/>
                <w:szCs w:val="18"/>
              </w:rPr>
              <w:t>7 czę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e usług będących przedmiotem niniejszego zamówienia polegać będą n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u usług w zakresie zimowego utrzymania dróg  polegających na  odśnieżaniu dróg i zwalczaniu śliskości nawierzchni dróg (mieszaniną piaskowo-solną )zgodnie ze standardami Zimowego utrzymania dróg zawartych w Załączniku Nr 14 SWZ, zwalczanie i likwidowanie śliskości zimowej (gołoledzi, lodowicy, śliskości poślizgowej) przez stosowanie środków chemicznych, materiałów uszorstniających oraz usuwanie naboju lodowego,  ,zgodnie z „Planem Zimowego Utrzymania Dróg” opracowanym przez Zamawiającego, zawartym w Załączniku Nr 12  SWZ oraz specyfikacją techniczną wykonania i odbioru usług w zakresie zimowego utrzymania dróg zawartą w Załączniku Nr 13  SWZ   we wszystkie dni tygodnia w niekorzystnych warunkach atmosferycznych ( niskie temperatury zawieje i zamiecie śnieżne ) na wezwanie i według potrzeb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 zamówi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.271.1.27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</w:t>
        <w:b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 57 ust. 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</w:t>
              <w:br/>
              <w:t xml:space="preserve">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 jednego z wyżej wymienionych powodów, orzeczeniem sprzed najwyżej pięciu lat lub </w:t>
              <w:br/>
              <w:t xml:space="preserve">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>
          <w:trHeight w:val="2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</w:t>
      </w:r>
      <w:r>
        <w:rPr/>
        <w:t>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</w:t>
      </w:r>
      <w:r>
        <w:rPr/>
        <w:t>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 xml:space="preserve">Jeżeli odnośna dokumentacja dotycząca zadowalającego wykonania i rezultatu </w:t>
              <w:br/>
              <w:t>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</w:t>
      </w:r>
      <w:r>
        <w:rPr/>
        <w:t>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 18 kwietnia 2018 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Powiat Jarosławski - Powiatowy Zarząd Dróg w Jarosławiu uzyskał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green"/>
        </w:rPr>
        <w:t>………………………………………………………………………….……..</w:t>
      </w:r>
      <w:r>
        <w:rPr>
          <w:rFonts w:cs="Arial" w:ascii="Arial" w:hAnsi="Arial"/>
          <w:i/>
          <w:sz w:val="20"/>
          <w:szCs w:val="20"/>
        </w:rPr>
        <w:t xml:space="preserve">  [wskazać część/sekcję/punkt(-y), których to dotyczy] niniejszego jednolitego europejskiego dokumentu zamówienia, na potrzeby postępowania o udzielenie zamówienia</w:t>
      </w:r>
      <w:r>
        <w:rPr>
          <w:rFonts w:cs="Arial" w:ascii="Arial" w:hAnsi="Arial"/>
          <w:sz w:val="20"/>
          <w:szCs w:val="20"/>
        </w:rPr>
        <w:t xml:space="preserve">: Zimowe utrzymanie dróg powiatowych w sezonie zimowym 2021/2022 opublikowanego </w:t>
        <w:br/>
        <w:t>w DZ.U.U.E. ………………………… numer referencyjny ZP.271.1.38.202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 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 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55" w:name="_DV_C939"/>
      <w:r>
        <w:rPr>
          <w:rFonts w:cs="Arial" w:ascii="Arial" w:hAnsi="Arial"/>
          <w:sz w:val="16"/>
          <w:szCs w:val="16"/>
        </w:rPr>
        <w:t>ób n</w:t>
      </w:r>
      <w:bookmarkEnd w:id="5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68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960"/>
      <w:gridCol w:w="7472"/>
    </w:tblGrid>
    <w:tr>
      <w:trPr>
        <w:trHeight w:val="217" w:hRule="atLeast"/>
      </w:trPr>
      <w:tc>
        <w:tcPr>
          <w:tcW w:w="2960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120" w:after="120"/>
            <w:jc w:val="center"/>
            <w:rPr>
              <w:rFonts w:ascii="Calibri Light" w:hAnsi="Calibri Light" w:cs="Calibri"/>
              <w:bCs/>
              <w:sz w:val="14"/>
              <w:szCs w:val="16"/>
            </w:rPr>
          </w:pPr>
          <w:bookmarkStart w:id="12" w:name="_Hlk77712361"/>
          <w:bookmarkStart w:id="13" w:name="_Hlk77712360"/>
          <w:bookmarkStart w:id="14" w:name="_Hlk77711865"/>
          <w:bookmarkStart w:id="15" w:name="_Hlk77711864"/>
          <w:bookmarkStart w:id="16" w:name="_Hlk77710643"/>
          <w:bookmarkStart w:id="17" w:name="_Hlk77710642"/>
          <w:bookmarkStart w:id="18" w:name="_Hlk65606847"/>
          <w:bookmarkStart w:id="19" w:name="_Hlk65606846"/>
          <w:bookmarkStart w:id="20" w:name="_Hlk65606842"/>
          <w:bookmarkStart w:id="21" w:name="_Hlk65606841"/>
          <w:bookmarkStart w:id="22" w:name="_Hlk65606838"/>
          <w:bookmarkStart w:id="23" w:name="_Hlk65606837"/>
          <w:bookmarkStart w:id="24" w:name="_Hlk65602521"/>
          <w:bookmarkStart w:id="25" w:name="_Hlk65602520"/>
          <w:bookmarkStart w:id="26" w:name="_Hlk60591526"/>
          <w:bookmarkStart w:id="27" w:name="_Hlk60591525"/>
          <w:bookmarkStart w:id="28" w:name="_Hlk60591512"/>
          <w:bookmarkStart w:id="29" w:name="_Hlk60591511"/>
          <w:bookmarkStart w:id="30" w:name="_Hlk60591499"/>
          <w:bookmarkStart w:id="31" w:name="_Hlk60591498"/>
          <w:bookmarkStart w:id="32" w:name="_Hlk60591279"/>
          <w:bookmarkStart w:id="33" w:name="_Hlk60591278"/>
          <w:bookmarkStart w:id="34" w:name="_Hlk60591268"/>
          <w:bookmarkStart w:id="35" w:name="_Hlk60591267"/>
          <w:bookmarkStart w:id="36" w:name="_Hlk60591255"/>
          <w:bookmarkStart w:id="37" w:name="_Hlk60591254"/>
          <w:bookmarkStart w:id="38" w:name="_Hlk60591234"/>
          <w:bookmarkStart w:id="39" w:name="_Hlk60591233"/>
          <w:bookmarkStart w:id="40" w:name="_Hlk60591226"/>
          <w:bookmarkStart w:id="41" w:name="_Hlk60591225"/>
          <w:bookmarkStart w:id="42" w:name="_Hlk60590412"/>
          <w:bookmarkStart w:id="43" w:name="_Hlk60590411"/>
          <w:bookmarkStart w:id="44" w:name="_Hlk60564000"/>
          <w:bookmarkStart w:id="45" w:name="_Hlk60563999"/>
          <w:bookmarkStart w:id="46" w:name="_Hlk60563962"/>
          <w:bookmarkStart w:id="47" w:name="_Hlk60563961"/>
          <w:bookmarkStart w:id="48" w:name="_Hlk60563931"/>
          <w:bookmarkStart w:id="49" w:name="_Hlk60563930"/>
          <w:bookmarkStart w:id="50" w:name="_Hlk60563918"/>
          <w:bookmarkStart w:id="51" w:name="_Hlk60563917"/>
          <w:bookmarkStart w:id="52" w:name="_Hlk60165217"/>
          <w:bookmarkStart w:id="53" w:name="_Hlk60165216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r>
            <w:rPr>
              <w:rFonts w:cs="Calibri" w:ascii="Calibri Light" w:hAnsi="Calibri Light"/>
              <w:bCs/>
              <w:sz w:val="14"/>
              <w:szCs w:val="16"/>
            </w:rPr>
            <w:t>Nr zamówienia: ZP.271.1.27.2022</w:t>
          </w:r>
        </w:p>
      </w:tc>
      <w:tc>
        <w:tcPr>
          <w:tcW w:w="7472" w:type="dxa"/>
          <w:tcBorders>
            <w:bottom w:val="single" w:sz="4" w:space="0" w:color="000000"/>
          </w:tcBorders>
          <w:shd w:fill="FFFFFF" w:val="clear"/>
          <w:vAlign w:val="bottom"/>
        </w:tcPr>
        <w:p>
          <w:pPr>
            <w:pStyle w:val="Normal"/>
            <w:spacing w:lineRule="auto" w:line="276" w:before="120" w:after="120"/>
            <w:rPr>
              <w:rFonts w:ascii="Calibri Light" w:hAnsi="Calibri Light" w:cs="Calibri"/>
              <w:bCs/>
              <w:sz w:val="14"/>
              <w:szCs w:val="18"/>
              <w:lang w:eastAsia="pl-PL"/>
            </w:rPr>
          </w:pPr>
          <w:r>
            <w:rPr>
              <w:rFonts w:cs="Calibri" w:ascii="Calibri Light" w:hAnsi="Calibri Light"/>
              <w:bCs/>
              <w:sz w:val="14"/>
              <w:szCs w:val="16"/>
            </w:rPr>
            <w:t xml:space="preserve">| </w:t>
          </w:r>
          <w:bookmarkStart w:id="54" w:name="_Hlk77710740"/>
          <w:r>
            <w:rPr>
              <w:rFonts w:cs="Calibri" w:ascii="Calibri Light" w:hAnsi="Calibri Light"/>
              <w:bCs/>
              <w:sz w:val="14"/>
              <w:szCs w:val="16"/>
            </w:rPr>
            <w:t>Zimowe utrzymanie dróg powiatowych  na terenie powiatu Jarosławskiego w sezonie zimowym 2022/</w:t>
          </w:r>
          <w:bookmarkEnd w:id="54"/>
          <w:r>
            <w:rPr>
              <w:rFonts w:cs="Calibri" w:ascii="Calibri Light" w:hAnsi="Calibri Light"/>
              <w:bCs/>
              <w:sz w:val="14"/>
              <w:szCs w:val="16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d.nowy-sacz.pl" TargetMode="External"/><Relationship Id="rId3" Type="http://schemas.openxmlformats.org/officeDocument/2006/relationships/hyperlink" Target="http://www.pzd.nowy-sac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9:00Z</dcterms:created>
  <dc:creator>Kowalski Artur</dc:creator>
  <dc:description/>
  <cp:keywords/>
  <dc:language>en-US</dc:language>
  <cp:lastModifiedBy>Zarząd Dróg</cp:lastModifiedBy>
  <cp:lastPrinted>2022-09-09T09:45:00Z</cp:lastPrinted>
  <dcterms:modified xsi:type="dcterms:W3CDTF">2022-09-22T09:20:00Z</dcterms:modified>
  <cp:revision>24</cp:revision>
  <dc:subject/>
  <dc:title>Załącznik nr 2 do SWZ</dc:title>
</cp:coreProperties>
</file>