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y owoców i warzyw świeżych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20/SŻ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Wyższą Szkołę Policji w 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    Załącznik nr 3 do SWZ 20/SŻ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Walkowska-Walkiewicz</cp:lastModifiedBy>
  <cp:lastPrinted>2022-04-25T14:22:00Z</cp:lastPrinted>
  <dcterms:modified xsi:type="dcterms:W3CDTF">2023-06-27T06:46:00Z</dcterms:modified>
  <cp:revision>6</cp:revision>
  <dc:subject/>
  <dc:title/>
</cp:coreProperties>
</file>