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dzielny Publiczny Zakład Opieki Zdrowotnej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olskie Centrum Onkologii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. prof. Tadeusza Koszarowskiego w Opolu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Katowicka 66a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061 Op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BRAKU PODSTAW WYKLU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reprezentowany przeze mnie Wykonawca spełnia warunki udziału </w:t>
        <w:br/>
        <w:t>w postępowaniu i na wezwanie Zamawiającego przedstawi aktualne dokumenty potwierdzające ich spełn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reprezentowany przeze mnie Wykonawca nie podlega wykluczeniu </w:t>
        <w:br/>
        <w:t>z postępowania na podstawie 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tabs>
          <w:tab w:val="clear" w:pos="708"/>
          <w:tab w:val="left" w:pos="4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5" w:leader="none"/>
      </w:tabs>
      <w:suppressAutoHyphens w:val="true"/>
      <w:spacing w:lineRule="auto" w:line="240" w:before="0" w:after="0"/>
      <w:rPr/>
    </w:pPr>
    <w:r>
      <w:rPr>
        <w:rFonts w:eastAsia="Times New Roman" w:cs="Arial Narrow" w:ascii="Arial Narrow" w:hAnsi="Arial Narrow"/>
        <w:b/>
        <w:sz w:val="20"/>
        <w:lang w:eastAsia="ar-SA"/>
      </w:rPr>
      <w:t xml:space="preserve">Załącznik nr 4 do SIWZ </w:t>
      <w:tab/>
      <w:t>nr sprawy 9/PN/201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6:00Z</dcterms:created>
  <dc:creator>Remigiusz Stępień</dc:creator>
  <dc:description/>
  <cp:keywords/>
  <dc:language>en-US</dc:language>
  <cp:lastModifiedBy>Ania</cp:lastModifiedBy>
  <cp:lastPrinted>2019-04-18T12:23:00Z</cp:lastPrinted>
  <dcterms:modified xsi:type="dcterms:W3CDTF">2019-04-18T10:24:00Z</dcterms:modified>
  <cp:revision>4</cp:revision>
  <dc:subject/>
  <dc:title/>
</cp:coreProperties>
</file>