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dpowiadając na ogłoszenie z dnia ………………….….. 2018 r. na zakup miejsc na studiach podyplomowych dla nauczycieli Miejskiego Przedszkola z Oddziałami Integracyjnymi Nr 31 i Miejskiego Przedszkola z Oddziałami Integracyjnymi Nr 15 w Płocku, w ramach realizacji projektu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 dot. CZĘŚCI ……………..….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,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iż ………………………………………………………………………………………..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(nazwa podmiot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siada odpowiednio wyposażone sale dydaktyczne, w których będą odbywały się zajęcia realizowane w ramach niniejszego zapytania: co najmniej 1 salę wykładową wraz z pełnym zapleczem organizacyjno-technicznym (nagłośnienie, rzutniki, właściwe oświetlenie, komfortowe miejsca siedzące itd.)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.........................., dn. _ _ . _ _ . _ _ _ _r          ……………………..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cowość)                                                                 </w:t>
      </w:r>
      <w:r>
        <w:rPr>
          <w:rFonts w:cs="Arial" w:ascii="Arial" w:hAnsi="Arial"/>
          <w:i/>
        </w:rPr>
        <w:t>(podpis osoby upoważnionej 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606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1" r="-42" b="-4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0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Anna Grumanowska</dc:creator>
  <dc:description/>
  <dc:language>en-US</dc:language>
  <cp:lastModifiedBy/>
  <cp:lastPrinted>2018-08-31T12:40:00Z</cp:lastPrinted>
  <dcterms:modified xsi:type="dcterms:W3CDTF">2018-09-18T10:23:46Z</dcterms:modified>
  <cp:revision>5</cp:revision>
  <dc:subject/>
  <dc:title/>
</cp:coreProperties>
</file>