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11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/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2 r. poz. 1710 z późn.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</w:rPr>
        <w:t xml:space="preserve">wykonanie remontu (wymiana środka gaśniczego) gaśnic proszkowych GP-4 (92 sztuki) oraz GP-6 (1 sztuka) </w:t>
        <w:br/>
        <w:t>w budynkach należących do Samodzielnego Zespołu Publicznych Zakładów Lecznictwa Otwartego Warszawa Praga Południe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wykazem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 na warunkach określonych w projekcie umowy za cenę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odatek VAT 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</w:rPr>
        <w:t>słownie brutto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zrealizuję w terminie do 21 dni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</w:t>
        <w:br/>
        <w:t xml:space="preserve">z Formularzem asortymentowo-cenowym, </w:t>
      </w:r>
      <w:r>
        <w:rPr>
          <w:rFonts w:cs="Arial" w:ascii="Arial" w:hAnsi="Arial"/>
          <w:sz w:val="20"/>
          <w:szCs w:val="20"/>
        </w:rPr>
        <w:t>na warunkach określonych w projekcie umowy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 xml:space="preserve">wymaganą wiedzę i doświadczenie w zakresie przedmiotu zamówienia, </w:t>
        <w:br/>
        <w:t>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szystkie ofertowane artykuły </w:t>
      </w:r>
      <w:r>
        <w:rPr>
          <w:rFonts w:cs="Arial" w:ascii="Arial" w:hAnsi="Arial"/>
          <w:sz w:val="20"/>
          <w:szCs w:val="20"/>
        </w:rPr>
        <w:t>posiadają aktualne dopuszczenia do obrotu, użytku i stosowania na terenie Polski – zgodnie z obowiązującym prawem.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y o Nr: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  <w:br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</w:t>
        <w:br/>
        <w:t>(tj.: Dz.U. z 2020 r., poz. 1913 ze zm.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ę postanowienia projektu umowy i w razie wyboru naszej oferty zobowiązujemy się do jej podpisania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nie podlegam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luczeniu z postępowania na podstawie art. 7 ust. 1 ustawy </w:t>
        <w:br/>
        <w:t>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rawnione do kontaktów z Zamawiającym:</w:t>
      </w:r>
    </w:p>
    <w:p>
      <w:pPr>
        <w:pStyle w:val="Akapitzlist"/>
        <w:numPr>
          <w:ilvl w:val="1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ferty: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before="0" w:after="60"/>
        <w:ind w:left="360" w:right="-567" w:hanging="360"/>
        <w:jc w:val="both"/>
        <w:rPr/>
      </w:pPr>
      <w:r>
        <w:rPr>
          <w:rFonts w:cs="Arial" w:ascii="Arial" w:hAnsi="Arial"/>
        </w:rPr>
        <w:t>Osoba/y pełnomocna/e do podpisania umowy i podstawa reprezentacji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...............................</w:t>
      </w:r>
    </w:p>
    <w:p>
      <w:pPr>
        <w:pStyle w:val="Normal"/>
        <w:numPr>
          <w:ilvl w:val="1"/>
          <w:numId w:val="4"/>
        </w:numPr>
        <w:spacing w:before="0" w:after="60"/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ealizacji  (dane osoby zostaną umieszczone w umowie wykonawczej):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sz w:val="24"/>
      <w:szCs w:val="24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0:00Z</dcterms:created>
  <dc:creator>Dział Zamówień ek</dc:creator>
  <dc:description/>
  <cp:keywords/>
  <dc:language>en-US</dc:language>
  <cp:lastModifiedBy>Agnieszka Joachimiak</cp:lastModifiedBy>
  <cp:lastPrinted>2022-10-04T11:51:00Z</cp:lastPrinted>
  <dcterms:modified xsi:type="dcterms:W3CDTF">2022-10-04T09:58:00Z</dcterms:modified>
  <cp:revision>9</cp:revision>
  <dc:subject/>
  <dc:title/>
</cp:coreProperties>
</file>