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4.2024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 16 6216449,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pzdjaroslaw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pzdjaroslaw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etwarza Pani/Pana dane osobowe     w celu realizacji zadań ustawowych i statutowych, w tym w sprawach objętych przedmiotem postępowania                 o udzielenie zamówienia publicznego oraz zawarcia umowy na wykonanie usług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budowę chodnika w ciągu drogi powiatowej Nr 1707R Wiązownica-Piwoda-Olchowa w m. Piwoda w km 1+883 do 2+457"  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jaroslaw.pl" TargetMode="External"/><Relationship Id="rId3" Type="http://schemas.openxmlformats.org/officeDocument/2006/relationships/hyperlink" Target="http://www.bip.pzdjaroslaw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Robert</cp:lastModifiedBy>
  <cp:lastPrinted>2022-05-26T12:10:00Z</cp:lastPrinted>
  <dcterms:modified xsi:type="dcterms:W3CDTF">2024-03-13T06:53:00Z</dcterms:modified>
  <cp:revision>24</cp:revision>
  <dc:subject/>
  <dc:title>Załącznik  Nr 1</dc:title>
</cp:coreProperties>
</file>