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WDI.272.31.19.2023.AW  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Opis przedmiotu zamówienia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1. Zamawiający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: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Powiat Goleniowsk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ul. Dworcowa 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72 – 100 Goleniów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2. Nazwa zadania: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  <w:t>Wycinka drzew z pasa drogowego dróg powiatowych na terenie Powiatu Goleniowskiego wraz z uprzątnięciem terenu i dokonaniem nasadzeń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3. Przedmiot zamówienia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uppressAutoHyphens w:val="tru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Przedmiotem zamówienia jest wycinka drzew rosnących w pasie drogowym drogi powiatowej na terenie Powiatu Goleniowskiego </w:t>
      </w: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>w ilości 55 szt.</w:t>
      </w: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 oraz uprzątnięcie terenu i dokonanie nasadzeń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</w:rPr>
        <w:t>Szczegółowa charakterystyka drzew znajduje się w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załączniku nr 4</w:t>
      </w:r>
      <w:r>
        <w:rPr>
          <w:rFonts w:eastAsia="Times New Roman" w:cs="Tahoma" w:ascii="Tahoma" w:hAnsi="Tahoma"/>
          <w:bCs/>
          <w:sz w:val="24"/>
          <w:szCs w:val="24"/>
          <w:lang w:eastAsia="pl-PL"/>
        </w:rPr>
        <w:t xml:space="preserve">.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highlight w:val="yellow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highlight w:val="yellow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Do obowiązków Wykonawcy należ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sprawdzenie w terenie warunków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bieżąca konsultacja w siedzibie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zagospodarowanie placu robó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uprzątnięcie gałęzi i innych zanieczyszczeń związanych z wykonywanymi robotami z pasa drogowego i przyległego terenu, po wykonaniu robó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oznakowanie i zabezpieczenie terenu wycinki drzew i innych miejsc, w których będą prowadzone roboty, zgodnie z zatwierdzonym projektem tymczasowej organizacji ruch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utrzymanie ładu i porządku w pasach drogowych, a po zakończeniu robót usunięcie wszelkich urządzeń tymczasowego zaplecza oraz pozostawienie całego placu robót uporządkowanego zgodnie z przepisami o drogach public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zorganizowanie i kierowanie robotami w sposób zgodny z obowiązującymi przepisami bh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zorganizowanie zaplecza socjalno – technicznego w zakresie koniecznym do wykonania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sz w:val="24"/>
          <w:szCs w:val="24"/>
          <w:u w:val="single"/>
          <w:lang w:eastAsia="pl-PL"/>
        </w:rPr>
        <w:t>usuniecie drzew równo z poboczem: + - 10 c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u w:val="single"/>
        </w:rPr>
        <w:t xml:space="preserve">wykonanie na własny koszt nasadzeń zastępczych zgodnie z decyzjami </w:t>
        <w:br/>
        <w:t>w</w:t>
      </w:r>
      <w:r>
        <w:rPr>
          <w:rFonts w:cs="Tahoma" w:ascii="Tahoma" w:hAnsi="Tahoma"/>
          <w:color w:val="FF0000"/>
          <w:sz w:val="24"/>
          <w:szCs w:val="24"/>
          <w:u w:val="single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uzgodnieniu z </w:t>
      </w:r>
      <w:r>
        <w:rPr>
          <w:rFonts w:eastAsia="Times New Roman" w:cs="Tahoma" w:ascii="Tahoma" w:hAnsi="Tahoma"/>
          <w:sz w:val="24"/>
          <w:szCs w:val="24"/>
          <w:u w:val="single"/>
          <w:lang w:eastAsia="ar-SA"/>
        </w:rPr>
        <w:t xml:space="preserve">Panią Moniką Nadolską Inspektorem w Wydziale Dróg Powiatowych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br/>
      </w:r>
      <w:r>
        <w:rPr>
          <w:rFonts w:eastAsia="Times New Roman" w:cs="Tahoma" w:ascii="Tahoma" w:hAnsi="Tahoma"/>
          <w:sz w:val="24"/>
          <w:szCs w:val="24"/>
          <w:u w:val="single"/>
          <w:lang w:eastAsia="ar-SA"/>
        </w:rPr>
        <w:t xml:space="preserve">i Inwestycji </w:t>
      </w:r>
      <w:r>
        <w:rPr>
          <w:rFonts w:eastAsia="Times New Roman" w:cs="Tahoma" w:ascii="Tahoma" w:hAnsi="Tahoma"/>
          <w:sz w:val="24"/>
          <w:szCs w:val="24"/>
          <w:u w:val="single"/>
          <w:lang w:eastAsia="pl-PL"/>
        </w:rPr>
        <w:t>–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nasadzeń wskazanych w decyzjach załącznik nr 4 (decyzj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udzielenie gwarancji na dokonane nasadzenia. Wykonawca udzieli gwarancji na wykonane nasadzenia i zachowanie przez materiał roślinny żywotności przez </w:t>
      </w: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>okres 36</w:t>
      </w: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>miesięcy</w:t>
      </w: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 od daty odbioru wykonanych nasadzeń. Wykonawca w okresie gwarancji zobowiązany jest wykonywać pielęgnację nasadzonych roślin. </w:t>
      </w:r>
      <w:bookmarkStart w:id="0" w:name="_Hlk90275765"/>
      <w:r>
        <w:rPr>
          <w:rFonts w:eastAsia="Times New Roman" w:cs="Tahoma" w:ascii="Tahoma" w:hAnsi="Tahoma"/>
          <w:sz w:val="24"/>
          <w:szCs w:val="24"/>
          <w:lang w:eastAsia="ar-SA"/>
        </w:rPr>
        <w:t xml:space="preserve">W przypadku uschnięcia nasadzonego drzewa Wykonawca zobowiązany jest do dokonania nasadzeń i powiadomienie o tym Panią Monikę Nadolską Inspektora w Wydziale Dróg Powiatowych i Inwestycji – </w:t>
      </w: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>Załącznik nr 6 do OP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  <w:t>zawarcie umowy ubezpieczenia od odpowiedzialności cywilnej na czas realizacji robót objętych umową na sumę co najmniej 100 000,00 zł brutto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</w:r>
      <w:bookmarkEnd w:id="0"/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4. Wartość pozyskanego przez Wykonawcę drewna stanowić będzie jego własność i jest uwzględniona w cenie oferty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 xml:space="preserve">5. Termin realizacji zamówienia: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la się następujące terminy realizacji zobowiązań Wykonaw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) Wykonawca zobowiązuje się wykonać wycinkę drzew w nieprzekraczalnym terminie </w:t>
      </w:r>
      <w:r>
        <w:rPr>
          <w:rFonts w:cs="Tahoma" w:ascii="Tahoma" w:hAnsi="Tahoma"/>
          <w:b/>
          <w:bCs/>
          <w:sz w:val="24"/>
          <w:szCs w:val="24"/>
        </w:rPr>
        <w:t>do dnia 28 lutego 2024 roku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) Wykonawca zobowiązuje się uprzątnąć teren wycinki w nieprzekraczalnym terminie </w:t>
      </w:r>
      <w:r>
        <w:rPr>
          <w:rFonts w:cs="Tahoma" w:ascii="Tahoma" w:hAnsi="Tahoma"/>
          <w:b/>
          <w:bCs/>
          <w:sz w:val="24"/>
          <w:szCs w:val="24"/>
        </w:rPr>
        <w:t>do dnia 15 marca 2024 roku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Pozostałe zobowiązania objęte niniejszą umową, w szczególności dokonanie nasadzeń, Wykonawca zobowiązuje się wykonać</w:t>
      </w:r>
      <w:r>
        <w:rPr>
          <w:rFonts w:cs="Tahoma" w:ascii="Tahoma" w:hAnsi="Tahoma"/>
          <w:b/>
          <w:bCs/>
          <w:sz w:val="24"/>
          <w:szCs w:val="24"/>
        </w:rPr>
        <w:t xml:space="preserve"> do dnia 28 kwietnia 2024 roku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  <w:szCs w:val="24"/>
        </w:rPr>
        <w:t>UWAGA: W przypadku wystąpienia konieczności usunięcia drzew po terminie 28 lutego 2024 roku Wykonawca będzie zobowiązany do dokonywania przeglądu drzew planowanych do wycinki w przypadku stwierdzenia gniazdowania ptaków na drzewach usuwanych wycinkę</w:t>
      </w:r>
      <w:r>
        <w:rPr>
          <w:rFonts w:cs="Tahoma" w:ascii="Tahoma" w:hAnsi="Tahoma"/>
          <w:b/>
          <w:bCs/>
        </w:rPr>
        <w:t xml:space="preserve"> należy wstrzymać i wznowić po okresie rozrodu ornitofauny oraz opuszczeniu siedlisk przez formy młodociane oraz niezwłocznie powiadomić Wydział Dróg Powiatowych i Inwestycji Starostwa Powiatowego w Goleniowie oraz uzyskać zgody od Regionalnej Dyrekcji Ochrony Środowiska na czynności podlegające zakazom w stosunku do gatunków chronionych.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6. Istotne warunki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Wykonawca powinien posiadać aktualny odpis z właściwego rejestru albo aktualne zaświadczenie o wpisie do ewidencji działalności gospodarczej, wystawione nie wcześniej niż 6 miesięcy przed upływem terminu składania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Wykonawca powinien posiadać sprzęt przewidziany do realizacji zamówienia </w:t>
      </w: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br/>
      </w:r>
      <w:r>
        <w:rPr>
          <w:rFonts w:eastAsia="Times New Roman" w:cs="Tahoma" w:ascii="Tahoma" w:hAnsi="Tahoma"/>
          <w:sz w:val="24"/>
          <w:szCs w:val="24"/>
          <w:lang w:eastAsia="pl-PL"/>
        </w:rPr>
        <w:t>z udokumentowaniem jego posiadania, wykazany w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 xml:space="preserve"> załączniku nr 1.</w:t>
      </w: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Wykonawca powinien przedstawić jedną ostatnio wykonaną robotę polegającą na wycince drzew rosnących w pasach drogowych, z podaniem ich daty i miejsca wykonania, wykazany w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 xml:space="preserve">załącznik nr 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Wykonawca wykona przedmiot umowy zgodnie z </w:t>
      </w: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 xml:space="preserve">załącznikiem nr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3</w:t>
      </w:r>
      <w:r>
        <w:rPr>
          <w:rFonts w:eastAsia="Times New Roman" w:cs="Tahoma" w:ascii="Tahoma" w:hAnsi="Tahoma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Oświadczenie Wykonawcy stanowiące </w:t>
      </w: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załącznik nr 5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7. Kryterium oceny ofert: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Cena 100 %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  <w:lang w:eastAsia="pl-PL"/>
        </w:rPr>
        <w:t>8</w:t>
      </w: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. Dokumenty składające się na ofert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wypełniony wykaz sprzętu przewidzianego do realizacji zamówienia </w:t>
        <w:br/>
        <w:t xml:space="preserve">z udokumentowaniem jego posiadania –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 xml:space="preserve">załącznik nr 1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wypełniony wykaz wykonanej jednej ostatniej roboty polegającej na wycince drzew rosnących w pasach drogowych, z podaniem ich daty i miejsca wykonania –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załącznik nr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Akceptacja oświadczenia Wykonawcy – </w:t>
      </w: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załącznik nr 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Akceptacja projektu umowy - </w:t>
      </w: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załącznik nr 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Akceptacja ROD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9. Osobą uprawnioną do kontaktowania się z Oferentami jest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eastAsia="Times New Roman" w:cs="Tahoma"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Cs/>
          <w:sz w:val="24"/>
          <w:szCs w:val="24"/>
          <w:lang w:eastAsia="pl-PL"/>
        </w:rPr>
        <w:t xml:space="preserve">1. Dyrektor Wydziału Dróg Powiatowych i Inwestycji – Pan Bogusław Zaborowski, 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tel. 91 471-02-90,  </w:t>
      </w:r>
    </w:p>
    <w:p>
      <w:pPr>
        <w:pStyle w:val="Normal"/>
        <w:shd w:fill="FFFFFF" w:val="clear"/>
        <w:tabs>
          <w:tab w:val="clear" w:pos="708"/>
          <w:tab w:val="left" w:pos="4018" w:leader="dot"/>
        </w:tabs>
        <w:suppressAutoHyphens w:val="true"/>
        <w:spacing w:lineRule="auto" w:line="240" w:before="0" w:after="0"/>
        <w:ind w:right="284" w:hanging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bCs/>
          <w:sz w:val="24"/>
          <w:szCs w:val="24"/>
          <w:lang w:eastAsia="pl-PL"/>
        </w:rPr>
        <w:t xml:space="preserve">2. </w:t>
      </w:r>
      <w:r>
        <w:rPr>
          <w:rFonts w:eastAsia="Times New Roman" w:cs="Tahoma" w:ascii="Tahoma" w:hAnsi="Tahoma"/>
          <w:sz w:val="24"/>
          <w:szCs w:val="24"/>
          <w:lang w:eastAsia="ar-SA"/>
        </w:rPr>
        <w:t>Kierownik OD w Nowogardzie – Pan Stanisław Marciniak –</w:t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ar-SA"/>
        </w:rPr>
        <w:t>tel. 609-674-246;</w:t>
      </w:r>
    </w:p>
    <w:p>
      <w:pPr>
        <w:pStyle w:val="Normal"/>
        <w:shd w:fill="FFFFFF" w:val="clear"/>
        <w:tabs>
          <w:tab w:val="clear" w:pos="708"/>
          <w:tab w:val="left" w:pos="4018" w:leader="dot"/>
        </w:tabs>
        <w:suppressAutoHyphens w:val="true"/>
        <w:spacing w:lineRule="auto" w:line="240" w:before="0" w:after="0"/>
        <w:ind w:right="284" w:hanging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  <w:t>3. Kierownik OD w Maszewie – Pan Wiktor Marciniak –</w:t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ar-SA"/>
        </w:rPr>
        <w:t>tel. 609-674-253;</w:t>
      </w:r>
    </w:p>
    <w:p>
      <w:pPr>
        <w:pStyle w:val="Normal"/>
        <w:shd w:fill="FFFFFF" w:val="clear"/>
        <w:tabs>
          <w:tab w:val="clear" w:pos="708"/>
          <w:tab w:val="left" w:pos="4018" w:leader="dot"/>
        </w:tabs>
        <w:suppressAutoHyphens w:val="true"/>
        <w:spacing w:lineRule="auto" w:line="240" w:before="0" w:after="0"/>
        <w:ind w:right="284" w:hanging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  <w:t>4. Kierownik OD Goleniów – Pani Ewa Rast – tel. 609-674-23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5. Pani Monika Nadolska tel. 91 471-02-93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6. Pani Agata Wachowiak, tel. 91 471-02-43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95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10.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Zamawiający wybierze ofertę najkorzystniejszą która odpowiada i spełnia wymagania zawarte w zapytaniu ofertowym. 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Zamawiający zastrzega również unieważnienie postępowania bez podawania przyczyn.                      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rPr>
          <w:rFonts w:ascii="Tahoma" w:hAnsi="Tahoma" w:eastAsia="Times New Roman" w:cs="Tahoma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rPr>
          <w:rFonts w:ascii="Tahoma" w:hAnsi="Tahoma" w:eastAsia="Times New Roman" w:cs="Tahoma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rPr>
          <w:rFonts w:ascii="Tahoma" w:hAnsi="Tahoma" w:eastAsia="Times New Roman" w:cs="Tahoma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rPr>
          <w:rFonts w:ascii="Tahoma" w:hAnsi="Tahoma" w:eastAsia="Times New Roman" w:cs="Tahoma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color w:val="FF0000"/>
          <w:sz w:val="24"/>
          <w:szCs w:val="24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0" w:footer="42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53185</wp:posOffset>
          </wp:positionH>
          <wp:positionV relativeFrom="paragraph">
            <wp:posOffset>-193675</wp:posOffset>
          </wp:positionV>
          <wp:extent cx="5055235" cy="293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1" r="-7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055235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17220</wp:posOffset>
          </wp:positionH>
          <wp:positionV relativeFrom="margin">
            <wp:posOffset>-1003300</wp:posOffset>
          </wp:positionV>
          <wp:extent cx="6998335" cy="8172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99833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wiatgoleniowski_czb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56:00Z</dcterms:created>
  <dc:creator>Starostwo Powiatowe</dc:creator>
  <dc:description/>
  <cp:keywords/>
  <dc:language>en-US</dc:language>
  <cp:lastModifiedBy>Agata Wachowiak</cp:lastModifiedBy>
  <cp:lastPrinted>2023-12-20T09:05:00Z</cp:lastPrinted>
  <dcterms:modified xsi:type="dcterms:W3CDTF">2023-12-20T08:05:00Z</dcterms:modified>
  <cp:revision>279</cp:revision>
  <dc:subject/>
  <dc:title/>
</cp:coreProperties>
</file>