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na 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Budowa chodnika w m. Michałówka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TWiOR, dokumentację projektową oraz inne elementy SWZ opisujące przedmiot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w m. Michałówka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ind w:right="-11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72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1"/>
        <w:gridCol w:w="271"/>
        <w:gridCol w:w="7"/>
        <w:gridCol w:w="979"/>
        <w:gridCol w:w="8"/>
        <w:gridCol w:w="19"/>
        <w:gridCol w:w="5258"/>
        <w:gridCol w:w="15"/>
        <w:gridCol w:w="644"/>
        <w:gridCol w:w="63"/>
        <w:gridCol w:w="47"/>
        <w:gridCol w:w="53"/>
        <w:gridCol w:w="17"/>
        <w:gridCol w:w="699"/>
        <w:gridCol w:w="21"/>
        <w:gridCol w:w="121"/>
        <w:gridCol w:w="59"/>
        <w:gridCol w:w="31"/>
        <w:gridCol w:w="854"/>
        <w:gridCol w:w="15"/>
        <w:gridCol w:w="900"/>
        <w:gridCol w:w="29"/>
        <w:gridCol w:w="27"/>
        <w:gridCol w:w="11"/>
        <w:gridCol w:w="14"/>
      </w:tblGrid>
      <w:tr>
        <w:trPr>
          <w:trHeight w:val="440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Nr SST</w:t>
            </w:r>
          </w:p>
        </w:tc>
        <w:tc>
          <w:tcPr>
            <w:tcW w:w="530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yszczególnienie elementów rozliczeni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5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71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1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8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dowa chodnika w m. Michałówka KM 1+142 – 00+97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1.00.00. Roboty przygotowawcze – Kod CPV 45100000-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- 01.00.01. Odtworzenie trasy i punktów wysokości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  2-01     0113-03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– trasa dróg w terenie równinnym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–W   2-01    0114-02 analogia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ntaryzacja powykonawcza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2. Zdjęcie humusu i darniny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01      0118-02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ęczne usunięcie warstwy ziemi urodzajnej (humusu) o grubości do 15cm z darniną z przerzutem 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 2-01    0203-01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-W     2-01    0210-03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mechanicznie w gruncie kat. I-II z transportem urobku na odkład (wywóz nadmiaru humusu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2.02.04. Rozbiórka elementów dróg, ogrodzeń i przepustów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 2-31     0807-03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betonowej na podsypce cementowo-piaskowej z wypełnieniem spoin zaprawą cementow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 2-31    0813-03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 2-31     0814-02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obrzeży 8x30cm na podsypce piaskowej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31     0804-03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rozebranie nawierzchni z tłucznia kamiennego o grubości 15cm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  2-31     1507-03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    1508-02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materiałów z załadunkiem i wyładunkiem mechanicznym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2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- 02.00.00. Roboty ziemne – Kod CPV 45100000-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- 02.00.01. Wykonanie wykopów w gruntach nieskalistych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    2-01    0203-04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mechanicznie w gruncie kat. III z transportem urobku w obrębie placu budowy z przeznaczeniem gruntu na nasypy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2.02.01. Wykonanie nasyp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    2-01    0203-04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    2-01    0210-03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mechanicznie w gruncie kat. III z transportem urobku- dowóz brakującego gruntu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    2-01    0309-02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    2-01    0228-01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formowanie nasypów z ziemi dowożonej z zagęszczeniem mechanicznym nasypów; grunty kat. I-III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3.00.00. Odwodnienie korpusu drogowego- Kod CPV 45230000-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3.01.01. Rowy kryte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    2-01    0310-0201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liniowe o ścianach pionowych szerokości 0.8-1.5m pod fundamenty, rurociągi, kolektory w gruntach suchych z wydobyciem urobku łopatą lub wyciąganiem ręcznym kat. III-IV; głębokość do 1.5m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 2-18    0501-02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rurowe- podłoża z materiałów sypkich o grubości 15cm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-W 2-18    0408-06  02-1 analogia  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EHD o śr. wewn. 400mm- wykopy umocnione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 2-18    0408-02   02-01 analogia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ały z rur PEHD o śr. wewn. 160mm- wykopy umocnione 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    2-01    0618-02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i ściekowe- śr. 500-1000mm grunt kat. III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    2-01    0312-0201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ypywanie wykopów liniowych o ścianach pionowych głębokości do 1.5m i szerokości 0.8-1.5m; kat. gr. III-IV 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7,8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 4-01     0108-06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 4-01     0108-08    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ziemi grunt kat. III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4.00.00. Podbudowy- Kod CPV 45233000-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4.01.01. Koryto wraz z profilowaniem i zagęszczaniem podłoż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    2-01    0203-04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mechanicznie w gruncie kat. III z transportem urobku (wykonanie koryta pod poszerzenia)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       2-31</w:t>
              <w:br/>
              <w:t>0103-04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profilowanie i zagęszczanie podłoża pod warstwy konstrukcyjne w gruncie kat. I-IV 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m²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4.04.00a. Podłoże ulepszone z mieszanki kruszywa niezwiązaneg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115-01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   0115-02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pszone podłoże z niezwiązanej mieszanki kruszywa lub gruntu o CBR&gt;20% wg WT-4 – grubość warstwy po zagęszczeniu 22cm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4.04.02b. Podbudowa zasadnicza z mieszanki kruszywa niezwiązaneg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 2-31    0114-07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   0114-08 analogia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niezwiązanej mieszanki kruszywa C90/3 wg WT-4 o grubości po zagęszczeniu 20cm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4.05.01a. Podbudowa i ulepszone podłoże z kruszywa związanego cementem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9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115-07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115-08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mrozoochronna z mieszanki związanej spoiwem hydraulicznym C1,5/2- grubość warstwy po zagęszczeniu 15cm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0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5.00.00. Nawierzchnie- Kod CPV 45233000-9</w:t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0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b. Nawierzchnia z betonu asfaltowego warstwa wiążąca wg PN-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108-02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yrównawcza z betonu asfaltowego 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7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6.00.00. Elementy ulic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6.01.01. Krawężniki betonow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401-08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ki pod krawężniki i ławy krawężnikowe o wymiarach 40x40cm w gruncie kat. III-IV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402-04,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403-01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o wymiarach 15x30cm na podsypce piaskowej i ławie betonowej z oporem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6.02.02. Chodniki z brukowej kostki betonowej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 2-31    0103-02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ęczne profilowanie i zagęszczanie podłoża pod warstwy konstrukcyjne nawierzchni w gruncie kat. III-IV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 2-31    0115-07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115-08 analogia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mrozoochronna z mieszanki związanej spoiwem hydraulicznym C1,5/2 – grubość po zagęszczeniu 10cm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       2-31    0511-02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kostki brukowej betonowej grubości 6cm na podsypce cementowo-piaskowej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  5-10    0303-03    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anie rur ochronnych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6.03.01. Betonowe obrzeża chodnikowe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 2-31    0402-04,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407-03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iarach 30x8cm na podsypce piaskowej z wypełnieniem spoin piaskiem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2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.04.01. Wjazdy i wyjazdy z bram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    2-01    0203-04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mechanicznie w gruncie kat. III z transportem urobku (wykonanie koryta pod nawierzchnie zjazdów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 2-31    0103-04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anie podłoża pod warstwy konstrukcyjne nawierzchni w gruncie lat. I-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4-01    0108-06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4-01    0108-08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ziemi grunt kat. 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115-07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115-08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mrozoochronna z mieszanki związanej spoiwem hydraulicznym C1,5/2 – grubość po zagęszczeniu 15c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 2-31    0114-07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114-08 analogia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niezwiązanej mieszanki kruszywa C90/3 wg WT-4 –grubości po zagęszczeniu 20c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511-03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kostki brukowej betonowej grubość 8cm na podsypce cementowo-piaskowe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 2-31    0407-03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iarach 30x8cm na podsypce piaskowej z wypełnieniem spoin piaski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kanału technologiczneg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/107/2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kablowej z rur PCW w gruncie kat. IV, warstwy Xrury/warstwa=1x2, suma otworów: 2(dotyczy kanału technologicznego o przekroju 2xRHDPEp125mm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/202/14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wciąganie rur kanalizacji wtórnej, otwór częściowo zajęty, rury w zwojach, 1x</w:t>
            </w:r>
            <w:r>
              <w:rPr>
                <w:sz w:val="16"/>
                <w:szCs w:val="16"/>
              </w:rPr>
              <w:t>Ø</w:t>
            </w:r>
            <w:r>
              <w:rPr>
                <w:rFonts w:cs="Arial" w:ascii="Arial" w:hAnsi="Arial"/>
                <w:sz w:val="16"/>
                <w:szCs w:val="16"/>
              </w:rPr>
              <w:t>40mm (dotyczy wiązki mikrorur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/202/14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wciąganie rur kanalizacji wtórnej, otwór wolny, rury w zwojach, 3x</w:t>
            </w:r>
            <w:r>
              <w:rPr>
                <w:sz w:val="16"/>
                <w:szCs w:val="16"/>
              </w:rPr>
              <w:t>Ø</w:t>
            </w:r>
            <w:r>
              <w:rPr>
                <w:rFonts w:cs="Arial" w:ascii="Arial" w:hAnsi="Arial"/>
                <w:sz w:val="16"/>
                <w:szCs w:val="16"/>
              </w:rPr>
              <w:t>40mm (dotyczy wiązki RHDPE40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/301/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kablowych prefabrykowanych rozdzielczych SKR, typ SKR-1, grunt kat. I-II (dotyczy studni SK-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/322/3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elementów mechanicznej ochrony przed ingerencją osób nieuprawnionych w istniejących studniach kablowych, pokrywa dodatkowa z prętami, rama ciężka lub lekka (rama i pokrywa do SK-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KOSZTORYSOWA (net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23%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 Budowa chodnika w m. Michałów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 Budowa chodnika w m. Michałów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 Budowa chodnika w m. Michałów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sz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lang w:val="pl-PL" w:bidi="ar-SA"/>
    </w:rPr>
  </w:style>
  <w:style w:type="character" w:styleId="ZnakZnak5">
    <w:name w:val=" Znak Znak5"/>
    <w:qFormat/>
    <w:rPr>
      <w:b/>
      <w:sz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bCs/>
      <w:sz w:val="24"/>
      <w:szCs w:val="26"/>
      <w:lang w:val="en-US" w:eastAsia="zh-CN" w:bidi="ar-SA"/>
    </w:rPr>
  </w:style>
  <w:style w:type="character" w:styleId="ZnakZnak2">
    <w:name w:val=" Znak Znak2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3:00Z</dcterms:created>
  <dc:creator>Robert</dc:creator>
  <dc:description/>
  <cp:keywords/>
  <dc:language>en-US</dc:language>
  <cp:lastModifiedBy>Robert</cp:lastModifiedBy>
  <dcterms:modified xsi:type="dcterms:W3CDTF">2021-10-12T08:51:00Z</dcterms:modified>
  <cp:revision>57</cp:revision>
  <dc:subject/>
  <dc:title>Załącznik  Nr 1</dc:title>
</cp:coreProperties>
</file>