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WK.272.1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Zamówienie pn : „Holowanie i parkowanie pojazdów usuniętych z dróg Powiatu Giżyckiego”</w:t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ENIE WYKONAWCY O DYSPONOWANIU PARKINGIE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adres siedziby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7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23 kwietnia 1964 r. Kodeks cywilny 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e pojazdów oraz prowadzenie parkingu strzeżonego dla pojazdów usuniętych.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am(my) zdjęcia parkingu w formacie jp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świadczam(my)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ż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osiadam(my)/dysponuję(my) * parkingiem odpowiednio ogrodzonym, oświetlonym, strzeżonym z całodobowym dozorem, posiadającym wydzielone miejsce do przetrzymywania pojazdów z wyciekiem oleju oraz innych płynów eksploatacyjnych, z wydzielonym miejscem oświetlonym i zabezpieczonym przed negatywnym wpływem warunków atmosfery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...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* -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niewłaściwe skreśl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KO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pacing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8:00Z</dcterms:created>
  <dc:creator>Małgorzata Jasińska</dc:creator>
  <dc:description/>
  <cp:keywords/>
  <dc:language>en-US</dc:language>
  <cp:lastModifiedBy>Karol Obolewicz</cp:lastModifiedBy>
  <dcterms:modified xsi:type="dcterms:W3CDTF">2022-07-29T09:57:00Z</dcterms:modified>
  <cp:revision>17</cp:revision>
  <dc:subject/>
  <dc:title/>
</cp:coreProperties>
</file>