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2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rojekt umowy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mowa nr A.411.1.2024. BgW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…………….. w Kwidzynie pomiędzy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iastem Kwidzyn </w:t>
      </w:r>
      <w:r>
        <w:rPr>
          <w:rFonts w:cs="Arial" w:ascii="Arial" w:hAnsi="Arial"/>
          <w:sz w:val="22"/>
          <w:szCs w:val="22"/>
        </w:rPr>
        <w:t>z siedzib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Kwidzynie (82-500), przy ul. Warszawskiej 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581-10-04-164, Regon 000523548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prezentowanym przez Sebastiana Kasztelana</w:t>
      </w:r>
      <w:r>
        <w:rPr>
          <w:rFonts w:cs="Arial" w:ascii="Arial" w:hAnsi="Arial"/>
          <w:sz w:val="22"/>
          <w:szCs w:val="22"/>
        </w:rPr>
        <w:t xml:space="preserve"> – Burmistrza Miasta Kwidzy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ym dalej „Zamawiającym”,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……………………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P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wanym dalej „Wykonawcą”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o umowę o 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Zamawiający powierza Wykonawcy do wykonania aktualizację gminnego programu opieki nad zabytkami miasta Kwidzyna pn. </w:t>
      </w:r>
      <w:r>
        <w:rPr>
          <w:rFonts w:cs="Arial" w:ascii="Arial" w:hAnsi="Arial"/>
          <w:b/>
          <w:sz w:val="22"/>
          <w:szCs w:val="22"/>
        </w:rPr>
        <w:t xml:space="preserve">„Program opieki nad zabytkami miasta </w:t>
      </w:r>
      <w:r>
        <w:rPr>
          <w:rFonts w:cs="Arial" w:ascii="Arial" w:hAnsi="Arial"/>
          <w:b/>
          <w:bCs/>
          <w:sz w:val="22"/>
          <w:szCs w:val="22"/>
        </w:rPr>
        <w:t>Kwidzyna na lata 2024 – 2027”</w:t>
      </w:r>
      <w:r>
        <w:rPr>
          <w:rFonts w:cs="Arial" w:ascii="Arial" w:hAnsi="Arial"/>
          <w:sz w:val="22"/>
          <w:szCs w:val="22"/>
        </w:rPr>
        <w:t xml:space="preserve">, zwanym dalej Program opieki nad zabytkami. Dokumentacja ta obejmować powinna w szczególności następujące elementy: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Wprowadzenie,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2) Podstawa prawna opracowania Programu opieki nad zabytkam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) Uwarunkowania prawne ochrony i opieki nad zabytkami w Pols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) Uwarunkowania zewnętrzne ochrony dziedzictwa kulturoweg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1) Strategiczne cele polityki państwa w zakresie ochrony zabytków i opieki nad zabytkam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) Relacje Programu opieki nad zabytkami z dokumentami wykonanymi na poziomie województwa i powiat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) Uwarunkowania wewnętrzne ochrony dziedzictwa kultur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) Relacje Programu opieki nad zabytkami z dokumentami wykonanymi na poziomie Mia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) Charakterystyka krajobrazu kulturowego Kwidzyna ze wskazaniem obszarów i obiektów o szczególnym znacze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1) Charakterystyka Mia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2) Historia Kwidzy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) Charakterystyka zasobów dziedzictwa kultur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1) Dziedzictwo materialne Kwidzy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2) Zabytki rucho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3) Zabytki archeolog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) Elementy dziedzictwa niematerialnego Miasta Kwidzy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5) Zabytki objęte prawnymi formami ochro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5.1) Zabytki nieruchome wpisane do rejestru zabytkó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5.2) Zabytki ruchome wpisane do rejestru zabytkó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5.3) Elementy ochrony zabytków wynikające z ustaleń miejscowych planów zagospodarowania przestrzennego m.in. obiekty objęte ochroną na podstawie planów miejscowy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6) Zabytki w gminnej ewidencji zabytkó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) Ocena, diagnoza oraz analiza SWO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) Założenia programowe oraz zasady oceny realizacji Programu opieki nad zabytkam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) Instrumentarium realizacji Programu opieki nad zabytkam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) Źródła finansowania Programu opieki nad zabytkam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1) Dotac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2) Źródła zewnętrznego finansowania – krajow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2.1) Programy operacyjne Ministra Kultury i Dziedzictwa Narodoweg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3) Źródła zewnętrznego finansowania – pozostał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) Bibliograf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rzedmiot umowy o którym mowa w ust. 1, zostanie wykonany zgodnie z zapisami </w:t>
      </w:r>
      <w:r>
        <w:rPr>
          <w:rFonts w:cs="Arial" w:ascii="Arial" w:hAnsi="Arial"/>
          <w:i/>
          <w:sz w:val="22"/>
          <w:szCs w:val="22"/>
        </w:rPr>
        <w:t xml:space="preserve">Ustawy </w:t>
      </w:r>
      <w:r>
        <w:rPr>
          <w:rFonts w:cs="Arial" w:ascii="Arial" w:hAnsi="Arial"/>
          <w:sz w:val="22"/>
          <w:szCs w:val="22"/>
        </w:rPr>
        <w:t>z dn. 23 lipca 2003 r</w:t>
      </w:r>
      <w:r>
        <w:rPr>
          <w:rFonts w:cs="Arial" w:ascii="Arial" w:hAnsi="Arial"/>
          <w:i/>
          <w:sz w:val="22"/>
          <w:szCs w:val="22"/>
        </w:rPr>
        <w:t>. o ochronie zabytków i opiece nad zabytkami</w:t>
      </w:r>
      <w:r>
        <w:rPr>
          <w:rFonts w:cs="Arial" w:ascii="Arial" w:hAnsi="Arial"/>
          <w:sz w:val="22"/>
          <w:szCs w:val="22"/>
        </w:rPr>
        <w:t xml:space="preserve"> (t.j. Dz. U. z 2022 r. poz. 840 z poźn. zm.) i stosownych rozporządzeń do tej ustawy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bCs/>
          <w:sz w:val="22"/>
          <w:szCs w:val="22"/>
        </w:rPr>
        <w:t>Wykonawca oświadcza, że Program, o którym mowa w ust. 1, będzie rezultatem jego samodzielnej twórczości i nie naruszy praw osób trzeci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ępny projekt opracowania należy przedstawić Zamawiającemu do akceptacji przed ostatecznym złożeniem wykonanej dokumentacji (przesłać pocztą elektroniczną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y Program opieki nad zabytkami miasta Kwidzyna na lata 2024 – 2027, przed ostatecznym złożeniem wykonanej dokumentacji, Wykonawca uzgodni z Pomorskim Wojewódzkim Konserwatorem Zabytków w Gdańsku i uzyska pozytywną opinię tego organu. Wykonawca wszelkie dodatkowe opracowania niezbędne do uzyskania wymaganych opinii i uzgodnień uzyska własnym staraniem na swój koszt.</w:t>
      </w:r>
    </w:p>
    <w:p>
      <w:pPr>
        <w:pStyle w:val="Normal"/>
        <w:tabs>
          <w:tab w:val="clear" w:pos="709"/>
          <w:tab w:val="left" w:pos="0" w:leader="none"/>
          <w:tab w:val="left" w:pos="67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75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0" w:leader="none"/>
          <w:tab w:val="left" w:pos="67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dostarczy przedmiot umowy, o którym mowa w </w:t>
      </w:r>
      <w:r>
        <w:rPr>
          <w:rFonts w:cs="Arial" w:ascii="Arial" w:hAnsi="Arial"/>
          <w:bCs/>
          <w:sz w:val="22"/>
          <w:szCs w:val="22"/>
        </w:rPr>
        <w:t>§ 1 ust. 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zy egzemplarze  w formie wydruków oprawionych w sposób trwały, zapobiegający dekompletacji oraz dostarczy pendrive z wersją elektroniczną (w tym także w wersji umożliwiającej edytowanie plików tekstowych). </w:t>
      </w:r>
    </w:p>
    <w:p>
      <w:pPr>
        <w:pStyle w:val="Normal"/>
        <w:tabs>
          <w:tab w:val="clear" w:pos="709"/>
          <w:tab w:val="left" w:pos="0" w:leader="none"/>
          <w:tab w:val="left" w:pos="67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75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Termin rozpoczęcia realizacji przedmiotu umowy ustala się na dzień </w:t>
      </w:r>
      <w:r>
        <w:rPr>
          <w:rFonts w:cs="Arial" w:ascii="Arial" w:hAnsi="Arial"/>
          <w:b/>
          <w:bCs/>
          <w:sz w:val="22"/>
          <w:szCs w:val="22"/>
        </w:rPr>
        <w:t>…………. 2024 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Termin złożenia wstępnego projektu opracowania ustala się na dzień </w:t>
      </w:r>
      <w:r>
        <w:rPr>
          <w:rFonts w:cs="Arial" w:ascii="Arial" w:hAnsi="Arial"/>
          <w:b/>
          <w:sz w:val="22"/>
          <w:szCs w:val="22"/>
        </w:rPr>
        <w:t>…………..2024 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Termin zakończenia realizacji przedmiotu umowy ustala się na dzień </w:t>
      </w:r>
      <w:r>
        <w:rPr>
          <w:rFonts w:cs="Arial" w:ascii="Arial" w:hAnsi="Arial"/>
          <w:b/>
          <w:sz w:val="22"/>
          <w:szCs w:val="22"/>
        </w:rPr>
        <w:t>…………2024 r</w:t>
      </w:r>
      <w:r>
        <w:rPr>
          <w:rFonts w:cs="Arial" w:ascii="Arial" w:hAnsi="Arial"/>
          <w:sz w:val="22"/>
          <w:szCs w:val="22"/>
        </w:rPr>
        <w:t>., przy czym przez zakończenie rozumie się przekazanie Zleceniodawcy pisemnej wersji dokumentacji w zamówionej ilości egzemplarz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późnienia w realizacji przedmiotu umowy, Wykonawca jest zobowiązany bezzwłocznie poinformować o tym Zleceniodawcę w formie pisemnej. Dopuszczalny termin opóźnienia – 15 dni w odniesieniu do każdego z terminów określonych w ust. 2 i 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braków w dokumentacji Wykonawca dokona jej uzupełnienia w ciągu 7 dni od otrzymania informacji o stwierdzonych braka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zedmiot umowy Wykonawca udziela Zamawiającemu rękojmi – 2 lata od daty przekazania protokolarnego kompletu opracow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że przedmiot umowy będzie wolny od wad fizycznych i prawnych. </w:t>
      </w:r>
    </w:p>
    <w:p>
      <w:pPr>
        <w:pStyle w:val="Normal"/>
        <w:tabs>
          <w:tab w:val="clear" w:pos="709"/>
          <w:tab w:val="left" w:pos="0" w:leader="none"/>
          <w:tab w:val="left" w:pos="675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75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stanowiące przedmiot umowy Wykonawca przekaże Zamawiającemu wraz z pisemnym oświadczeniem, że opracowanie zostało wykonane zgodnie z umową, obiektywnie, z największą starannością, zgodnie z wiedzą fachową i doświadczeniem zawodowym oraz przyjętymi zasadami sztu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m odbioru przedmiotu umowy będzie siedziba Urzędu Miejskiego w Kwidzynie przy ul. Warszawskiej 19 pok. 3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zekazanie przedmiotu umowy odbędzie się w terminach i w sposób określony w § 3 ust. 2 i 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ykonania przedmiotu umowy odbędzie się na podstawie protokołu zdawczo-odbiorczego, podpisanego przez upoważnionych przedstawicieli obu str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przenosi za Zamawiającego wszelkie prawa autorskie, majątkowe do wykonanego Programu opieki nad zabytkami miasta Kwidzyna na lata 2024-2027, a w szczególności autorskie prawo majątkowe obejmujące pola eksploatacji wymienione w art. 50 pkt 1- 3 ustawy z dnia 4 lutego 1994 r. o prawie autorskim i prawach pokrewnych (t.j. Dz. U. z 2022 r. poz. 2509) po wykonaniu dzieła przez Wykonawcę i po zapłacie przez Zamawiającego. Z tytułu przeniesienia na Zamawiającego praw, w których mowa w zdaniu pierwszym, Wykonawcy nie przysługuje dodatkowe wynagrodzeni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, o którym mowa w ust. 4 stanowi podstawę do wystawienia rachunku za przedmiot umowy.</w:t>
      </w:r>
    </w:p>
    <w:p>
      <w:pPr>
        <w:pStyle w:val="Normal"/>
        <w:tabs>
          <w:tab w:val="clear" w:pos="709"/>
          <w:tab w:val="left" w:pos="0" w:leader="none"/>
          <w:tab w:val="left" w:pos="675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75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75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ealizacji umowy interesy Zamawiającego w zakresie działań związanych z realizacją przedmiotu umowy, reprezentują:</w:t>
      </w:r>
    </w:p>
    <w:p>
      <w:pPr>
        <w:pStyle w:val="Normal"/>
        <w:tabs>
          <w:tab w:val="clear" w:pos="709"/>
          <w:tab w:val="left" w:pos="1440" w:leader="none"/>
          <w:tab w:val="left" w:pos="2115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- Bogumił Wiśniewski Główny Specjalista ds. Ochrony Zabytków Urzędu Miejskiego w Kwidzy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 trakcie realizacji przedmiotu umowy interesy Wykonawcy reprezentują:</w:t>
      </w:r>
    </w:p>
    <w:p>
      <w:pPr>
        <w:pStyle w:val="Normal"/>
        <w:tabs>
          <w:tab w:val="clear" w:pos="709"/>
          <w:tab w:val="left" w:pos="1440" w:leader="none"/>
          <w:tab w:val="left" w:pos="2115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……………………….</w:t>
      </w:r>
    </w:p>
    <w:p>
      <w:pPr>
        <w:pStyle w:val="Normal"/>
        <w:tabs>
          <w:tab w:val="clear" w:pos="709"/>
          <w:tab w:val="left" w:pos="0" w:leader="none"/>
          <w:tab w:val="left" w:pos="67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75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tytułu niniejszej umowy Wykonawca otrzyma wynagrodzenie ryczałtowe za wykonanie przedmiotu umowy w wysokości:</w:t>
      </w:r>
    </w:p>
    <w:p>
      <w:pPr>
        <w:pStyle w:val="Normal"/>
        <w:tabs>
          <w:tab w:val="clear" w:pos="709"/>
          <w:tab w:val="left" w:pos="1440" w:leader="none"/>
          <w:tab w:val="left" w:pos="2115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 brutto</w:t>
      </w:r>
      <w:r>
        <w:rPr>
          <w:rFonts w:cs="Arial" w:ascii="Arial" w:hAnsi="Arial"/>
          <w:sz w:val="22"/>
          <w:szCs w:val="22"/>
        </w:rPr>
        <w:t xml:space="preserve"> (słownie: ………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wynagrodzenie za wykonanie przedmiotu niniejszej umowy zostanie wypłacone w terminie 14 dni od dnia przedłożenia w tutejszym Urzędzie wykonanej pracy wraz z rachunkiem obejmującym wynagrodzenie brutto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67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75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 przypadku odstąpienia od umowy przez Wykonawcę z przyczyn zależnych od Wykonawcy, zapłaci on Zamawiającemu karę umowną w wysokości 10 % wynagrodzenia ryczałtowego określonego w § 6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a zwłokę w wykonaniu przedmiotu umowy przez Wykonawcę zapłaci on Zamawiającemu karę umowną w wysokości 0,5 % wynagrodzenia ryczałtowego za każdy dzień zwłoki w stosunku do terminu określonego w § 3 ust. 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amawiający zastrzega sobie prawo do odszkodowania uzupełniającego zgodnie z zasadami ogólnymi Kodeksu cywilnego, przenoszącego wysokość kar umownych do wysokości rzeczywiście poniesionej szkod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potrącenia sobie naliczonych kar z rachunku Wykonawcy.</w:t>
      </w:r>
    </w:p>
    <w:p>
      <w:pPr>
        <w:pStyle w:val="Normal"/>
        <w:tabs>
          <w:tab w:val="clear" w:pos="709"/>
          <w:tab w:val="left" w:pos="0" w:leader="none"/>
          <w:tab w:val="left" w:pos="675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75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75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tabs>
          <w:tab w:val="clear" w:pos="709"/>
          <w:tab w:val="left" w:pos="0" w:leader="none"/>
          <w:tab w:val="left" w:pos="675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miana postanowień niniejszej umowy może nastąpić za zgodą stron wyrażoną na piśmie pod rygorem nieważności takiej zmiany.</w:t>
      </w:r>
    </w:p>
    <w:p>
      <w:pPr>
        <w:pStyle w:val="Normal"/>
        <w:tabs>
          <w:tab w:val="clear" w:pos="709"/>
          <w:tab w:val="left" w:pos="0" w:leader="none"/>
          <w:tab w:val="left" w:pos="67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75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zepisów ustawy Prawo zamówień publicznych z dnia 11 września 2019 r. (t.j.  Dz. U. z 2023 r., Dz. U. poz. 1605 z poźn. zm.) nie stosuje się do niniejszej umowy w związku z art. 2 ust. 1 pkt 1 tejże ustawy.</w:t>
      </w:r>
    </w:p>
    <w:p>
      <w:pPr>
        <w:pStyle w:val="Normal"/>
        <w:tabs>
          <w:tab w:val="clear" w:pos="709"/>
          <w:tab w:val="left" w:pos="0" w:leader="none"/>
          <w:tab w:val="left" w:pos="67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75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9"/>
          <w:tab w:val="left" w:pos="0" w:leader="none"/>
          <w:tab w:val="left" w:pos="67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3 egzemplarzach, jeden dla Wykonawcy, dwa dla Zamawiającego.</w:t>
      </w:r>
    </w:p>
    <w:p>
      <w:pPr>
        <w:pStyle w:val="Normal"/>
        <w:tabs>
          <w:tab w:val="clear" w:pos="709"/>
          <w:tab w:val="left" w:pos="0" w:leader="none"/>
          <w:tab w:val="left" w:pos="67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67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7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7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7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7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7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67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Wykonawca                                                                                    Zamawiający</w:t>
      </w:r>
    </w:p>
    <w:p>
      <w:pPr>
        <w:pStyle w:val="Normal"/>
        <w:tabs>
          <w:tab w:val="clear" w:pos="709"/>
          <w:tab w:val="left" w:pos="0" w:leader="none"/>
          <w:tab w:val="left" w:pos="67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kern w:val="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color w:val="0000FF"/>
      <w:sz w:val="36"/>
    </w:rPr>
  </w:style>
  <w:style w:type="character" w:styleId="WW8Num2z0">
    <w:name w:val="WW8Num2z0"/>
    <w:qFormat/>
    <w:rPr>
      <w:b w:val="false"/>
      <w:kern w:val="2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1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14:00Z</dcterms:created>
  <dc:creator>AJ</dc:creator>
  <dc:description/>
  <cp:keywords/>
  <dc:language>en-US</dc:language>
  <cp:lastModifiedBy>bwisniewski</cp:lastModifiedBy>
  <cp:lastPrinted>2024-05-22T11:29:00Z</cp:lastPrinted>
  <dcterms:modified xsi:type="dcterms:W3CDTF">2024-05-23T08:43:00Z</dcterms:modified>
  <cp:revision>53</cp:revision>
  <dc:subject/>
  <dc:title>Płatne: dział 921  rozdział  92120  §  4170</dc:title>
</cp:coreProperties>
</file>