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to,                 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mowa w art.57 lub art.106 ustawy Prawo Zamówień Publicznych. 1, oświadczenia, o którym mowa w art.125 ust.1 ustawy Prawo Zamówień Publicznych, innych dokumentów lub oświadczeń lub nie wyraził zgody na poprawienie omyłki o której mowa w art.223 ust.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2 powstałe z tytułu, o którym mowa w § 2 ust.1, Gwarant zapłaci w terminie do 14 dni kalendarzowych (słownie: czternastu dni) od dnia doręczenia Gwarantowi na wskazany w § 9 ust.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>…………</w:t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170/2024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Białogłowa Anna</cp:lastModifiedBy>
  <cp:lastPrinted>2022-05-19T08:48:00Z</cp:lastPrinted>
  <dcterms:modified xsi:type="dcterms:W3CDTF">2024-10-07T06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