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SPECYFIKACJA TECHNICZ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pl-PL"/>
        </w:rPr>
        <w:t>Odbudowy i remontu nawierzchni dróg gminnych na terenie Gminy Pc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I. Roboty przygotowawcze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1. Roboty pomiar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Trasa przedmiotowych odcinków dróg pokrywa się z osią istniejącej jezdni. W ramach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pomiarowych Wykonawca zobowiązany jest do wytyczenia osi drogi i jej krawędzi po istniejącym śla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II. Roboty nawierzchniowe</w:t>
      </w:r>
    </w:p>
    <w:p>
      <w:pPr>
        <w:pStyle w:val="Normal"/>
        <w:autoSpaceDE w:val="false"/>
        <w:spacing w:lineRule="auto" w:line="240" w:before="120" w:after="12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1. Materiały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.1.Kruszywo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 wykonania warstwy wyrównawczej należy zastosować mieszankę kruszywa łamanego      o uziarnieniu 0/31,5 mieszczącą się w polu dobrego uziarnienia jak dla podbudowy jednowarstwowej i spełniającą właściwości wymagane w OST.D.04.08.05 „Wyrównanie podbudowy kruszywem stabilizowanym mechanicznie” (wyd. GDDP 1998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 wykonania mas betonu asfaltowego dla warstwy ścieralnej należy zastosować następu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asortyment kruszyw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grysy klasy I,II gatunku 1,2 wg normy PN-B-11112/1996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piasek gatunku 1,2 - wymagania wg normy PN-B-11113/1996,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piasek łamany i kruszywo drobne granulowane - wymagania wg normy PN-B-11112/1996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mączka mineralna - wymagania jak dla wypełniacza podstawowego (wapiennego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g normy PN-S-96504/1961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 wykonania mas betonu asfaltowego warstwy wiążącej należy zastosować następu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asortyment kruszyw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grysy klasy I,II,III gatunku 1,2 wg normy PN-B-11112/1996,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piasek gatunku 1,2 - wymagania wg normy PN-B-11113/1996,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piasek łamany, mieszanka drobna granulowana wg. normy PN-B-11112,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mączka mineralna - wymagania jak dla wypełniacza podstawowego wg. PN-S-96504/1961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 wykonania nawierzchni poboczy należy zastosować mieszankę kruszywa natural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mieszczącą się w polu dobrego uziarnienia jak dla nawierzchni jednowarstwowej i spełniają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łaściwości wymagane w OST. D.04.04.00. „Podbudowa z kruszyw. Wymagania ogólne.” (wyd. GDDP 1998r.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.2. Asfa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 mieszanek bitumicznych objętych niniejszą specyfikacją należy zastosować asfalt drogowy D 50/70 spełniający wymagania normy PN-EN 12591 dostosowana do warunków polskich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2. Wykonanie robót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Sprzęt, maszyny i urządzenia powinny gwarantować prawidłowe pod względem jakości wykonanie robót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1. Warstwa wyrównawc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Materiałem do wykonania wyrównania powinno być kruszywo łamane spełniające wymagania określone w pkt. 1.1. Wyrównanie należy wykonać jednowarstwowo o zmiennej grubości minimum 15,0 cm przy pomocy równiarki w celu uzyskania wymaganych spad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poprzecznych, w profilu podłużnym nawierzchnia przebiegać winna istniejącym pochyleniem. Kruszywo winno być rozłożone na szerokości </w:t>
      </w:r>
      <w:r>
        <w:rPr>
          <w:rFonts w:cs="Times New Roman" w:ascii="Times New Roman" w:hAnsi="Times New Roman"/>
          <w:color w:val="000000"/>
          <w:lang w:eastAsia="pl-PL"/>
        </w:rPr>
        <w:t>3,2</w:t>
      </w:r>
      <w:r>
        <w:rPr>
          <w:rFonts w:cs="TimesNewRoman;Yu Gothic" w:ascii="TimesNewRoman;Yu Gothic" w:hAnsi="TimesNewRoman;Yu Gothic"/>
          <w:color w:val="000000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m w celu uzyskania odsadzek. Do zagęszczenia warstwy wyrównawczej należy zastosować walce ogumione i stalowe wibracyjne pamiętając o zapewnieniu mieszance kruszywa wilgotności optymalnej. Wykonanie i wymagania wobec warstwy wyrównawczej zgodnie z OST.D.04.08.05 „Wyrównanie podbudowy kruszywem stabilizowanym mechanicznie” (wyd. GDDP 1998r.)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2. Oczysz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 celu zapewnienia dobrego związania warstw bitumicznych nawierzchni między sobą           i z podbudową należy je dokładnie oczyścić szczotkami mechanicznymi lub sprężonym powietrzem. Powierzchnia przed ułożeniem poszczególnych warstw bitumicznych powinna być czysta i sucha. Wskazane jest stosowanie urządzeń dwuszczotkowych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3. Skropienie podbudowy pomocniczej z kruszy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 skropienia należy zastosować emulsję kationową szybko rozpadową lub asfalt upłynni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Szybko odparowalny w ilości 0,5-0,7kg/m2 asfaltu po odparowaniu wody z emulsji lub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upłynniacza z asfaltu upłynnioneg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Skrapiarka musi być wyposażona we wskaźniki, mechanizmy regulacyjne pozwalające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kładną kontrolę prędkości jazdy podczas skrapiania. Skrapiarka powinna posiadać aktual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świadectwo cechowania, w którym znajdują się opracowane zależności pomiędzy wydatki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lepiszcza a nastawami regularnych parametrów takich jak: ciśnienie lepiszcza w kolektorz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obroty pompy dozującej lepiszcze, prędkość jazdy skrapiarki i temperatura lepiszcz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Skropienie winno być zgodne z warunkami "OST D.05.03.05" wyd. GDDP 1998r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4. Skropienie warstwy bitumicznej wiążąc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arstwę bitumiczną należy skropić emulsją kationową szybko rozpadową w ilości 0.15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0,25 kg/m2 asfaltu po odparowaniu wody z emulsji lub upłynniacza z asfaltu upłynnioneg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Pozostałe wymagania jak w pkt. 2.5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2.5. Wbudowanie betonu asfaltoweg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budowanie powinno odbywać się w sprzyjających warunkach atmosferycznych tj. pr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suchej i ciepłej pogodzie zgodnie z warunkami PN-S-96025;20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Układarka powinna być sterowana elektronicznie, o wydajności skorelowanej z wydajności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ytwórni i posiadającej następujące wyposażeni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automatyczne sterowanie pozwalające na ułożenie warstwy zgodnie z założoną grubości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- podgrzewaną płytę wibracyjn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Układarka winna mieć możliwość układania szerokości 3,6 m, oraz zmiany (regulacji) szerokości układa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Zagęszczenie i wbudowanie betonu asfaltowego winno odbywać się wg OST. D.05.03.05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Nawierzchnia z betonu asfaltowego” (wyd. GDDP 1998r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o transportu betonu asfaltowego należy używać wyłącznie samochodów - wywrotek. Cza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transportu nie może przekroczyć jednej godziny. Samochody powinny posiadać ładown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nie mniejszą niż 10Mg. Wnętrze skrzyni należy spryskać niezbędną ilością środka zapobiegającego przyklejaniu się mieszanki. Samochody muszą być wyposażone w plandeki, którymi przykrywa się mieszankę w czasie transportu. Skrzynie samochodów wywrotek powinny być dostosowane do współpracy z układarką w czasie rozładunku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Złącza poprzeczne wynikające z dziennej działki należy wykonać przez równe, pionowe obcięcie, a następnie posmarowanie lepiszczem i zabezpieczenie listwą przed uszkodzeniem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Spoiny poprzeczne powinny być wykonane w linii prostej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a) Warstwa wiążą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arstwę wiążącą gr. 5,0cm na szerokości 3,6 m należy wykonać z betonu asfaltowego           o uziarnieniu ciągłym 0/12,8 m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Beton asfaltowy musi posiadać parametry zgodne z OST D.05.03.05 „Nawierzchnia z beton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asfaltowego” (wyd. GDDP 1998r.) dla ruchu KR 1 a w szczególności: stabilność n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mniejsza niż 5,5 kN, odkształcenie 2,0 – 5,0 mm, wolna przestrzeń w warstwie 4,5 -8,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ykonana warstwa winna być wykonana i spełniać wymagania OST D.05.03.05 „Nawierzchnia z betonu asfaltowego” (wyd. GDDP 1998r.) dla ruchu KR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b) Warstwa ścieral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Warstwę ścieralną gr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,0cm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na szerokości </w:t>
      </w:r>
      <w:r>
        <w:rPr>
          <w:rFonts w:cs="TimesNewRoman;Yu Gothic" w:ascii="TimesNewRoman;Yu Gothic" w:hAnsi="TimesNewRoman;Yu Gothic"/>
          <w:color w:val="000000"/>
          <w:sz w:val="24"/>
          <w:szCs w:val="24"/>
          <w:lang w:eastAsia="pl-PL"/>
        </w:rPr>
        <w:t xml:space="preserve">3,5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m należy wykonać z betonu asfaltowego          o uziarnieniu ciągłym 0/8mm. Beton asfaltowy musi posiadać parametry zgodne z OS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D.05.03.05 „Nawierzchnia z betonu asfaltowego” (wyd. GDDP 1998r.) dla ruchu KR 1           a w szczególności : stabilność nie mniejszą niż 5,5 kN, odkształcenie 2,0 – 5,0 mm, wolna przestrzeń w warstwie 1,5-5,0%. Wykonana warstwa winna być wykonana i spełniać wymagania OST D.05.03.05„Nawierzchnia z betonu asfaltowego” (wyd. GDDP 1998r.) dla ruchu KR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III. Roboty towarzyszące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1.1 Uzupełnienie poboczy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Pobocza w górnej warstwie utwardzić  kruszywem naturalnym (pospółką) spełniającym wymagania określone w pkt. 1.1. stabilizowanym mechanicznie. Nawierzchnię należy wykonać jednowarstwowo o grubości </w:t>
      </w:r>
      <w:r>
        <w:rPr>
          <w:rFonts w:cs="TimesNewRoman;Yu Gothic" w:ascii="TimesNewRoman;Yu Gothic" w:hAnsi="TimesNewRoman;Yu Gothic"/>
          <w:color w:val="000000"/>
          <w:sz w:val="24"/>
          <w:szCs w:val="24"/>
          <w:lang w:eastAsia="pl-PL"/>
        </w:rPr>
        <w:t>1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cm a szerokości 0,75m z mieszanki kruszywa naturalnego (pospółki) przy pomocy równiarki w celu uzyskania wymaganej grubości oraz spadków poprzecznych. Do zagęszczenia należy zastosować walce ogumione pamiętając        o zapewnieniu mieszance kruszywa wilgotności optymalnej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IV. Oznakowanie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Oznakowanie robót powinno być zgodne z rozporządzeniem Ministra Transportu                     i Gospodarki Morskiej oraz Spraw Wewnętrznych i Administracji z dn.21.06.99r w sprawie znaków i sygnałów drogowych oraz z instrukcją oznakowania robót w pasie drogowym stanowiącą załącznik Nr 1 do zarządzenia Ministra Transportu i Gospodarki Morskiej oraz Spraw Wewnętrznych dnia 12.11.1992r. (Monitor Polski Nr 24 z 1990r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ykonawca jest zobowiązany do oznakowania : odcinka robót, zmian organizacji ruchu 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czas robót i ponosi odpowiedzialność za bezpieczeństwo ruchu na obszarze wykona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oznakowania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W ramach powyższego należy wykonać: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SymbolMT;Calibri" w:ascii="SymbolMT;Calibri" w:hAnsi="SymbolMT;Calibri"/>
          <w:color w:val="000000"/>
          <w:sz w:val="24"/>
          <w:szCs w:val="24"/>
          <w:lang w:eastAsia="pl-PL"/>
        </w:rPr>
        <w:t>•</w:t>
      </w:r>
      <w:r>
        <w:rPr>
          <w:rFonts w:eastAsia="SymbolMT;Calibri" w:cs="SymbolMT;Calibri" w:ascii="SymbolMT;Calibri" w:hAnsi="SymbolMT;Calibri"/>
          <w:color w:val="000000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projekt organizacji ruchu na czas robót wraz ze stosownymi uzgodnieniami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SymbolMT;Calibri" w:ascii="SymbolMT;Calibri" w:hAnsi="SymbolMT;Calibri"/>
          <w:color w:val="000000"/>
          <w:sz w:val="24"/>
          <w:szCs w:val="24"/>
          <w:lang w:eastAsia="pl-PL"/>
        </w:rPr>
        <w:t>•</w:t>
      </w:r>
      <w:r>
        <w:rPr>
          <w:rFonts w:eastAsia="SymbolMT;Calibri" w:cs="SymbolMT;Calibri" w:ascii="SymbolMT;Calibri" w:hAnsi="SymbolMT;Calibri"/>
          <w:color w:val="000000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oznakowanie robót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SymbolMT;Calibri" w:ascii="SymbolMT;Calibri" w:hAnsi="SymbolMT;Calibri"/>
          <w:color w:val="000000"/>
          <w:sz w:val="24"/>
          <w:szCs w:val="24"/>
          <w:lang w:eastAsia="pl-PL"/>
        </w:rPr>
        <w:t>•</w:t>
      </w:r>
      <w:r>
        <w:rPr>
          <w:rFonts w:eastAsia="SymbolMT;Calibri" w:cs="SymbolMT;Calibri" w:ascii="SymbolMT;Calibri" w:hAnsi="SymbolMT;Calibri"/>
          <w:color w:val="000000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oznakowanie zmian organizacji ruchu,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SymbolMT;Calibri" w:ascii="SymbolMT;Calibri" w:hAnsi="SymbolMT;Calibri"/>
          <w:color w:val="000000"/>
          <w:sz w:val="24"/>
          <w:szCs w:val="24"/>
          <w:lang w:eastAsia="pl-PL"/>
        </w:rPr>
        <w:t>•</w:t>
      </w:r>
      <w:r>
        <w:rPr>
          <w:rFonts w:eastAsia="SymbolMT;Calibri" w:cs="SymbolMT;Calibri" w:ascii="SymbolMT;Calibri" w:hAnsi="SymbolMT;Calibri"/>
          <w:color w:val="000000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konserwacja oznakowania do czasu oddania drogi do ruchu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Koszt zabezpieczenia i oznakowania robót winien być zawarty w cenie kontraktowej (ofertowej) całości prac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2. Obmiar robót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Jednostki obmiarowe asortymentu robót określone są w kosztorysie robót. Obmiar robót polega na określeniu faktycznego zakresu wykonywanych robót. Obmiar robót obejmuje roboty określone w umowie oraz nieprzewidziane, których potrzebę wykonania uzgodniono pomiędzy Wykonawcą, a Zamawiającym. Zakres robót nieprzewidzianych podlega zatwierdzeniu przez Zamawiającego.</w:t>
      </w:r>
    </w:p>
    <w:p>
      <w:pPr>
        <w:pStyle w:val="Normal"/>
        <w:autoSpaceDE w:val="false"/>
        <w:spacing w:lineRule="auto" w:line="240" w:before="120" w:after="12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>3. Odbiory robó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stawą oceny jakości i zgodności robót z umową będą badania i pomiary prowadzon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zasie realizacji budowli jak i po zakończeniu robót oraz oględziny wizualne dokon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czas odbioru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dbiory robót - elementów będą przeprowadzone po dokonaniu i przedłożeniu przez Wykonawcę badań, atestów oraz pomiarów kontrolnych określonych w normach i szczegółowo przez inspektora nadzor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">
    <w:altName w:val="Yu Gothic"/>
    <w:charset w:val="80"/>
    <w:family w:val="auto"/>
    <w:pitch w:val="default"/>
  </w:font>
  <w:font w:name="SymbolM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9:00Z</dcterms:created>
  <dc:creator>mgrochowiecka</dc:creator>
  <dc:description/>
  <cp:keywords/>
  <dc:language>en-US</dc:language>
  <cp:lastModifiedBy>Urząd Gminy Pcim</cp:lastModifiedBy>
  <dcterms:modified xsi:type="dcterms:W3CDTF">2024-03-19T09:28:00Z</dcterms:modified>
  <cp:revision>5</cp:revision>
  <dc:subject/>
  <dc:title/>
</cp:coreProperties>
</file>