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>
          <w:sz w:val="18"/>
          <w:szCs w:val="18"/>
        </w:rPr>
        <w:t>(pełna nazwa wykonawcy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>
          <w:sz w:val="18"/>
          <w:szCs w:val="18"/>
        </w:rPr>
        <w:t>(adres wykonawcy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P   ............................................. </w:t>
        <w:tab/>
        <w:tab/>
        <w:t>REGON  ......................................</w:t>
      </w:r>
    </w:p>
    <w:p>
      <w:pPr>
        <w:pStyle w:val="Normal"/>
        <w:rPr>
          <w:sz w:val="10"/>
          <w:szCs w:val="10"/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Tel. .............................................. </w:t>
        <w:tab/>
        <w:tab/>
        <w:t>E-mail 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soba do konta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,  tel. ......................................  E-mail.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right"/>
        <w:rPr>
          <w:szCs w:val="24"/>
        </w:rPr>
      </w:pPr>
      <w:r>
        <w:rPr>
          <w:szCs w:val="24"/>
        </w:rPr>
        <w:t xml:space="preserve">Szpital Miejski nr 4 </w:t>
      </w:r>
    </w:p>
    <w:p>
      <w:pPr>
        <w:pStyle w:val="Heading4"/>
        <w:ind w:left="0" w:hanging="0"/>
        <w:jc w:val="right"/>
        <w:rPr/>
      </w:pPr>
      <w:r>
        <w:rPr>
          <w:szCs w:val="24"/>
        </w:rPr>
        <w:t>w Gliwicach Sp. z o. o.</w:t>
      </w:r>
    </w:p>
    <w:p>
      <w:pPr>
        <w:pStyle w:val="Heading4"/>
        <w:ind w:left="0" w:hanging="0"/>
        <w:jc w:val="right"/>
        <w:rPr>
          <w:szCs w:val="24"/>
        </w:rPr>
      </w:pPr>
      <w:r>
        <w:rPr>
          <w:szCs w:val="24"/>
        </w:rPr>
        <w:t>ul. Zygmunta Starego 20</w:t>
      </w:r>
    </w:p>
    <w:p>
      <w:pPr>
        <w:pStyle w:val="Heading4"/>
        <w:ind w:left="0" w:hanging="0"/>
        <w:jc w:val="right"/>
        <w:rPr>
          <w:szCs w:val="24"/>
        </w:rPr>
      </w:pPr>
      <w:r>
        <w:rPr>
          <w:szCs w:val="24"/>
        </w:rPr>
        <w:t>44-100 Gliwice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Nawiązując do ogłoszenia o wszczęciu postępowania o udzielenie zamówienia publicznego  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ab/>
        <w:t xml:space="preserve">p/t </w:t>
      </w:r>
      <w:r>
        <w:rPr>
          <w:b/>
          <w:sz w:val="22"/>
          <w:szCs w:val="22"/>
        </w:rPr>
        <w:t>„</w:t>
      </w:r>
      <w:r>
        <w:rPr>
          <w:b/>
        </w:rPr>
        <w:t>Serwis i przeglądy techniczne aparatury medycznej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oferujemy wykonanie przedmiotu zamówienia określonego w </w:t>
      </w:r>
      <w:r>
        <w:rPr>
          <w:b/>
          <w:sz w:val="22"/>
          <w:szCs w:val="22"/>
        </w:rPr>
        <w:t>pakiec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......</w:t>
      </w:r>
      <w:r>
        <w:rPr>
          <w:sz w:val="22"/>
          <w:szCs w:val="22"/>
        </w:rPr>
        <w:t xml:space="preserve">  za łączną cenę ......................... zł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+ VAT,  t.j. </w:t>
      </w: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.............................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 (słownie: ...................................................................................  ....................................................................................................................................................), 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ab/>
        <w:t>zgodnie z dołączonym Zestawieniem asortymentowo-cenowym,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ab/>
        <w:tab/>
        <w:t>(powtórzyć tyle razy ile potrzeba - jeżeli oferta dotyczy kilku pakietów)</w:t>
      </w:r>
    </w:p>
    <w:p>
      <w:pPr>
        <w:pStyle w:val="Normal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przy stawce </w:t>
      </w:r>
      <w:r>
        <w:rPr>
          <w:b/>
          <w:sz w:val="22"/>
          <w:szCs w:val="22"/>
        </w:rPr>
        <w:t>roboczogodziny</w:t>
      </w:r>
      <w:r>
        <w:rPr>
          <w:sz w:val="22"/>
          <w:szCs w:val="22"/>
        </w:rPr>
        <w:t xml:space="preserve">  -  ............... zł + VAT,  t.j.  </w:t>
      </w:r>
      <w:r>
        <w:rPr>
          <w:b/>
          <w:sz w:val="22"/>
          <w:szCs w:val="22"/>
        </w:rPr>
        <w:t>brutto ............... zł</w:t>
      </w:r>
    </w:p>
    <w:p>
      <w:pPr>
        <w:pStyle w:val="Normal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  <w:tab/>
        <w:t xml:space="preserve">Oświadczamy, że przedmiot oferty spełnia wszystkie wymagania Zamawiającego określone w </w:t>
        <w:tab/>
        <w:t xml:space="preserve">specyfikacji warunków zamówienia i wzorze umowy i jesteśmy świadomi, że jeżeli przedmiot </w:t>
        <w:tab/>
        <w:t xml:space="preserve">oferty nie spełniałaby minimalnych wymagań Zamawiającego  -  oferta zostanie odrzucona na </w:t>
        <w:tab/>
        <w:t>podstawie art. 226 ust. 1 pkt 5) ustawy jako niezgodna z warunkami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rPr/>
      </w:pPr>
      <w:r>
        <w:rPr>
          <w:sz w:val="22"/>
          <w:szCs w:val="22"/>
        </w:rPr>
        <w:t>3.</w:t>
        <w:tab/>
        <w:t>Oświadczamy, że zapoznaliśmy się ze specyfikacją warunków zamówienia i nie wnosimy do niej żadnych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rPr/>
      </w:pPr>
      <w:r>
        <w:rPr>
          <w:sz w:val="22"/>
          <w:szCs w:val="22"/>
        </w:rPr>
        <w:t>4.</w:t>
        <w:tab/>
        <w:t xml:space="preserve">Oświadczamy, że zapoznaliśmy się ze wzorem umowy i nie wnosimy do niego żadnych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Oświadczamy, że uważamy się związani ofertą </w:t>
      </w:r>
      <w:r>
        <w:rPr>
          <w:b/>
          <w:sz w:val="22"/>
          <w:szCs w:val="22"/>
        </w:rPr>
        <w:t>do dnia .........................................r.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18"/>
          <w:szCs w:val="18"/>
        </w:rPr>
        <w:t xml:space="preserve">...................................................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Podpis i piecząt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</w:t>
        <w:tab/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 Oświadczamy, że jesteśmy ..................................................................................................... 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>(mikroprzedsiębiorca   lub   mały przedsiębiorca   lub   średni przedsiębiorca)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w rozumieniu </w:t>
      </w:r>
      <w:r>
        <w:rPr>
          <w:rStyle w:val="H2"/>
          <w:sz w:val="22"/>
          <w:szCs w:val="22"/>
        </w:rPr>
        <w:t xml:space="preserve">Ustawy z dnia 6 marca 2018 r. Prawo Przedsiębiorców (tekst jednolity </w:t>
      </w:r>
      <w:r>
        <w:rPr>
          <w:rStyle w:val="H1"/>
          <w:sz w:val="22"/>
          <w:szCs w:val="22"/>
        </w:rPr>
        <w:t>Dz. U. z 2023 poz. 16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W przypadku udzielenia nam zamówienia płatności przelewane będą na nasze konto firmowe: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...................................................................................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 xml:space="preserve">W przypadku udzielenia nam zamówienia osobą odpowiedzialną za realizację umowy ze strony Wykonawcy (wskazaną w § 17 ust. 4 umowy) będzie:  ............................................................ , 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ab/>
        <w:t>tel. ........................ , e-mail: ................................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 xml:space="preserve">9. </w:t>
        <w:tab/>
        <w:t>W przypadku udzielenia nam zamówienia przyjmowanie zgłoszeń serwisowych (§ 17 ust. 5):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ab/>
        <w:t xml:space="preserve"> -</w:t>
        <w:tab/>
        <w:t>tel.</w:t>
        <w:tab/>
        <w:t xml:space="preserve">..................................... </w:t>
        <w:tab/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ab/>
        <w:tab/>
        <w:t>-</w:t>
        <w:tab/>
        <w:t>e-mail: 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0.</w:t>
        <w:tab/>
        <w:t>Oświadczam(my), że:</w:t>
      </w:r>
    </w:p>
    <w:p>
      <w:pPr>
        <w:pStyle w:val="Normal"/>
        <w:suppressAutoHyphens w:val="true"/>
        <w:overflowPunct w:val="false"/>
        <w:ind w:left="360" w:hanging="0"/>
        <w:textAlignment w:val="baseline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) </w:t>
        <w:tab/>
        <w:t xml:space="preserve">wybór niniejszej oferty nie będzie prowadził do powstania u Zamawiającego obowiązku </w:t>
        <w:tab/>
        <w:t xml:space="preserve">podatkowego zgodnie z przepisami o podatku od towarów i usług </w:t>
      </w:r>
    </w:p>
    <w:p>
      <w:pPr>
        <w:pStyle w:val="Normal"/>
        <w:suppressAutoHyphens w:val="true"/>
        <w:overflowPunct w:val="false"/>
        <w:ind w:left="360" w:hanging="0"/>
        <w:textAlignment w:val="baseline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</w:rPr>
        <w:t>)</w:t>
        <w:tab/>
        <w:t xml:space="preserve">wybór niniejszej oferty będzie prowadził do powstania u Zamawiającego obowiązku </w:t>
        <w:tab/>
        <w:t xml:space="preserve">podatkowego zgodnie z przepisami o podatku od towarów i usług. Powyższy obowiązek </w:t>
        <w:tab/>
        <w:t xml:space="preserve">podatkowy będzie dotyczył: …………………..………… objętych przedmiotem zamówienia, </w:t>
        <w:tab/>
        <w:t>a ich wartość netto (bez kwoty podatku) będzie wynosiła ……………........…………… zł.</w:t>
      </w:r>
    </w:p>
    <w:p>
      <w:pPr>
        <w:pStyle w:val="Normal"/>
        <w:ind w:left="357" w:hanging="35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11.</w:t>
        <w:tab/>
        <w:t xml:space="preserve">Oświadczamy, że jesteśmy świadomi odpowiedzialności karnej za składanie fałszywych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nierzetelnych albo stwierdzających nieprawdę oświadczeń i dokumentów mających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istotne znaczenia dla uzyskania zamówienia publicznego (art. 297 § 1 k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ab/>
      </w:r>
      <w:r>
        <w:rPr/>
        <w:t xml:space="preserve">...................................................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odpis i piecząt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,  dn. ..........................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 </w:t>
        <w:tab/>
        <w:t>W przypadku wykonawców występujących wspólnie - powtórzyć dla każdego wspólnika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ab/>
        <w:t>2</w:t>
      </w:r>
      <w:r>
        <w:rPr>
          <w:sz w:val="22"/>
          <w:szCs w:val="22"/>
        </w:rPr>
        <w:t>)</w:t>
        <w:tab/>
      </w:r>
      <w:r>
        <w:rPr/>
        <w:t>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16"/>
      </w:rPr>
      <w:t>Nr sprawy:  190-PN-23</w:t>
      <w:tab/>
      <w:tab/>
      <w:t>Załącznik nr 1</w:t>
    </w:r>
  </w:p>
  <w:p>
    <w:pPr>
      <w:pStyle w:val="Header"/>
      <w:rPr/>
    </w:pPr>
    <w:r>
      <w:rPr>
        <w:rStyle w:val="PageNumber"/>
        <w:sz w:val="16"/>
      </w:rPr>
      <w:tab/>
      <w:tab/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1ZnakZnakZnak1ZnakZnak">
    <w:name w:val=" Znak1 Znak 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2ZnakZnakZnakZnak">
    <w:name w:val="Znak Znak2 Znak Znak Znak Znak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9:00Z</dcterms:created>
  <dc:creator>EWA</dc:creator>
  <dc:description/>
  <cp:keywords/>
  <dc:language>en-US</dc:language>
  <cp:lastModifiedBy>EK</cp:lastModifiedBy>
  <cp:lastPrinted>2021-05-24T11:00:00Z</cp:lastPrinted>
  <dcterms:modified xsi:type="dcterms:W3CDTF">2023-12-14T08:29:00Z</dcterms:modified>
  <cp:revision>2</cp:revision>
  <dc:subject/>
  <dc:title>Zał</dc:title>
</cp:coreProperties>
</file>