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stawa zestawów przypominających, oznakowanie i dostarczenie Zamawiającemu </w:t>
      </w:r>
      <w:r>
        <w:rPr>
          <w:rFonts w:cs="Times New Roman" w:ascii="Times New Roman" w:hAnsi="Times New Roman"/>
        </w:rPr>
        <w:t>w ramach projektów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PSW.08.02.02-26-0002/20</w:t>
      </w:r>
      <w:r>
        <w:rPr>
          <w:rFonts w:cs="Times New Roman" w:ascii="Times New Roman" w:hAnsi="Times New Roman"/>
        </w:rPr>
        <w:t xml:space="preserve"> – „Profilaktyka raka szyjki macicy – subregion północny”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PSW.08.02.02-26-0004/20</w:t>
      </w:r>
      <w:r>
        <w:rPr>
          <w:rFonts w:cs="Times New Roman" w:ascii="Times New Roman" w:hAnsi="Times New Roman"/>
        </w:rPr>
        <w:t xml:space="preserve"> – „Profilaktyka raka szyjki macicy – subregion południowy”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finansowanych przez Unię Europejską ze środków Europejskiego Funduszu Społecznego w ramach Regionalnego Programu Operacyjnego Województwa Świętokrzyskiego 2014-2020 Oś priorytetowa RPSW.08.00.00 Rozwój edukacji i aktywne społeczeństwo, działanie RPSW.08.02.00 Aktywne i zdrowe starzenie się, Poddziałanie RPSW.08.02.02 Wsparcie profilaktyki zdrowotnej w regionie (projekty konkursowe)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awa zestawów przypominających (parasol oraz samozaciskowy pasek odblaskowy), oznakowanie i dostarczenie  do siedziby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parasol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utomatyczny, 8 panelowy z drewnianą zakrzywioną rączką. Czasza wykonana z grubego poliestru 190 T. Długość parasola 90 cm (dopuszczalna rozbieżność +/- 2 cm),  średnica czaszy: 104 cm (dopuszczalna rozbieżność +/-2cm), drewniany kij, metalowe szprychy. Kolor: min. 5 kolorów do wyboru do ustalenia z Zamawiającym. </w:t>
      </w:r>
      <w:r>
        <w:rPr>
          <w:rFonts w:eastAsia="Times New Roman" w:cs="Times New Roman" w:ascii="Times New Roman" w:hAnsi="Times New Roman"/>
          <w:bCs/>
        </w:rPr>
        <w:t>Nadruk sitodruk 1 kolor, oznakowanie: 1 kolor, na zewnątrz zestawienie znaków w układzie poziomym (zestawienie znaków obejmuje znak FE dla Programu Regionalnego, herb województwa, logo Beneficjenta oraz znak UE z nazwą Europejskiego Funduszu Społeczneg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zaciskowy pasek odblaskowy</w:t>
      </w:r>
      <w:r>
        <w:rPr>
          <w:rFonts w:eastAsia="Times New Roman" w:cs="Times New Roman" w:ascii="Times New Roman" w:hAnsi="Times New Roman"/>
          <w:bCs/>
        </w:rPr>
        <w:t xml:space="preserve"> - Samozaciskowy pasek odblaskowy wykonany z folii odblaskowej PVC o wymiarach:  300x30x2 mm. (szer./wys./gł. - dopuszczalna różnica w wymiarach +/- 5% ). Na opasce należy umieścić napis: badaj się! (wymiary napisu ‘badaj się’ minimum: 70x15mm).  Oznakowanie: achromatycznie logotypami metodą tampodruku - poziome zestawienie znaków obejmuje znak FE dla Programu Regionalnego, herb województwa, logo Beneficjenta oraz znak UE z nazwą Europejskiego Funduszu Społecznego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Liczba zestawów przypominających w ramach proje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PSW.08.02.02-26-0002/20 „</w:t>
      </w:r>
      <w:r>
        <w:rPr>
          <w:rFonts w:cs="Times New Roman" w:ascii="Times New Roman" w:hAnsi="Times New Roman"/>
        </w:rPr>
        <w:t>Profilaktyka raka szyjki macicy – subregion północny”</w:t>
      </w:r>
    </w:p>
    <w:p>
      <w:pPr>
        <w:pStyle w:val="Akapitzlist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 xml:space="preserve">zestawy przypominające (parasol oraz samozaciskowy pasek odblaskowy), każdego po </w:t>
      </w:r>
      <w:r>
        <w:rPr>
          <w:rFonts w:cs="Times New Roman" w:ascii="Times New Roman" w:hAnsi="Times New Roman"/>
          <w:b/>
          <w:bCs/>
        </w:rPr>
        <w:t>1300 sztuk.</w:t>
      </w:r>
    </w:p>
    <w:p>
      <w:pPr>
        <w:pStyle w:val="Akapitzlist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PSW.08.02.02-26-0004/20 „</w:t>
      </w:r>
      <w:r>
        <w:rPr>
          <w:rFonts w:cs="Times New Roman" w:ascii="Times New Roman" w:hAnsi="Times New Roman"/>
        </w:rPr>
        <w:t>Profilaktyka raka szyjki macicy – subregion południowy”</w:t>
      </w:r>
    </w:p>
    <w:p>
      <w:pPr>
        <w:pStyle w:val="Akapitzlist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 xml:space="preserve">zestawy przypominające (parasol oraz samozaciskowy pasek odblaskowy), każdego po </w:t>
      </w:r>
      <w:r>
        <w:rPr>
          <w:rFonts w:cs="Times New Roman" w:ascii="Times New Roman" w:hAnsi="Times New Roman"/>
          <w:b/>
          <w:bCs/>
        </w:rPr>
        <w:t>500 sztuk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gotowe materiały do siedziby Zamawiającego na swój ko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otowe materiały należy spakować w osobne paczki opakowane w szary papier/karton/pudełko oklejone taśmą,                  z białą kartką i opisem – nazwa materiału, ilość, nazwa i numer projektu. Niewłaściwie oznakowane paczki nie będą przyjęte przez Zamawiającego i będą powodem do zwrotu towaru na koszt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Termin wykonania dostawy nie dłuższy niż </w:t>
      </w:r>
      <w:r>
        <w:rPr>
          <w:rFonts w:cs="Times New Roman" w:ascii="Times New Roman" w:hAnsi="Times New Roman"/>
          <w:b/>
        </w:rPr>
        <w:t>7 dni roboczych od daty zaakceptowania przedstawionej wizualizacj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mawiający akceptuje przedstawioną wizualizację w dniu podpisania umowy. </w:t>
      </w:r>
      <w:r>
        <w:rPr>
          <w:rFonts w:cs="Times New Roman" w:ascii="Times New Roman" w:hAnsi="Times New Roman"/>
          <w:bCs/>
        </w:rPr>
        <w:t>Rozpoczęcie nadruku może nastąpić po akceptacji przez Zamawiającego przedstawionych projektów wizualizacji oznakowania na materiała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wystawienia  faktury  na zestawy przypominające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Gotowe zestawy przypominające należ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starczyć do magazynu Zam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owanie wszystkich wymienionych przedmiotów winno być tak wykonane, żeby maksymalnie je zabezpieczyć – należy zastosować osobne opakowania, przegródki, wypełniacze itp., aby towar dotarł w całości, niepognieciony, nieporysowany. W wypadku stwierdzenia usterek, w tym błędów w logotypach Wykonawca zobowiązuje się na własny koszt odebrać wadliwy towar i dostarczyć nowy wolny od wa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ykonuje zamówienie z należytą starannością oraz aktualnym poziomem wiedzy i techni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będzie utrzymywał bieżący kontakt z osobą wytypowaną po stronie Wykonawcy w celu realizacji przedmiotu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ogotypy dostępne na stronie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https://www.2014-2020.rpo-swietokrzyskie.pl/realizuje-projekt/poznaj-zasady-promowania-projektu/zasady-dla-umow-podpisanych-od-1-stycznia-2018-r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.   Podpis uprawnionego Wykonawcy 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88"/>
      <w:gridCol w:w="3351"/>
      <w:gridCol w:w="3599"/>
    </w:tblGrid>
    <w:tr>
      <w:trPr>
        <w:trHeight w:val="1051" w:hRule="atLeast"/>
      </w:trPr>
      <w:tc>
        <w:tcPr>
          <w:tcW w:w="2888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11430</wp:posOffset>
                </wp:positionV>
                <wp:extent cx="996950" cy="453390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57605" cy="49339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1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20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37895</wp:posOffset>
                </wp:positionH>
                <wp:positionV relativeFrom="paragraph">
                  <wp:posOffset>47625</wp:posOffset>
                </wp:positionV>
                <wp:extent cx="1356995" cy="338455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6535" t="38446" r="16307" b="378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99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7840" cy="4686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NimbusSanL-Reg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NimbusSanL-Reg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color w:val="000000"/>
      <w:sz w:val="28"/>
      <w:szCs w:val="28"/>
    </w:rPr>
  </w:style>
  <w:style w:type="character" w:styleId="CzysteformatowanieZnak">
    <w:name w:val="czyste formatowanie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zysteformatowanie">
    <w:name w:val="czyste formatowanie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8:00Z</dcterms:created>
  <dc:creator>Magda</dc:creator>
  <dc:description/>
  <cp:keywords/>
  <dc:language>en-US</dc:language>
  <cp:lastModifiedBy>annamo</cp:lastModifiedBy>
  <cp:lastPrinted>2017-10-23T12:46:00Z</cp:lastPrinted>
  <dcterms:modified xsi:type="dcterms:W3CDTF">2023-07-25T06:33:00Z</dcterms:modified>
  <cp:revision>3</cp:revision>
  <dc:subject/>
  <dc:title>Załącznik nr 1 do Umowy</dc:title>
</cp:coreProperties>
</file>