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drogi powiatowej nr 1408 O ulicy Solownia wraz z oświetleniem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miejsco</w:t>
      </w:r>
      <w:r>
        <w:rPr>
          <w:b/>
          <w:bCs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ości Zdzieszowice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-247650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3-04-25T07:37:00Z</dcterms:modified>
  <cp:revision>22</cp:revision>
  <dc:subject/>
  <dc:title/>
</cp:coreProperties>
</file>