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Sprzedaż wraz z dostawą i rozładunkiem piasku do zasypek w ilości 1 500 to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wraz z dostawą i rozładunkiem piasku do zasypek w ilości 1 500 ton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5"/>
        <w:gridCol w:w="895"/>
        <w:gridCol w:w="1084"/>
        <w:gridCol w:w="970"/>
        <w:gridCol w:w="832"/>
        <w:gridCol w:w="1243"/>
        <w:gridCol w:w="1035"/>
      </w:tblGrid>
      <w:tr>
        <w:trPr>
          <w:trHeight w:val="6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towaru </w:t>
            </w:r>
          </w:p>
          <w:p>
            <w:pPr>
              <w:pStyle w:val="Normal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acunkowa ilość t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 w przeliczeniu za 1 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 =A x 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E = C x D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  <w:p>
            <w:pPr>
              <w:pStyle w:val="Normal"/>
              <w:ind w:left="-57" w:right="-11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F = C + E</w:t>
            </w:r>
          </w:p>
        </w:tc>
      </w:tr>
      <w:tr>
        <w:trPr>
          <w:trHeight w:val="8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asek do zasyp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right="-10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U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wykonania całości przedmiotu zamówienia: od 01.07.2023 r. do 31.12.2023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pojedynczego zamówienia do 24 godzin od złożenia zamówienia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3-06-14T11:58:00Z</dcterms:modified>
  <cp:revision>5</cp:revision>
  <dc:subject/>
  <dc:title>Załącznik Nr 1 do SIWZ – wzór Formularza oferty</dc:title>
</cp:coreProperties>
</file>