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WSZ-EP-28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kod …………………………… miasto………………………… </w:t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left" w:pos="567" w:leader="none"/>
          <w:tab w:val="right" w:pos="9070" w:leader="none"/>
        </w:tabs>
        <w:suppressAutoHyphens w:val="false"/>
        <w:ind w:left="720" w:hanging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za ceny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) Smoczki jednorazowe z nakrętką do butelek standard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stawy 2 razy w miesiącu zgodnie z zamówieniem składanym przez Zamawiającego.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68"/>
        <w:gridCol w:w="896"/>
        <w:gridCol w:w="1391"/>
        <w:gridCol w:w="1315"/>
        <w:gridCol w:w="1520"/>
        <w:gridCol w:w="1418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szt.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w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w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cent 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atalogow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orazowy, lateksowy albo termoplastyczny elastomer (TPE) smoczek z odpowietrzaczem do butelki standardowej, rozmiar 1 – do płynów (0-6 m-ca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orazowy, lateksowy albo termoplastyczny elastomer (TPE) smoczek z odpowietrzaczem do butelki standardowej, rozmiar 1 – do mleka (modyfikowanego) dla wcześniaków od 1500 g i dzieci donoszonych do 6 m-c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azowy, lateksowy albo termoplastyczny elastomer (TPE) smoczek z odpowietrzaczem do butelki standardowej, rozmiar 1 – do papek  (0-6 m-c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orazowy, lateksowy albo termoplastyczny elastomer (TPE) smoczek z odpowietrzaczem do butelki standardowej, rozmiar 2 – do papek – otwór przepływowy w kształcie krzyżyk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6-18 m-ca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azowy, lateksowy albo termoplastyczny elastomer (TPE) smoczek z odpowietrzaczem do butelki standardowej, rozmiar 2 – do płynów (6-18 m-c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azowy, lateksowy albo termoplastyczny elastomer (TPE) smoczek z odpowietrzaczem do butelki standardowej, rozmiar 2 – do mleka (modyfikowanego) (6-18 m-c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orazowy, lateksowy albo termoplastyczny elastomer (TPE) smoczek z odpowietrzaczem do butelki standardowej, rozmiar 2 – do papek (6-18 m-ca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2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telki standardowe z podziałką (co 10ml albo co 5 ml) i gwintem szklane i z PP (polipropylen).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krętki przezroczyste na butelki standardowe szklane i z PP (polipropylen).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stawy 1 raz w miesiącu zgodnie z zamówieniem składanym przez Zamawiającego.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01"/>
        <w:gridCol w:w="840"/>
        <w:gridCol w:w="1372"/>
        <w:gridCol w:w="1309"/>
        <w:gridCol w:w="1516"/>
        <w:gridCol w:w="1562"/>
        <w:gridCol w:w="1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szt. w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w z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w 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 w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cent 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atalogow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telka szklana z gwintem i podziałką (poj. 120 ml - 125 m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`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telka szklana z gwintem i podziałką (poj. 230 ml – 240 m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`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telka z PP (polipropylen) wielokrotnego użytku z gwinte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podziałką (poj. 230 ml – 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2"/>
                <w:szCs w:val="22"/>
              </w:rPr>
              <w:t>24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`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krętka przezroczysta na butelkę do art. wymienion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kt. 1,2,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`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 Butelka jednorazowa sterylna z nakrętką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y 2 razy w miesiącu zgodnie z zamówieniem składanym przez Zamawiającego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67"/>
        <w:gridCol w:w="730"/>
        <w:gridCol w:w="1395"/>
        <w:gridCol w:w="1315"/>
        <w:gridCol w:w="1525"/>
        <w:gridCol w:w="1572"/>
        <w:gridCol w:w="198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szt.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w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w 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 w z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cent 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atalogow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telka jednorazowa sterylna z podziałką i nakrętk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j. 130 ml - 140 ml), pakowane oddzieln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o Zamawiający dopuszcza również butelkę z nakrętką o pojemności 130 ml, jednorazowego użytku sterylną, wykonaną z polipropylenu (PP) czystą mikrobiologicznie z czytelną skalą, przeznaczoną do użytku szpitalnego. Nie zawiera Biosfenolu A i ftalanów. Zapakowaną pojedynczo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`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telka jednorazowa sterylna z podziałką i nakrętk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j. 230 ml – 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2"/>
                <w:szCs w:val="22"/>
              </w:rPr>
              <w:t>24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l), pakowane oddzielni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o Zamawiający dopuszcza również butelkę z nakrętką o pojemności 250 ml, jednorazowego użytku sterylną, wykonaną z polipropylenu (PP) czystą mikrobiologicznie z czytelną skalą, przeznaczoną do użytku szpitalneg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 zawiera Biosfenolu A i ftalanów. Zapakowana pojedynczo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`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**UWAGA!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 pakietu nr 3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Zamawiający wymaga informacji na każdym pojedynczym opakowaniu butelki o sterylności produktu. W/w asortyment bez oznak uszkodzeń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zaoferowanie produktów zarejestrowanych jako wyroby medyczne zgodnie z ustawą z dnia 07 kwietnia 2022r. o wyrobach medycznych (Dz. U. z 2022 r. poz. 974) z przeznaczeniem do użytku szpitalnego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.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Miejscowość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elektroniczny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86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Dostawa smoczków, butelek i nakrętek na butelki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eastAsia="HG Mincho Light J;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6:00Z</dcterms:created>
  <dc:creator>ZPCIDP</dc:creator>
  <dc:description/>
  <cp:keywords/>
  <dc:language>en-US</dc:language>
  <cp:lastModifiedBy>Renata Janik</cp:lastModifiedBy>
  <cp:lastPrinted>2024-08-22T10:14:00Z</cp:lastPrinted>
  <dcterms:modified xsi:type="dcterms:W3CDTF">2024-08-22T09:32:00Z</dcterms:modified>
  <cp:revision>40</cp:revision>
  <dc:subject/>
  <dc:title> </dc:title>
</cp:coreProperties>
</file>