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materiałów eksploatacyjnych na potrzeby Bloku operacyjnego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5.01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/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materiałów eksploatacyjnych na potrzeby Bloku Operacyjnego 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140000-3 – materiały medyczne 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</w:t>
      </w:r>
      <w:bookmarkEnd w:id="1"/>
      <w:r>
        <w:rPr/>
        <w:t>w 24 miesięcy od momentu podpisania umowy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świadczenie, że oferowany asortyment posiada dokumenty dopuszczające do obrotu zgodnie z obowiązującymi przepisami - zgodnie z ustawą z dnia 07.04.2022r. o wyrobach medycznych (Dz. U. z 2022 r. poz. 974) </w:t>
      </w:r>
      <w:r>
        <w:rPr>
          <w:rFonts w:cs="Times New Roman" w:ascii="Times New Roman" w:hAnsi="Times New Roman"/>
          <w:sz w:val="24"/>
          <w:szCs w:val="24"/>
        </w:rPr>
        <w:t xml:space="preserve">– zgodnie z  załącznikiem   nr  6 d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WZ. </w:t>
      </w:r>
      <w:r>
        <w:rPr>
          <w:rFonts w:cs="Times New Roman" w:ascii="Times New Roman" w:hAnsi="Times New Roman"/>
          <w:sz w:val="24"/>
          <w:szCs w:val="24"/>
        </w:rPr>
        <w:t>Zamawiający zastrzega możliwość żądania próbek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 – zaznaczeniem pakiety i pozycji, którego dotyczą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 zgodnie z załącznikiem nr 7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1.03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</w:t>
      </w:r>
      <w:r>
        <w:rPr>
          <w:b/>
          <w:bCs/>
          <w:iCs/>
        </w:rPr>
        <w:t>do dnia 10.02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0.02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materiałów eksploatacyjnych na potrzeby Bloku Operacyjnego SP ZOZ MSWiA w Łodzi</w:t>
      </w:r>
      <w:r>
        <w:rPr>
          <w:bCs/>
          <w:i/>
        </w:rPr>
        <w:t>,  nr 4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>Oświadczenie Wykonawcy o oferowanym przedmiocie zamówienia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  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4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4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dyrektortechint</dc:creator>
  <dc:description/>
  <cp:keywords/>
  <dc:language>en-US</dc:language>
  <cp:lastModifiedBy>user2</cp:lastModifiedBy>
  <cp:lastPrinted>2023-01-30T13:34:00Z</cp:lastPrinted>
  <dcterms:modified xsi:type="dcterms:W3CDTF">2023-02-01T07:24:00Z</dcterms:modified>
  <cp:revision>11</cp:revision>
  <dc:subject/>
  <dc:title>Centrum Onkologii</dc:title>
</cp:coreProperties>
</file>