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ostępowaniu o zamówienie publiczne nr spr. 18WOG-SZP.2712.22.20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trybie podstawowym bez negocjacji, którego przedmiotem jest </w:t>
      </w:r>
      <w:r>
        <w:rPr>
          <w:rFonts w:cs="Arial" w:ascii="Arial" w:hAnsi="Arial"/>
          <w:b/>
        </w:rPr>
        <w:t xml:space="preserve">remont </w:t>
      </w:r>
      <w:r>
        <w:rPr>
          <w:rFonts w:eastAsia="Calibri" w:cs="Arial" w:ascii="Arial" w:hAnsi="Arial"/>
          <w:b/>
          <w:color w:val="000000"/>
          <w:lang w:eastAsia="en-US"/>
        </w:rPr>
        <w:t>placu manewrowego i drogi przy budynku nr 30 w KW Gdynia Grabów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 – 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 284,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wyborze najkorzystniejszej oferty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y Wykonawca: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 – BUD USŁUGI OGÓLNOBUDOWLANE MARCIN DEIK,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Bukowa 26, 84 – 252 Or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</w:t>
      </w:r>
    </w:p>
    <w:p>
      <w:pPr>
        <w:pStyle w:val="Normal"/>
        <w:spacing w:lineRule="auto" w:line="276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brana oferta zawiera najniższą cenę spośród złożonych ofert niepodlegających odrzuceniu oraz spełnia wszystkie warunki określone w S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y złożone n/w ofert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2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LARGO” FIRMA BUDOWLANA RAFAŁ LABUN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aszubska 56, 84 – 242 Robakow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3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  <w:shd w:fill="F5F5F5" w:val="clear"/>
        </w:rPr>
        <w:t>LARO s.c. ul. Reja 4 84-220 Strzebielin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Wykonawca 4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USŁUG INSTALACYJNO – DEKARSKICH WITOLD LABUD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koju 3, 84 – 200 Wejherow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wysłania do wykonawcy informacji o wyborze oferty: 25.05.2022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9:00Z</dcterms:created>
  <dc:creator>SP</dc:creator>
  <dc:description/>
  <cp:keywords/>
  <dc:language>en-US</dc:language>
  <cp:lastModifiedBy>Nowara Janusz</cp:lastModifiedBy>
  <cp:lastPrinted>2022-03-16T14:47:00Z</cp:lastPrinted>
  <dcterms:modified xsi:type="dcterms:W3CDTF">2022-05-25T10:49:00Z</dcterms:modified>
  <cp:revision>25</cp:revision>
  <dc:subject/>
  <dc:title/>
</cp:coreProperties>
</file>